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вке товара № 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20 года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Акционерное общество "Казахстанская фондовая биржа"</w:t>
      </w:r>
      <w:r>
        <w:rPr>
          <w:rFonts w:cs="Arial" w:ascii="Arial" w:hAnsi="Arial"/>
          <w:bCs/>
        </w:rPr>
        <w:t xml:space="preserve"> в лице заместителя Председателя Правления Хорошевской Н.Ю., действующей на основании доверенности от </w:t>
        <w:br/>
        <w:t xml:space="preserve">06 января 2020 года № 8, с одной стороны, и </w:t>
      </w:r>
      <w:r>
        <w:rPr>
          <w:rFonts w:cs="Arial" w:ascii="Arial" w:hAnsi="Arial"/>
          <w:b/>
          <w:bCs/>
        </w:rPr>
        <w:t xml:space="preserve">________________________ </w:t>
      </w:r>
      <w:r>
        <w:rPr>
          <w:rFonts w:cs="Arial" w:ascii="Arial" w:hAnsi="Arial"/>
          <w:bCs/>
        </w:rPr>
        <w:t xml:space="preserve"> в лице __________________________, действующего на основании ______________________, с другой стороны, совместно именуемые "Стороны", а по отдельности – "Сторона" или как указано выше, на основании Правил закупок товаров, работ и услуг АО "Казахстанская фондовая биржа", утвержденных решением Совета директоров АО "Казахстанская фондовая биржа" № 33 от 29 июля 2019 года, размещенных на интернет-ресурсе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kas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kz</w:t>
      </w:r>
      <w:r>
        <w:rPr>
          <w:rFonts w:cs="Arial" w:ascii="Arial" w:hAnsi="Arial"/>
          <w:bCs/>
        </w:rPr>
        <w:t xml:space="preserve"> (далее – Правила), заключили настоящий договор о поставке товара  (далее – Договор), и пришли к соглашению о нижеследующем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"Дефект" или "дефектный Товар" – поставленный Товар, содержащий дефекты или брак, снижающие его качество до уровня, не соответствующего требованиям стандартов, ГОСТам Республики Казахстан или технической спецификации (приложение 1 </w:t>
        <w:br/>
        <w:t xml:space="preserve">к Договору), в том числе содержащий недостаточно обоснованные </w:t>
        <w:br/>
        <w:t>и несанкционированные изменения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Скрытый дефект" – дефект, который не может быть выявлен при первичной приемке </w:t>
        <w:br/>
        <w:t>и визуальном осмотре Това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"Срок поставки Товара" – срок, в течение которого Поставщик должен поставить Товар Покупателю согласно условиям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     "Товар" – товары, указанные в технической спецификации (приложение 1 к Договору), которые Поставщик должен поставить Покупателю в рамках и на условиях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      "Цена Договора" – общая сумма (цена), указанная в пункте 2.1 Договора, которая должна быть выплачена Покупателем Поставщику в рамках Договора за надлежащее исполнение обязательств по Догово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Поставщик принимает на себя обязательства по поставке Товара в ассортименте, комплектности, количестве и по качеству согласно технической спецификации (приложение 1 к Договору) и согласно требованиям, установленным Договором, а Покупатель, в случае отсутствия претензий, принимает и оплачивает Товар в порядке и на условиях, предусмотренных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1.2.</w:t>
        <w:tab/>
        <w:t>Поставляемый Товар по качеству должен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а также соответствовать всем стандартам и техническим требованиям, обычно предъявляемым к такого вида товара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оплаты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составляет </w:t>
      </w:r>
      <w:r>
        <w:rPr>
          <w:rFonts w:cs="Arial" w:ascii="Arial" w:hAnsi="Arial"/>
          <w:b/>
          <w:color w:val="000000"/>
        </w:rPr>
        <w:t>____________ (сумма прописью) тенге</w:t>
      </w:r>
      <w:r>
        <w:rPr>
          <w:rFonts w:cs="Arial" w:ascii="Arial" w:hAnsi="Arial"/>
          <w:color w:val="000000"/>
        </w:rPr>
        <w:t xml:space="preserve"> с/без учета суммы налога на добавленную стоимость, и включает в себя стоимость Товара, транспортные расходы по надлежащей доставке Товара до места поставки Товара, определенный пунктом 4.1 Договора, таможенные сборы/тарифы/пошлины, </w:t>
      </w:r>
      <w:r>
        <w:rPr>
          <w:rFonts w:cs="Arial" w:ascii="Arial" w:hAnsi="Arial"/>
        </w:rPr>
        <w:t>расходы, связанные с получением сертификатов и других документов (при их наличии),</w:t>
      </w:r>
      <w:r>
        <w:rPr>
          <w:rFonts w:cs="Arial" w:ascii="Arial" w:hAnsi="Arial"/>
          <w:color w:val="000000"/>
        </w:rPr>
        <w:t xml:space="preserve"> а также все иные налоги, таможенные сборы/пошлины, </w:t>
      </w:r>
      <w:r>
        <w:rPr>
          <w:rFonts w:cs="Arial" w:ascii="Arial" w:hAnsi="Arial"/>
        </w:rPr>
        <w:t xml:space="preserve">тарифы и расходы (при их наличии), </w:t>
      </w:r>
      <w:r>
        <w:rPr>
          <w:rFonts w:cs="Arial" w:ascii="Arial" w:hAnsi="Arial"/>
          <w:color w:val="000000"/>
          <w:szCs w:val="24"/>
        </w:rPr>
        <w:t>в том числе за сопутствующие услуги (включая гарантийное обслуживание Товара),  возникающие в связи и в процессе исполнения До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>Цена Договора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Оплата по Договору осуществляется путем перевода денег на банковский счет Поставщика, указанный в разделе 12 Договора,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990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</w:t>
        <w:tab/>
      </w:r>
      <w:r>
        <w:rPr>
          <w:rFonts w:cs="Arial" w:ascii="Arial" w:hAnsi="Arial"/>
          <w:spacing w:val="-2"/>
        </w:rPr>
        <w:t xml:space="preserve">предварительная оплата в размере 50 % от Цены Договора, что составляет сумму </w:t>
        <w:br/>
        <w:t>в размере __________ (сумма прописью) тенге, осуществляется Покупателем в течение пяти рабочих дней со дня предоставления Поставщиком счета на оплат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990" w:hanging="576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 xml:space="preserve">окончательный платеж в размере 50 % от Цены Договора, что составляет сумму в размере </w:t>
      </w:r>
      <w:r>
        <w:rPr>
          <w:rFonts w:cs="Arial" w:ascii="Arial" w:hAnsi="Arial"/>
          <w:spacing w:val="-2"/>
        </w:rPr>
        <w:t>__________ (сумма прописью) тенге</w:t>
      </w:r>
      <w:r>
        <w:rPr>
          <w:rFonts w:cs="Arial" w:ascii="Arial" w:hAnsi="Arial"/>
          <w:color w:val="000000"/>
        </w:rPr>
        <w:t>, осуществляется Покупателем в течение 5 (пяти) рабочих дней со дня получения Покупателем счета на оплату, представленного Поставщиком после подписания Сторонами Акта, накладной на отпуск запасов на сторону (далее – Накладная) и выписанного электронного счета-фактуры в порядке и по форме, предусмотренные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1.</w:t>
        <w:tab/>
      </w:r>
      <w:r>
        <w:rPr>
          <w:rFonts w:cs="Arial" w:ascii="Arial" w:hAnsi="Arial"/>
          <w:b/>
        </w:rPr>
        <w:t>Покупатель обязан</w:t>
      </w:r>
      <w:r>
        <w:rPr>
          <w:rFonts w:cs="Arial" w:ascii="Arial" w:hAnsi="Arial"/>
        </w:rPr>
        <w:t>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Поставщиком в соответствии </w:t>
        <w:br/>
        <w:t>с условиями Договора принять и оплатить Товар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одписать Акт и Накладную или предоставить мотивированный отказ от приема Товара и подписания Акта в срок, установленный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</w:r>
      <w:r>
        <w:rPr>
          <w:rFonts w:cs="Arial" w:ascii="Arial" w:hAnsi="Arial"/>
          <w:b/>
        </w:rPr>
        <w:t>Поставщик обязан</w:t>
      </w:r>
      <w:r>
        <w:rPr>
          <w:rFonts w:cs="Arial" w:ascii="Arial" w:hAnsi="Arial"/>
        </w:rPr>
        <w:t>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>своевременно поставить Покупателю Товар, соответствующий условиям Договора, свободный от любых прав (обременений) третьих лиц в отнош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оплатить все расходы, связанные с транспортировкой, страхованием Товара, уплатой таможенных сборов/тарифов/пошлин и иных платежей (при их наличии) в соответствии 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 xml:space="preserve">в случае отказа Покупателя от приемки Товара по основаниям, предусмотренным Договором, забрать Товар у Покупателя в течение 3 (трех) рабочих дней со дня направления Покупателем Поставщику соответствующего требования. По истечении указанного срока и в случае если Поставщик не забрал Товар у Покупателя, Покупатель не будет нести риски, указанные в пункте 4.12 Договора; 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в случае, предусмотренном подпунктом 2) пункта 3.3 Договора, без взимания дополнительной платы  заменить Товар на новый, качественный и аналогичный Товар в срок, предусмотренный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и иной информации/документации, предоставленной Покупателем или от его имени. Информация и документация, предусмотренные настоящим пунктом, могут быть раскрыты/предоставлены только персоналу Поставщика, который привлечен для исполнения Договора, на условиях конфиденциальности и в той мере, насколько это необходимо для исполнения обязательств по Договору. Поставщик не вправе без предварительного письменного согласия Покупателя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выписать Покупателю Накладную, электронный счет-фактуру, оформленные в соответствии 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</w:rPr>
        <w:t>3.3.</w:t>
        <w:tab/>
      </w:r>
      <w:r>
        <w:rPr>
          <w:rFonts w:cs="Arial" w:ascii="Arial" w:hAnsi="Arial"/>
          <w:b/>
        </w:rPr>
        <w:t>Покупатель вправе</w:t>
      </w:r>
      <w:r>
        <w:rPr>
          <w:rFonts w:cs="Arial" w:ascii="Arial" w:hAnsi="Arial"/>
        </w:rPr>
        <w:t>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е обнаружения дефектов/брака в Товаре при приемке Товара и/или в случае выявления Скрытых дефектов/брака в Товаре в течение всего срока действия Договора требовать от Поставщика без взимания дополнительной оплаты замены Товара на качественный, новый, аналогичный Товар в срок, предусмотренный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в случае наличия замечаний/претензий к Товару не подписывать Акт и Накладную, предоставив Поставщику мотивированный письменный отказ от его подписания в срок, предусмотренный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в случаях неисполнения или ненадлежащего исполнения принятых Поставщиком обязательств по Договору расторгнуть Договор в одностороннем порядке и/или требовать уплаты неустойки (пеню, штраф)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</w:r>
      <w:r>
        <w:rPr>
          <w:rFonts w:cs="Arial" w:ascii="Arial" w:hAnsi="Arial"/>
          <w:b/>
          <w:sz w:val="20"/>
        </w:rPr>
        <w:t>Поставщик вправе</w:t>
      </w:r>
      <w:r>
        <w:rPr>
          <w:rFonts w:cs="Arial" w:ascii="Arial" w:hAnsi="Arial"/>
          <w:sz w:val="20"/>
        </w:rPr>
        <w:t>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>требовать от Покупателя своевременной оплаты согласно условия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требовать от Покупателя подписания Акта, Накладной или предоставления мотивированного отказа от приема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от Покупа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 ПОСТАВКИ И УСЛОВИЯ ПРИЕМА-ПЕРЕДАЧИ ТОВА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Место поставки Товара – Республика Казахстан, г. Алматы, ул. Байзакова, 280, Северная башня Многофункционального комплекса "Almaty Towers", 7 - й этаж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2.</w:t>
        <w:tab/>
        <w:t>Срок поставки Товара – 15 (пятнадцать) рабочих дней с даты подписа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Датой поставки Товара считается день подписания Сторонами Акта, являющегося после его подписания документом, подтверждающим выполнение Поставщиком обязательств по поставке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Прием-передача Товара состоит в проверке соответствия данных о Товаре, его физического наличия, а также в проверке ассортимента, количества Товара, его качества. До подписания Сторонами Акта Товар подлежит проверке на соответствие технической спецификации (приложение 1 к Договору) и для проверки работоспособности Товара в присутствии уполномоченных представителей Поставщ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Акт составляется и подписывается Сторонами в течение 5 (пяти) рабочих дней со дня предоставления Товара по адресу, указанному в пункте 4.1 Договора, при отсутствии замечаний/претензий к Това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6.</w:t>
        <w:tab/>
        <w:t>В случае если при приеме-передаче Товара будут обнаружены несоответствия Товара условиям Договора, Покупатель вправе отказаться от подписания Акта. При этом Покупатель обязан в течение 5 (пяти) рабочих дней со дня такого отказа предоставить письменный мотивированный отказ от подписания Акта, а Поставщик обязан заменить Товар новым, качественным, аналогичным Товаром, подлежащим приемке, в течение 5 (пяти) рабочих дней после получения от Покупателя письменного отказа от приема Това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4.7.</w:t>
        <w:tab/>
        <w:t xml:space="preserve">Риск случайной гибели или случайного повреждения Товара переходит от Поставщика </w:t>
        <w:br/>
        <w:t>к Покупателю после поступления Товара в место поставки согласно пункту 4.1 Договора и подписания Покупателем Акт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8.</w:t>
        <w:tab/>
        <w:t>Право собственности на Товар переходит от Поставщика к Покупателю после полной оплаты Това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исполнения и/или ненадлежащего ис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2.</w:t>
        <w:tab/>
        <w:t>В случае нарушения срока поставки Товара согласно условиям Договора Покупатель на свое усмотрение вправе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</w:t>
      </w:r>
      <w:r>
        <w:rPr>
          <w:rFonts w:cs="Arial" w:ascii="Arial" w:hAnsi="Arial"/>
          <w:spacing w:val="-2"/>
          <w:sz w:val="20"/>
          <w:lang w:val="ru-RU"/>
        </w:rPr>
        <w:t>)</w:t>
        <w:tab/>
        <w:t>требовать от Поставщика, а Поставщик обязан уплатить неустойку (пеню) в размере 0,1 % от Цены Договора за каждый календарный день просрочки, включая день поставки Товара, но не более 5 % от Цены Договора; либо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отказаться от исполнения Договора в одностороннем порядке и расторгнуть Договор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Поставщиком своих обязательств по Договору, за исключением обстоятельств непреодолимой силы, Покупатель вправе требовать, а Поставщик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1)</w:t>
        <w:tab/>
        <w:t>вернуть все суммы, уплаченные по Договору;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</w: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Цены Договора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3)</w:t>
        <w:tab/>
        <w:t>возместить Покупателю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Покупателю убытки.</w:t>
      </w:r>
    </w:p>
    <w:p>
      <w:pPr>
        <w:pStyle w:val="BodyText21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нарушения сроков оплаты, предусмотренных пунктом 2.4 Договора, Поставщик вправе, при надлежащем исполнении своих обязательств по Договору при наличии подписанного Покупателем Акта, требовать от Покупателя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Поставщиком условий о конфиденциальности, предусмотренных разделом 6 Договора, Покупатель вправе требовать, а Поставщик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по гарантийным обязательствам, предусмотренного пунктом 10.9 Договора, Покупатель вправе требовать от Поставщика, а Поставщик обязан уплатить неустойку (пеню) в размере 5 % от стоимости ненадлежащего качества Товара за каждый день просрочки, включая день исполнения обязательств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Поставщик обязан возместить Покупателю понесенные им расходы, подтвержденные документально, в случае изъятия Товара у Покупателя третьими лицами в соответствии с требованиями законодательства Республики Казахстан по обстоятельствам, не зависящим от Покупателя и не обусловленным его действи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sz w:val="20"/>
          <w:lang w:val="ru-RU"/>
        </w:rPr>
        <w:t>5.9.</w:t>
        <w:tab/>
        <w:t>Поставщик соглашается с тем, что сумма неустойки (пени, штрафа) и иных выплат, которые он обязан уплатить Покупателю в соответствии с Договором, может быть без согласия Поставщика вычтена  Покупателем из платежей, причитающихся Поставщику в соответствии с Догов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Стороны обязуются не разглашать третьим лицам условия Договора, новые решения, технические знания, в том числе и не пользующиеся правовой охраной, а также сведения, которые могут рассматриваться как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online.zakon.kz/Document/?doc_id=1006061" \l "sub_id=1260000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ммерческая тай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имеющие действительную или потенциальную коммерческую ценность в силу неизвестности ее третьим лицам (далее - Конфиденциальная информация). Стороны обязуются обеспечить соблюдение условий конфиденциальности информации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ередан по требованию уполномоченных законодательством Республики Казахстан органов и должностных лиц, а также  в целях получения экспертного заключения и отчета об оценке для устранения обстоятельств возникновения спорных ситуаций между Сторонами.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>В случае разглашения либо распространения любой из Сторон Конфиденциальной информации другой Стороны виновная Сторона обязана возместить документально подтвержденные убытки, понесенные другой Стороной вследствие разглашения такой информации, и подлежит привлечению к ответственности, предусмотренной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а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а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3 (трех) календарных дней после прекращения обстоятельств форс-мажора,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настоящему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8. ПОРЯДОК РАЗРЕШЕНИЯ СПОРОВ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, не превышающего двухмесячного срока с даты направления одной Стороной другой Стороне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2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Покупателя от закупок в соответствии с пунктом 8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Поставщико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Покупателем) содействия Поставщику, не предусмотренного Правилам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5.</w:t>
        <w:tab/>
        <w:t>Покупатель вправе в любое время в одностороннем порядке расторгнуть Договор 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>невыполнения и/или ненадлежащего выполнения Поставщиком обязательств по Договору. При этом Поставщик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  <w:t>нецелесообразности исполнения Договора. При этом в уведомлении Покупателя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Покупатель оплачивает только за фактически поставленный Поставщиком качественный Товар на основании подписанного Покупателем Акта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6.</w:t>
        <w:tab/>
        <w:t>В случае расторжения Договора по основаниям, предусмотренным Договором, Покупатель обязан уведомить Поставщика за 5 (пять) рабочих дней до предполагаемой даты расторж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keepNext w:val="false"/>
        <w:widowControl/>
        <w:spacing w:before="0" w:after="120"/>
        <w:rPr/>
      </w:pPr>
      <w:r>
        <w:rPr>
          <w:rFonts w:cs="Arial" w:ascii="Arial" w:hAnsi="Arial"/>
          <w:caps/>
          <w:sz w:val="20"/>
        </w:rPr>
        <w:t>10. КАЧЕСТВО И УПАКОВКА ТОВАРА, ГАРАНТИЙНЫЙ СРОК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Поставщик гарантирует Покупателю предоставление Товара надлежащего качества, количества, комплектности, соответствующих техническим требованиям, стандартам, ГОСТам Республики Казахстан, а также условия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>Поставщик гарантирует, что Товар является новым, неиспользованным. Товар не должен иметь дефектов, связанных с конструкцией, материалами или работой, при нормальном использовании поставленного Товара и соответствовать условиям пункта 1.2 Договор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0.3.</w:t>
        <w:tab/>
        <w:t>Поставщик обязан обеспечить упаковку Товара, способную предотвратить его от повреждения и/или порчи во время перевозки к месту поставки, указанному в пункте 4.1 Договор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0.4.</w:t>
        <w:tab/>
        <w:t xml:space="preserve">В случае если хранение поставляемого Товара допустимо в мало отапливаемых технических помещениях и/или на открытом пространстве, то Поставщик обязан обеспечить упаковку Товара, способную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/открытого хранения Товара, а также способную предотвратить повреждение и/или порчу Товара во время перевозки </w:t>
        <w:br/>
        <w:t>к конечному пункту назнач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Упаковка Товара и тара возврату не подлежат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Упаковка и маркировка ящиков/коробок, а также документация внутри и вне должны строго соответствовать специальным требованиям, определенным Покупателе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Гарантийный срок Товара составляет срок, определенный в гарантийном сертификате, но не менее одного года со дня подписания Сторонами Ак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8.</w:t>
        <w:tab/>
        <w:t>В течение гарантийного срока Поставщик обязуется без взимания дополнительной платы с Покупателя за свой счет заменить Товар новым, качественным и аналогичным Товаром в случае выявления Скрытых дефектов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9.</w:t>
        <w:tab/>
        <w:t>В случае обнаружения дефектов Товара во время гарантийного срока Покупатель письменно уведомляет об этом Поставщика, а Поставщик обязан заменить Товар в течение 5 (пяти) рабочих дней с момента получения уведомления Покупател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.10.</w:t>
        <w:tab/>
        <w:t>В случае невозможности замены Товара на аналогичный Поставщик возмещает Покупателю все убытки (расходы) по ним и осуществляет возврат денег, оплаченных Покупателем за стоимость Товара, в течение 5 (пяти) рабочих дней со дня получения соответствующего требования Покупател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.11.</w:t>
        <w:tab/>
        <w:t>Поставщик несет все расходы, связанные с исполнением им своих гарантийных обязательств, предусмотренных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120"/>
        <w:ind w:right="85" w:hanging="0"/>
        <w:jc w:val="center"/>
        <w:rPr/>
      </w:pP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АНТИКОРРУПЦИОННЫЕ УСЛОВИЯ</w:t>
      </w:r>
      <w:r>
        <w:rPr>
          <w:rFonts w:cs="Arial" w:ascii="Arial" w:hAnsi="Arial"/>
          <w:b/>
          <w:bCs/>
          <w:sz w:val="20"/>
          <w:lang w:val="kk-KZ"/>
        </w:rPr>
        <w:t xml:space="preserve"> И ПЕРСОНАЛЬНЫЕ ДАННЫЕ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При исполнении своих обязательств по Договору, Стороны и/или их работники не выплачивают, не предлагают выплатить и не разрешают выплату денег или иных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>При исполнении своих обязательств по настоящему Договору, Стороны и/или их работники не осуществляют действия, квалифицируемые применимым для целей настоящего Договора законодательством Республики Казахстан, как дача/получение взятки, коммерческий подкуп, а также действия, нарушающие требования законодательства Республики Казахстан о противодействии коррупци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Каждая из Сторон отказывается от стимулирования каким-либо образом работников другой Стороны, в том числе путем предоставления денег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,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в течение 5 (пяти) рабочих дней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Подписанием Договора каждая из Сторон гарантирует, что обладает необходимыми надлежаще оформленными согласиями физических лиц (своих работников/ уполномоченных лиц) на сбор и обработку другой Стороной их персональных данных, передаваемых другой Стороне, согласно положениям законодательства Республики Казахстан. При этом каждая Сторона обязуется обеспечить конфиденциальность и безопасность персональных данных работников/уполномоченных лиц другой Стороны, поступающих к ней от них либо от самой Стороны, и безопасность при их обработке для целей и в связи с исполнением Договора в соответствии с требованиями законодательства Республики Казахстан по вопросам защиты персональных данных. Также Сторона не имеет права использовать персональные данные работников/уполномоченных лиц другой Стороны, полученные от них или от указанной Стороны, в целях, не связанных с выполнением своих обязательств по Договору, и каким-либо образом передавать полученные по Договору персональные данные работников/ уполномоченных лиц другой Стороны любым третьим лицам в целях, не связанных с выполнением своих обязательств по Договору, обязуется хранить эти персональные данные не дольше, чем этого требуют цели их обработки, и уничтожать их по достижении целей обработки или в случае утраты необходимости в их достижении, с учетом требований законодательства Республики Казахстан, выполнять иные требования законодательства Республики Казахстан о защите персональных данных в рамках исполнения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2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.1.</w:t>
        <w:tab/>
        <w:t>Договор вступает в силу с даты его подписания Сторонами и действует до  полного исполнения Сторонами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2.2.</w:t>
        <w:tab/>
        <w:t>Договор считается исполненным при условии полного выполнения Сторонами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2.3.</w:t>
        <w:tab/>
        <w:t>Поставщик ни полностью, ни частично не вправе передавать кому-либо свои обязательства по Договору без предварительного письменного согласия Покупа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2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2.5.</w:t>
        <w:tab/>
        <w:t>В случае изменения реквизитов Сторон, указанных в разделе 13 Договора, Стороны уведомляют друг друга в течение 5 (пяти)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2.6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 (при ее наличи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.7.</w:t>
        <w:tab/>
        <w:t xml:space="preserve">Все уведомления и сообщения, которые одна Сторона направляет другой Стороне </w:t>
        <w:br/>
        <w:t xml:space="preserve">в соответствии с Договором, направляются на бумажном носителе или в электронной форме, телефонограммами, телетайпограммами, факсами, </w:t>
      </w:r>
      <w:hyperlink r:id="rId2">
        <w:bookmarkStart w:id="0" w:name="sub1000000407"/>
        <w:r>
          <w:rPr>
            <w:rStyle w:val="InternetLink"/>
            <w:rFonts w:cs="Arial" w:ascii="Arial" w:hAnsi="Arial"/>
            <w:sz w:val="20"/>
            <w:lang w:val="ru-RU"/>
          </w:rPr>
          <w:t>электронными документами</w:t>
        </w:r>
      </w:hyperlink>
      <w:bookmarkEnd w:id="0"/>
      <w:r>
        <w:rPr>
          <w:rFonts w:cs="Arial" w:ascii="Arial" w:hAnsi="Arial"/>
          <w:sz w:val="20"/>
          <w:lang w:val="ru-RU"/>
        </w:rPr>
        <w:t>, электронными сообщениями или иными документами, определяющими Сторону и содержание ее волеизъявления,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.8.</w:t>
        <w:tab/>
        <w:t>Договор составлен по одному экземпляру оригинала Договора для каждой из Сторо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3</w:t>
      </w:r>
      <w:r>
        <w:rPr/>
        <w:t>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ИИ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KZ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79 491 100 000 342 657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АО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"ALTYN BANK" (</w:t>
            </w:r>
            <w:r>
              <w:rPr>
                <w:rFonts w:cs="Arial" w:ascii="Arial" w:hAnsi="Arial"/>
                <w:sz w:val="20"/>
              </w:rPr>
              <w:t>Дочерни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ан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China Citic Bank Corporation Limite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)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К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ATYN KZ KA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БИ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/ Цалюк А.Ю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20 года № _________</w:t>
      </w:r>
    </w:p>
    <w:p>
      <w:pPr>
        <w:pStyle w:val="Normal"/>
        <w:spacing w:before="0" w:after="12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 Товар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1592" w:hRule="atLeast"/>
        </w:trPr>
        <w:tc>
          <w:tcPr>
            <w:tcW w:w="4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Покуп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/ Хорошевская Н.Ю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Поставщик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</w:rPr>
        <w:t>от " ___ " __________ 2020 года № _________</w:t>
      </w:r>
    </w:p>
    <w:p>
      <w:pPr>
        <w:pStyle w:val="Normal"/>
        <w:spacing w:before="0" w:after="12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539"/>
        <w:gridCol w:w="1732"/>
      </w:tblGrid>
      <w:tr>
        <w:trPr/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РАЗЕЦ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75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упатель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вщик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ПРИЕМА – ПЕРЕДАЧИ ТОВАРА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4"/>
        <w:gridCol w:w="1049"/>
        <w:gridCol w:w="1083"/>
        <w:gridCol w:w="1123"/>
        <w:gridCol w:w="884"/>
        <w:gridCol w:w="1043"/>
      </w:tblGrid>
      <w:tr>
        <w:trPr/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  <w:br/>
              <w:t xml:space="preserve">(в разрезе их подвидов </w:t>
              <w:br/>
              <w:t>в соответствии с технической спецификацией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авки товара**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 поставлен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Покупателя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774"/>
      </w:tblGrid>
      <w:tr>
        <w:trPr/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ал (Поставщик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л (Покупатель)_____________/_____________/______________________</w:t>
            </w:r>
          </w:p>
          <w:p>
            <w:pPr>
              <w:pStyle w:val="Normal"/>
              <w:ind w:firstLine="2018"/>
              <w:rPr/>
            </w:pPr>
            <w:r>
              <w:rPr>
                <w:rFonts w:cs="Arial" w:ascii="Arial" w:hAnsi="Arial"/>
              </w:rPr>
              <w:t>должность***     подпись            расшифровка подписи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  <w:r>
              <w:rPr>
                <w:rFonts w:cs="Arial" w:ascii="Arial" w:hAnsi="Arial"/>
                <w:i/>
              </w:rPr>
              <w:t xml:space="preserve"> (при ее наличии)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подписания (принятия) Товара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Товара.</w:t>
      </w:r>
    </w:p>
    <w:p>
      <w:pPr>
        <w:pStyle w:val="Normal"/>
        <w:ind w:firstLine="400"/>
        <w:jc w:val="both"/>
        <w:rPr>
          <w:rStyle w:val="S0"/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 xml:space="preserve">**Заполняется в случае, если даты поставки Товара приходятся на различные периоды, а также </w:t>
        <w:br/>
        <w:t>в случае, если даты поставки Товара и даты подписания (принятия) Товара различны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*Настоящий Акт подлежит подписанию со стороны Покупателя должностным лицом (заместителем Председателя Правления).</w:t>
      </w:r>
    </w:p>
    <w:p>
      <w:pPr>
        <w:pStyle w:val="Normal"/>
        <w:tabs>
          <w:tab w:val="clear" w:pos="720"/>
          <w:tab w:val="left" w:pos="1912" w:leader="none"/>
        </w:tabs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6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0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27">
    <w:name w:val="Font Style27"/>
    <w:qFormat/>
    <w:rPr>
      <w:rFonts w:ascii="Arial" w:hAnsi="Arial" w:cs="Arial"/>
      <w:color w:val="000000"/>
      <w:sz w:val="16"/>
      <w:szCs w:val="16"/>
    </w:rPr>
  </w:style>
  <w:style w:type="character" w:styleId="FontStyle28">
    <w:name w:val="Font Style28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столбца Знак"/>
    <w:qFormat/>
    <w:rPr>
      <w:rFonts w:ascii="Arial Narrow" w:hAnsi="Arial Narrow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5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столбца"/>
    <w:basedOn w:val="Normal"/>
    <w:qFormat/>
    <w:pPr>
      <w:tabs>
        <w:tab w:val="clear" w:pos="720"/>
        <w:tab w:val="left" w:pos="360" w:leader="none"/>
      </w:tabs>
      <w:jc w:val="center"/>
    </w:pPr>
    <w:rPr>
      <w:rFonts w:ascii="Arial Narrow" w:hAnsi="Arial Narrow" w:cs="Arial"/>
      <w:b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548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0:00Z</dcterms:created>
  <dc:creator>HSBK</dc:creator>
  <dc:description/>
  <cp:keywords/>
  <dc:language>en-US</dc:language>
  <cp:lastModifiedBy>Мурат Алниязов</cp:lastModifiedBy>
  <cp:lastPrinted>2017-11-07T10:07:00Z</cp:lastPrinted>
  <dcterms:modified xsi:type="dcterms:W3CDTF">2020-06-01T09:23:00Z</dcterms:modified>
  <cp:revision>13</cp:revision>
  <dc:subject/>
  <dc:title>ДОГОВОР</dc:title>
</cp:coreProperties>
</file>