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9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>Акционерное общество "Казахстанская фондовая биржа", именуемое в дальнейшем "Заказчик", резидентство Заказчика Республика Казахстан, в лице заместителя Председателя Правления Заказчика Цалюка А.Ю, действующего на основании доверенности от 08 января 2018 года № 3, с одной стороны и ___________________________</w:t>
      </w:r>
      <w:r>
        <w:rPr>
          <w:rFonts w:cs="Tahoma" w:ascii="Tahoma" w:hAnsi="Tahoma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>именуемое в дальнейшем "Исполнитель", резидентство Исполнителя _______________, в лице ____________________, действующей/его на основании ______________, с другой стороны, совместно именуемые "Стороны", а по отдельности – "Сторона", на основании Правил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рованными с ними юридическими лицами, утвержденных постановлением Правления Национального Банка Республики Казахстан от 27 августа 2018 года № 192 (далее – Правила), заключили настоящий договор о закупках услуг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 xml:space="preserve">"Услуга" – аутсорсинг консалтинговых услуг по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>, в соответствии со всеми требованиями технической спецификации (приложение 1 к Договору)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Заказчик" – </w:t>
      </w:r>
      <w:r>
        <w:rPr>
          <w:rFonts w:cs="Arial" w:ascii="Arial" w:hAnsi="Arial"/>
          <w:bCs/>
        </w:rPr>
        <w:t>Акционерное общество</w:t>
      </w:r>
      <w:r>
        <w:rPr>
          <w:rFonts w:cs="Arial" w:ascii="Arial" w:hAnsi="Arial"/>
        </w:rPr>
        <w:t xml:space="preserve">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</w:t>
        <w:tab/>
        <w:t xml:space="preserve">"Исполнитель" – </w:t>
      </w:r>
      <w:r>
        <w:rPr>
          <w:rFonts w:cs="Arial" w:ascii="Arial" w:hAnsi="Arial"/>
          <w:bCs/>
        </w:rPr>
        <w:t>_______________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(справка</w:t>
      </w:r>
      <w:r>
        <w:rPr>
          <w:rFonts w:cs="Arial" w:ascii="Arial" w:hAnsi="Arial"/>
          <w:bCs/>
        </w:rPr>
        <w:t xml:space="preserve"> о государственной регистрации юридического лица </w:t>
      </w:r>
      <w:r>
        <w:rPr>
          <w:rFonts w:cs="Arial" w:ascii="Arial" w:hAnsi="Arial"/>
        </w:rPr>
        <w:t>от __________________</w:t>
      </w:r>
      <w:r>
        <w:rPr>
          <w:rFonts w:cs="Tahoma" w:ascii="Tahoma" w:hAnsi="Tahoma"/>
          <w:shd w:fill="FFFFFF" w:val="clear"/>
        </w:rPr>
        <w:t>), расположенное по адресу:</w:t>
      </w:r>
      <w:r>
        <w:rPr/>
        <w:t xml:space="preserve"> </w:t>
      </w:r>
      <w:r>
        <w:rPr>
          <w:rFonts w:cs="Arial" w:ascii="Arial" w:hAnsi="Arial"/>
        </w:rPr>
        <w:t>____________________________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Исполнитель обязуется предоставить Услуги в соответствии с конкурсной документацией Заказчика, конкурсной заявкой Исполнителя и с технической спецификацией (приложение 1 к Договору) согласно требованиям, установленным Договором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 настоящего Договора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</w:t>
        <w:br/>
        <w:t xml:space="preserve">и указывается в расчете общей стоимости оказанных Услуг (приложение 2 к Договору), согласованный Сторонами. Исполнитель несет ответственность за объективность </w:t>
        <w:br/>
        <w:t>и достоверность данного расчет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4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3)</w:t>
        <w:tab/>
        <w:t>расчет общей стоимости оказанных услуг (приложение 2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4)</w:t>
        <w:tab/>
        <w:t>обеспечение исполнения Договора (приложение 3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5)</w:t>
        <w:tab/>
        <w:t>форма акта оказанных услуг/выполненных работ (приложение 4 к Договору).</w:t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не может превышать сумму в размере _______________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сумма прописью</w:t>
      </w:r>
      <w:r>
        <w:rPr>
          <w:rFonts w:cs="Arial" w:ascii="Arial" w:hAnsi="Arial"/>
        </w:rPr>
        <w:t>) тенге с/без учета суммы налога на добавленную стоимость и включает в себя иные налоги, подлежащие уплате в соответствии с налоговым законодательством Республики Казахстан, в том числе за сопутствующие услуги, возникающие в связи и в процессе исполнения Договора 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2 Договора в следующем порядк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до 10 числа каждого месяца Исполнитель представляет Заказчику ежемесячные письменные отчеты о ходе оказания услуг по Договору, </w:t>
      </w:r>
      <w:r>
        <w:rPr>
          <w:rFonts w:cs="Arial" w:ascii="Arial" w:hAnsi="Arial"/>
          <w:color w:val="000000"/>
        </w:rPr>
        <w:t>акта оказанных Услуг по форме, утвержденной Министерством финансов Республики Казахстан (далее – Акт), счета-фактуры и счета на оплат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латеж осуществляется Заказчиком ежемесячно в течение пяти рабочих дней </w:t>
      </w:r>
      <w:r>
        <w:rPr>
          <w:rFonts w:cs="Arial" w:ascii="Arial" w:hAnsi="Arial"/>
        </w:rPr>
        <w:t>за фактически оказанные Исполнителем Услуги</w:t>
      </w:r>
      <w:r>
        <w:rPr>
          <w:rFonts w:cs="Arial" w:ascii="Arial" w:hAnsi="Arial"/>
          <w:color w:val="000000"/>
        </w:rPr>
        <w:t xml:space="preserve"> после подписания Сторонами Акта, на основании представленных Исполнителем счета -фактуры и счета на оплат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3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подписать Акт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своевременно, качественно и в полном объеме оказать Услуги, передать Заказчику результат Услуг, а также исполнить все свои иные обязательства в соответствии </w:t>
        <w:br/>
        <w:t>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 xml:space="preserve">предоставить Заказчику на утверждение список работников, привлекаемых </w:t>
        <w:br/>
        <w:t>к выполнению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предоставлять Заказчику рабочие материалы/документы/заключения/промежуточные отчеты в электронном виде, а при необходимости- письменном виде в процессе оказания Услуг и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информировать Заказчика о ходе оказания Услуг по Договору по письменному требованию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не передавать и не показывать третьим лицам находящуюся у Исполнителя документацию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сотрудничать при оказании Услуг по Договору с иными контрагентами Заказчика, оказывающими ему услуги по смежным вопросам предмета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)</w:t>
        <w:tab/>
        <w:t>в случае наличия замечаний Заказчика к оказанным Услугам/результату Услуг, устранять такие замечания без взимания дополнительной платы в течение одного календарного дня с момента их предоставления Заказчик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8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)</w:t>
        <w:tab/>
      </w:r>
      <w:r>
        <w:rPr>
          <w:rFonts w:cs="Arial" w:ascii="Arial" w:hAnsi="Arial"/>
          <w:color w:val="000000"/>
          <w:sz w:val="20"/>
        </w:rPr>
        <w:t>предоставить Заказчику все документы/сертификаты, если их наличие предусмотрено условиями конкурсной заявки и Договором</w:t>
      </w:r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2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)</w:t>
        <w:tab/>
        <w:t>до 10 числа каждого месяца представлять Заказчику ежемесячные письменные отчеты о ходе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4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5)</w:t>
        <w:tab/>
        <w:t>своевременно и в полном объеме внести обеспечение согласно пункту 8.1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6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</w:t>
        <w:br/>
        <w:t>и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7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>в рамках Договора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8)</w:t>
        <w:tab/>
        <w:t xml:space="preserve">давать при необходимости по просьбе Заказчика разъяснения заинтересованным лицам, включая государственные органы, по предоставленным Исполнителем </w:t>
        <w:br/>
        <w:t>в соответствии с Договором материала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9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0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и иных выплат, предусмотренных Договором, и/или не возвращать предоставленное обеспечение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требовать и знакомиться со всеми рабочими материалами /документами /заключениями/промежуточными отчетами по Услугам, а также нормативными документами, на которых основаны замечания 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в случае наличия замечаний/претензий к оказанным Услугам/результата Услуг не подписывать Акт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>требовать от Заказчика своевременной оплаты 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требовать от Заказчика подписания Акта или предоставления мотивированного отказа </w:t>
        <w:br/>
        <w:t>от приема оказанных Услуг/результата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е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Исполнитель ежемесячно предоставляет Заказчику письменные отчеты о ходе оказания Услуг по Договору, на основании которых Стороны составляют Ак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 xml:space="preserve">Прием-передача оказанных Услуг производится Сторонами по Акту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, если Услуги оказаны Исполнителем </w:t>
        <w:br/>
        <w:t>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4.</w:t>
        <w:tab/>
        <w:t xml:space="preserve">В случае предоставления Заказчиком письменного мотивированного отказа от подписания Акта выявленные Заказчиком недостатки должны быть без взимания дополнительной платы устранены Исполнителем в срок не позднее двух календарных дней с момента получения от Заказчика такого письменного мотивированного отказа. Повторное предъявление и повторная приемка Услуг после устранения недостатков </w:t>
        <w:br/>
        <w:t>и доработок осуществляются в порядке, установленном для первоначального приема-передачи Услуг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5.</w:t>
        <w:tab/>
        <w:t>Обязательства Исполнителя по Договору считаются исполненными в день подписания Сторонами Акта согласно условиям настоящего раздела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2.</w:t>
        <w:tab/>
        <w:t>В случае, если обеспечение исполнения Договора не будет представлено в сроки, предусмотренные пунктом 8.1</w:t>
      </w:r>
      <w:r>
        <w:rPr>
          <w:rFonts w:cs="Arial" w:ascii="Arial" w:hAnsi="Arial"/>
          <w:sz w:val="20"/>
          <w:lang w:val="kk-KZ"/>
        </w:rPr>
        <w:t xml:space="preserve"> Договора,</w:t>
      </w:r>
      <w:r>
        <w:rPr>
          <w:rFonts w:cs="Arial" w:ascii="Arial" w:hAnsi="Arial"/>
          <w:sz w:val="20"/>
          <w:lang w:val="ru-RU"/>
        </w:rPr>
        <w:t xml:space="preserve"> то Заказчиком в одностороннем порядке расторгается Договор и на основании пункта 104 Правил удерживается внесенное Исполнителем обеспечение заяв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3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>требовать от Исполнителя, а Исполнитель обязан уплатить неустойку 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расторгнуть Договор с удержанием обеспечения, указанного в пункте 8.1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4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>уплатить неустойку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2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5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срока оплаты, предусмотренного пунктом 2.4 Договора, Исполнитель вправе требовать от Заказчика уплаты неустойки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В случае нарушения Исполнителем условий о конфиденциальности, предусмотренных разделом 6 Договора, Заказчик вправе требовать, а Исполнитель обязан уплатить неустойку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>Уплата неустойки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9.</w:t>
        <w:tab/>
        <w:t>По письменному соглашению с Исполнителем сумма неустоек и иных выплат, которую он обязан уплатить Заказчику в соответствии с настоящим разделом, может быть зачтена Заказчиком в счет платежей, причитающихся Исполнителю в соответствии с Договором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4.</w:t>
        <w:tab/>
        <w:t xml:space="preserve">В соответствии со статьей 56-1 Закона Республики Казахстан "О рынке ценных бумаг" Исполнитель обязан определить перечень работников, обладающих и допущенных </w:t>
        <w:br/>
        <w:t xml:space="preserve">в силу служебного положения и трудовых обязанностей доступом к инсайдерской информации Заказчика, и предоставить Заказчику в течение 10 рабочих дней с даты подписания Договора такой список с указанием фамилий, имен, отчеств (при наличии), дат рождений и должностей работников Исполнителя, а также поддерживать такой список в актуальном состоянии и предоставлять Заказчику изменения и дополнения </w:t>
        <w:br/>
        <w:t>в список в течение 10 рабочих дней с момента их возникнов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5.</w:t>
        <w:tab/>
        <w:t>Исполнитель информирует своих работников в части распространения условий конфиденциальности на инсайдерскую информацию Заказчика, запрета ее распространения/раскрытия и ответственности за нарушение настоящих условий согласно законодательству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6.</w:t>
        <w:tab/>
        <w:t xml:space="preserve">Заказчик включает (исключает) в (из) свой список (своего списка) инсайдеров Исполнителя согласно предоставленной им информации в соответствии с Правилами внутреннего контроля использования инсайдерской информации, размещенных на Интернет-ресурсе Заказчика по адресу: </w:t>
      </w:r>
      <w:hyperlink r:id="rId2">
        <w:r>
          <w:rPr>
            <w:rStyle w:val="InternetLink"/>
            <w:rFonts w:cs="Arial" w:ascii="Arial" w:hAnsi="Arial"/>
          </w:rPr>
          <w:t>http://www.kase.kz/files/normative_base /rules_inside.pdf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2.</w:t>
        <w:tab/>
        <w:t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ой другой Стороне Договора письменной претензии, споры разрешаются в соответствии 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9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.2.</w:t>
        <w:tab/>
        <w:t>В случае внесения изменений в Договор согласно пункту 9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отказа Заказчика от закупок в соответствии с пунктом 14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.6.</w:t>
        <w:tab/>
        <w:t>В случае расторжения Договора по основаниям, предусмотренным пунктом 9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Договор вступает в силу с даты его подписания Сторонами и действует до 31 декабря 2019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5.</w:t>
        <w:tab/>
        <w:t>В случае изменения реквизитов Сторон, указанных в разделе 11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 (в том числе электронного)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0.7.</w:t>
        <w:tab/>
        <w:t xml:space="preserve">В случае, если к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или его клиентам будут предъявлены со стороны третьих лиц какие-либо претензии, вытекающие из нарушения патентных, авторских или смежных прав Исполнитель обязуется принять на себя эти претензии и возместить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все убытки и расходы, понесенные Заказчиком или его клиентами в связи с нарушением таких прав, а также незамедлительно принять меры к урегулированию заявленных претензий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8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9.</w:t>
        <w:tab/>
        <w:t>Договор составлен в двух подлинных экземплярах, имеющих одинаковую юридическую силу, по одному оригиналу Договора для каждой из Сторон. В случае несоответствия/разночтения текстов Договора на казахском и русском языках, приоритет отдается тексту Договора на русском языке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1. 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Акционерное общество</w:t>
            </w:r>
            <w:r>
              <w:rPr>
                <w:rFonts w:cs="Arial" w:ascii="Arial" w:hAnsi="Arial"/>
                <w:b/>
              </w:rPr>
              <w:t> "Казахстанская фондовая биржа",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 xml:space="preserve">", </w:t>
              <w:br/>
              <w:t>8-й этаж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ИИК </w:t>
            </w:r>
            <w:r>
              <w:rPr>
                <w:rFonts w:cs="Arial" w:ascii="Arial" w:hAnsi="Arial"/>
                <w:lang w:val="en-US"/>
              </w:rPr>
              <w:t>KZ</w:t>
            </w:r>
            <w:r>
              <w:rPr>
                <w:rFonts w:cs="Arial" w:ascii="Arial" w:hAnsi="Arial"/>
              </w:rPr>
              <w:t xml:space="preserve"> 679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49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34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657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О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sz w:val="20"/>
                <w:lang w:val="en-US"/>
              </w:rPr>
              <w:t>ALTY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ANK</w:t>
            </w:r>
            <w:r>
              <w:rPr>
                <w:rFonts w:cs="Arial" w:ascii="Arial" w:hAnsi="Arial"/>
                <w:sz w:val="20"/>
              </w:rPr>
              <w:t>" (ДБ АО "Народный Банк Казахстана)"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ATY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A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tabs>
                <w:tab w:val="clear" w:pos="720"/>
                <w:tab w:val="left" w:pos="1008" w:leader="none"/>
              </w:tabs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spacing w:before="0" w:after="120"/>
        <w:ind w:left="6096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6096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9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аемых услуг, место и срок оказания услуг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</w:rPr>
              <w:t>Акционерное Общество "Казахстанская фондовая биржа"</w:t>
            </w:r>
          </w:p>
          <w:p>
            <w:pPr>
              <w:pStyle w:val="Iauiue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ИИК </w:t>
            </w:r>
            <w:r>
              <w:rPr>
                <w:rFonts w:cs="Arial" w:ascii="Arial" w:hAnsi="Arial"/>
                <w:lang w:val="en-US"/>
              </w:rPr>
              <w:t>KZ</w:t>
            </w:r>
            <w:r>
              <w:rPr>
                <w:rFonts w:cs="Arial" w:ascii="Arial" w:hAnsi="Arial"/>
              </w:rPr>
              <w:t xml:space="preserve"> 679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49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34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657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О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sz w:val="20"/>
                <w:lang w:val="en-US"/>
              </w:rPr>
              <w:t>ALTY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ANK</w:t>
            </w:r>
            <w:r>
              <w:rPr>
                <w:rFonts w:cs="Arial" w:ascii="Arial" w:hAnsi="Arial"/>
                <w:sz w:val="20"/>
              </w:rPr>
              <w:t>" (ДБ АО "Народный Банк Казахстана)"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ATY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A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Iauiue"/>
              <w:tabs>
                <w:tab w:val="clear" w:pos="720"/>
                <w:tab w:val="left" w:pos="1008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120"/>
        <w:ind w:left="108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10800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9 года № _________</w:t>
      </w:r>
    </w:p>
    <w:p>
      <w:pPr>
        <w:pStyle w:val="Normal"/>
        <w:spacing w:before="0" w:after="120"/>
        <w:ind w:left="63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ЧЕТ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бщей стоимости оказанных услуг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50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2"/>
        <w:gridCol w:w="2209"/>
        <w:gridCol w:w="1559"/>
        <w:gridCol w:w="1276"/>
        <w:gridCol w:w="1460"/>
        <w:gridCol w:w="396"/>
        <w:gridCol w:w="1120"/>
        <w:gridCol w:w="1421"/>
        <w:gridCol w:w="1414"/>
        <w:gridCol w:w="1134"/>
        <w:gridCol w:w="993"/>
        <w:gridCol w:w="1010"/>
        <w:gridCol w:w="408"/>
      </w:tblGrid>
      <w:tr>
        <w:trPr>
          <w:trHeight w:val="315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еральный дир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ректор по проекта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неджер проекта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ординатор проек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систент проек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тоимость услуги, КЗТ за единиц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за пери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тоимость услуги, КЗТ в месяц.</w:t>
            </w:r>
          </w:p>
        </w:tc>
      </w:tr>
      <w:tr>
        <w:trPr>
          <w:trHeight w:val="231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услуги / Часовой рейт, K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Ежемесячные услуг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9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2" w:type="dxa"/>
            <w:gridSpan w:val="6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</w:rPr>
              <w:t>Акционерное Общество "Казахстанская фондовая биржа"</w:t>
            </w:r>
          </w:p>
          <w:p>
            <w:pPr>
              <w:pStyle w:val="Iauiue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ИИК </w:t>
            </w:r>
            <w:r>
              <w:rPr>
                <w:rFonts w:cs="Arial" w:ascii="Arial" w:hAnsi="Arial"/>
                <w:lang w:val="en-US"/>
              </w:rPr>
              <w:t>KZ</w:t>
            </w:r>
            <w:r>
              <w:rPr>
                <w:rFonts w:cs="Arial" w:ascii="Arial" w:hAnsi="Arial"/>
              </w:rPr>
              <w:t xml:space="preserve"> 679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49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34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657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О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sz w:val="20"/>
                <w:lang w:val="en-US"/>
              </w:rPr>
              <w:t>ALTY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ANK</w:t>
            </w:r>
            <w:r>
              <w:rPr>
                <w:rFonts w:cs="Arial" w:ascii="Arial" w:hAnsi="Arial"/>
                <w:sz w:val="20"/>
              </w:rPr>
              <w:t>" (ДБ АО "Народный Банк Казахстана)"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ATY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A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7092" w:type="dxa"/>
            <w:gridSpan w:val="6"/>
            <w:tcBorders/>
          </w:tcPr>
          <w:p>
            <w:pPr>
              <w:pStyle w:val="Iauiu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Iauiue"/>
              <w:tabs>
                <w:tab w:val="clear" w:pos="720"/>
                <w:tab w:val="left" w:pos="1008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120"/>
        <w:ind w:left="609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6096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9 года № _________</w:t>
      </w:r>
    </w:p>
    <w:p>
      <w:pPr>
        <w:pStyle w:val="Normal"/>
        <w:spacing w:before="0" w:after="120"/>
        <w:rPr/>
      </w:pPr>
      <w:r>
        <w:rPr/>
        <w:t>ОБРАЗЕ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25"/>
        <w:gridCol w:w="2016"/>
      </w:tblGrid>
      <w:tr>
        <w:trPr/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18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говор (контракт)___№___ "___"________ 20 __ г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154"/>
      </w:tblGrid>
      <w:tr>
        <w:trPr/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ВЫПОЛНЕННЫХ РАБОТ (ОКАЗАННЫХ УСЛУГ)*</w:t>
            </w:r>
          </w:p>
        </w:tc>
        <w:tc>
          <w:tcPr>
            <w:tcW w:w="3154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</w:rPr>
      </w:pPr>
      <w:r>
        <w:rPr>
          <w:rFonts w:cs="Aria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7"/>
        <w:gridCol w:w="1192"/>
        <w:gridCol w:w="1708"/>
        <w:gridCol w:w="1076"/>
        <w:gridCol w:w="1117"/>
        <w:gridCol w:w="879"/>
        <w:gridCol w:w="1038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олнения работ (оказания услуг)**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о работ (оказано услуг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  <w:sz w:val="16"/>
          <w:szCs w:val="16"/>
        </w:rPr>
      </w:pPr>
      <w:r>
        <w:rPr>
          <w:rFonts w:cs="Arial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  <w:sz w:val="16"/>
          <w:szCs w:val="16"/>
        </w:rPr>
      </w:pPr>
      <w:r>
        <w:rPr>
          <w:rStyle w:val="S0"/>
          <w:rFonts w:cs="Arial" w:ascii="Arial" w:hAnsi="Arial"/>
          <w:sz w:val="16"/>
          <w:szCs w:val="16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___________ страниц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4492"/>
      </w:tblGrid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Исполнитель)_____________/______________/_____________________</w:t>
            </w:r>
          </w:p>
          <w:p>
            <w:pPr>
              <w:pStyle w:val="Normal"/>
              <w:ind w:firstLine="2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           подпись            расшифровка подписи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ind w:firstLine="20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           подпись            расшифровка подписи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работ (услуг)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  <w:sz w:val="18"/>
          <w:szCs w:val="18"/>
        </w:rPr>
      </w:pPr>
      <w:r>
        <w:rPr>
          <w:rStyle w:val="S0"/>
          <w:rFonts w:cs="Arial" w:ascii="Arial" w:hAnsi="Arial"/>
          <w:sz w:val="18"/>
          <w:szCs w:val="18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ind w:firstLine="400"/>
        <w:jc w:val="both"/>
        <w:rPr>
          <w:rFonts w:ascii="Arial" w:hAnsi="Arial" w:cs="Arial"/>
          <w:sz w:val="18"/>
          <w:szCs w:val="18"/>
        </w:rPr>
      </w:pPr>
      <w:r>
        <w:rPr>
          <w:rStyle w:val="S0"/>
          <w:rFonts w:cs="Arial" w:ascii="Arial" w:hAnsi="Arial"/>
          <w:sz w:val="18"/>
          <w:szCs w:val="18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</w:t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18"/>
          <w:szCs w:val="18"/>
        </w:rPr>
        <w:t>***Заполняется в случае наличия отчета о научных исследованиях, маркетинговых, консультационных и прочих услугах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EYInterstate Light">
    <w:altName w:val="Arial Narrow"/>
    <w:charset w:val="cc"/>
    <w:family w:val="auto"/>
    <w:pitch w:val="variable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9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1</w:t>
    </w:r>
    <w:r>
      <w:rPr>
        <w:b/>
        <w:rFonts w:cs="Arial" w:ascii="Arial" w:hAnsi="Arial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3</w:t>
    </w:r>
    <w:r>
      <w:rPr>
        <w:b/>
        <w:rFonts w:cs="Arial" w:ascii="Arial" w:hAnsi="Arial"/>
        <w:color w:val="7F7F7F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BodycopyChar">
    <w:name w:val="Body copy Char"/>
    <w:qFormat/>
    <w:rPr>
      <w:rFonts w:ascii="EYInterstate Light;Arial Narrow" w:hAnsi="EYInterstate Light;Arial Narrow" w:cs="EYInterstate Light;Arial Narro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3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copy">
    <w:name w:val="Body copy"/>
    <w:qFormat/>
    <w:pPr>
      <w:widowControl/>
      <w:bidi w:val="0"/>
      <w:spacing w:lineRule="exact" w:line="240"/>
    </w:pPr>
    <w:rPr>
      <w:rFonts w:ascii="EYInterstate Light;Arial Narrow" w:hAnsi="EYInterstate Light;Arial Narrow" w:eastAsia="Times New Roman" w:cs="EYInterstate Light;Arial Narrow"/>
      <w:color w:val="000000"/>
      <w:sz w:val="18"/>
      <w:szCs w:val="18"/>
      <w:lang w:val="en-US" w:bidi="ar-SA" w:eastAsia="zh-CN"/>
    </w:rPr>
  </w:style>
  <w:style w:type="paragraph" w:styleId="Stylestylebodysinglejustified11ptchar">
    <w:name w:val="stylestylebodysinglejustified11ptchar"/>
    <w:basedOn w:val="Normal"/>
    <w:qFormat/>
    <w:pPr>
      <w:spacing w:before="60" w:after="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e.kz/files/normative_base /rules_insid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0:00Z</dcterms:created>
  <dc:creator>HSBK</dc:creator>
  <dc:description/>
  <cp:keywords/>
  <dc:language>en-US</dc:language>
  <cp:lastModifiedBy>Мурат Алниязов</cp:lastModifiedBy>
  <cp:lastPrinted>2017-06-02T15:59:00Z</cp:lastPrinted>
  <dcterms:modified xsi:type="dcterms:W3CDTF">2019-04-24T10:47:00Z</dcterms:modified>
  <cp:revision>6</cp:revision>
  <dc:subject/>
  <dc:title>ДОГОВОР</dc:title>
</cp:coreProperties>
</file>