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9 года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</w:t>
        <w:br/>
        <w:t>в лице заместителя Председателя Правления Заказчика Цалюка А.Ю., действующего на основании доверенности Заказчика от ____ _______________ 2019 года № ___, и __________________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>именуемое в дальнейшем "Исполнитель", резидентство Исполнителя _______________, в лице ______________________, действующей (-го) на основании ________________ Исполнителя, с другой стороны, совместно именуемые "Стороны", а по отдельности – "Сторона", на основании ___________________________ и в соответствии с Правилами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</w:t>
        <w:br/>
        <w:t>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Объект" – офисное помещение административного здания и прилегающая территория Заказчика, включая специальные помещения, а также находящееся на территории имущество (автомобили, оборудование и т.д.), расположенные по адресу:</w:t>
      </w:r>
      <w:r>
        <w:rPr/>
        <w:t xml:space="preserve"> </w:t>
      </w:r>
      <w:r>
        <w:rPr>
          <w:rFonts w:cs="Arial" w:ascii="Arial" w:hAnsi="Arial"/>
        </w:rPr>
        <w:t xml:space="preserve">г. Алматы, </w:t>
        <w:br/>
        <w:t>ул. Байзакова, 280, на 1-ом, с 4-го по 8 этаж и 18 парковочных мест, расположенных на -1 этаже в северной башне многофункционального комплекса "Almaty Towers"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>"Услуга" – охрана административного здания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)</w:t>
        <w:tab/>
        <w:t>"Исполнитель" – ______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  <w:bCs/>
          <w:color w:val="000000"/>
        </w:rPr>
        <w:t>_______________________________</w:t>
      </w:r>
      <w:r>
        <w:rPr>
          <w:rFonts w:cs="Arial" w:ascii="Arial" w:hAnsi="Arial"/>
          <w:lang w:eastAsia="ar-SA"/>
        </w:rPr>
        <w:t xml:space="preserve">), расположенное по </w:t>
      </w:r>
      <w:r>
        <w:rPr>
          <w:rFonts w:cs="Arial" w:ascii="Arial" w:hAnsi="Arial"/>
        </w:rPr>
        <w:t>адресу: _____________________________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ar-SA"/>
        </w:rPr>
      </w:pPr>
      <w:r>
        <w:rPr>
          <w:rFonts w:cs="Arial" w:ascii="Arial" w:hAnsi="Arial"/>
          <w:b/>
          <w:caps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Исполнитель обязуется предоставить Услуги в соответствии с технической спецификацией (приложение 1 к Договору) и согласно требованиям, установленным Договором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 настоящего Договора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и указывается </w:t>
        <w:br/>
        <w:t>в расчете общей стоимости оказанных Услуг (приложение 2 к Договору), согласованный Сторонами. Исполнитель несет ответственность за объективность и достоверность данного расчет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4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 xml:space="preserve">техническая спецификация (приложение 1 к Договору) и/или сертификаты соответствия </w:t>
        <w:br/>
        <w:t>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4)</w:t>
        <w:tab/>
        <w:t>форма акта выполненных работ/оказанных услуг/ (приложение 3 к Договору).</w:t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pacing w:val="-2"/>
          <w:sz w:val="20"/>
        </w:rPr>
      </w:pPr>
      <w:r>
        <w:rPr>
          <w:rFonts w:cs="Arial" w:ascii="Arial" w:hAnsi="Arial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>составляет ___________________ (сумма прописью) тенге с/без учета суммы налога на добавленную стоимость и включает в себя иные налоги, подлежащие уплате в соответствии с налоговым законодательством Республики Казахстан, в том числе за сопутствующие услуги, возникающие в связи 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1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латеж осуществляется Заказчиком ежемесячно в течение пяти рабочих дней </w:t>
      </w:r>
      <w:r>
        <w:rPr>
          <w:rFonts w:cs="Arial" w:ascii="Arial" w:hAnsi="Arial"/>
        </w:rPr>
        <w:t>за фактически оказанные Исполнителем Услуги</w:t>
      </w:r>
      <w:r>
        <w:rPr>
          <w:rFonts w:cs="Arial" w:ascii="Arial" w:hAnsi="Arial"/>
          <w:color w:val="000000"/>
        </w:rPr>
        <w:t xml:space="preserve"> и подписания Сторонами акта выполненных работ/оказанных Услуг по форме, утвержденной Министерством финансов Республики Казахстан (далее – Акт) (приложение 3 к Договору) на основании представленных Исполнителем счета-фактуры и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.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lang w:val="en-US"/>
        </w:rPr>
      </w:pPr>
      <w:r>
        <w:rPr>
          <w:rFonts w:cs="Arial" w:ascii="Arial" w:hAnsi="Arial"/>
          <w:b/>
          <w:caps/>
          <w:color w:val="000000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ередать под охрану Объект и прилегающую к нему территорию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п</w:t>
      </w:r>
      <w:r>
        <w:rPr>
          <w:rFonts w:cs="Arial" w:ascii="Arial" w:hAnsi="Arial"/>
          <w:color w:val="000000"/>
          <w:sz w:val="20"/>
        </w:rPr>
        <w:t xml:space="preserve">еред сдачей Объекта под охрану совместно с работниками Исполнителя проверить исправность средств связи, сигнализации и пожаротушения, сохранность </w:t>
        <w:br/>
        <w:t>и целостность находящегося на Объекте имущества, а также отсутствие в пределах охраняемого Объекта посторонних лиц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4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5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подписать Акт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)</w:t>
        <w:tab/>
        <w:t>обеспечить Исполнителя телефонной связью, необходимой для выполнения Исполнителем обязательств по Договору, и другими техническими средствами, позволяющими обеспечить сохранность имущества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  <w:t>обеспечить соответствие специальных помещений, подлежащих охране, следующим требованиям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–</w:t>
        <w:tab/>
        <w:t>входные и внутренние двери, а также решетчатые двери должны быть закрыты на замки, обеспечена целостность окон, сте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)</w:t>
        <w:tab/>
        <w:t>незамедлительно уведомлять Исполнителя в случае каких-либо нарушений или происшествий на охраняемом Объект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426" w:leader="none"/>
          <w:tab w:val="left" w:pos="851" w:leader="none"/>
        </w:tabs>
        <w:spacing w:before="0" w:after="120"/>
        <w:ind w:left="851" w:hanging="851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своевременно, качественно и в полном объеме оказать Услуги, а также исполнить все свои иные обязательства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Заказчику рабочие материалы/документы/заключения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наличия замечаний Заказчика к оказанным Услугам, немедленно устранять такие замечания без взимания дополнительной платы. По требованию Заказчика незамедлительно производить замену охранника, допустившего некачественное оказание Услуг. Письменно информировать Заказчика о принятых мерах реагиров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)</w:t>
        <w:tab/>
        <w:t>своевременно (оперативно) предупреждать и пресекать преступления и другие правонарушения на Объекте, а также на территории, прилегающей к нем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  <w:t>с</w:t>
      </w:r>
      <w:r>
        <w:rPr>
          <w:rFonts w:cs="Arial" w:ascii="Arial" w:hAnsi="Arial"/>
          <w:color w:val="000000"/>
          <w:sz w:val="20"/>
        </w:rPr>
        <w:t xml:space="preserve">тавить в известность Заказчика обо всех выявленных недостатках и нарушениях </w:t>
        <w:br/>
        <w:t>на охраняемом Объекте, а также обо всех обстоятельствах, которые могут отрицательно повлиять на охраняемые имущественные интересы Заказчика или на оказание Услуг Исполнителем 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)</w:t>
        <w:tab/>
        <w:t>осуществлять пропускной режим, установленный на Объект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)</w:t>
        <w:tab/>
        <w:t>нести полную ответственность за целостность и сохранность Объекта и имущества, находящегося в нем, в соответствии с действующим законодательством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)</w:t>
        <w:tab/>
        <w:t>возмещать в полном объеме ущерб, причиненный Заказчику вследствие невыполнения либо ненадлежащего выполнения обязательств по Договору. В стоимость ущерба включается похищенное, уничтоженное либо испорченное имущество, а также расходы, связанные с его восстановление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)</w:t>
        <w:tab/>
        <w:t xml:space="preserve">нести риск случайной гибели или случайного повреждения имущества Заказчика </w:t>
        <w:br/>
        <w:t>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)</w:t>
        <w:tab/>
        <w:t xml:space="preserve">в течение установленного дежурства на Объекте обеспечивать соблюдение единой </w:t>
        <w:br/>
        <w:t xml:space="preserve">и опрятной формы одежды работников Исполнителя на всех постах, соответствующей сезону года и погодным условиям, наличие бейджа с указанием фамилии, имени </w:t>
        <w:br/>
        <w:t>и отчества дежурного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)</w:t>
        <w:tab/>
        <w:t>содержать в надлежащем (исправном) состоянии предоставленные Заказчиком технические средств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5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Style17"/>
        <w:tabs>
          <w:tab w:val="clear" w:pos="720"/>
          <w:tab w:val="left" w:pos="540" w:leader="none"/>
          <w:tab w:val="left" w:pos="990" w:leader="none"/>
        </w:tabs>
        <w:spacing w:before="0" w:after="120"/>
        <w:ind w:left="990" w:hanging="990"/>
        <w:jc w:val="both"/>
        <w:rPr/>
      </w:pPr>
      <w:r>
        <w:rPr>
          <w:rFonts w:cs="Arial" w:ascii="Arial" w:hAnsi="Arial"/>
          <w:sz w:val="20"/>
        </w:rPr>
        <w:tab/>
        <w:t>16)</w:t>
        <w:tab/>
      </w:r>
      <w:r>
        <w:rPr>
          <w:rFonts w:cs="Arial" w:ascii="Arial" w:hAnsi="Arial"/>
          <w:bCs/>
          <w:sz w:val="20"/>
          <w:szCs w:val="20"/>
        </w:rPr>
        <w:t>предоставить ответственному лицу Заказчика, осуществляющему проверку и контроль за ходом оказания Услуг:</w:t>
      </w:r>
    </w:p>
    <w:p>
      <w:pPr>
        <w:pStyle w:val="Style17"/>
        <w:tabs>
          <w:tab w:val="clear" w:pos="720"/>
          <w:tab w:val="left" w:pos="864" w:leader="none"/>
          <w:tab w:val="left" w:pos="1296" w:leader="none"/>
        </w:tabs>
        <w:spacing w:before="0" w:after="120"/>
        <w:ind w:left="1296" w:hanging="1296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–</w:t>
        <w:tab/>
        <w:t xml:space="preserve">планы и графики внеплановых, дневных, ночных проверок Объекта представителями Исполнителя (с указанием фамилий и должностей) осуществляющих контроль </w:t>
        <w:br/>
        <w:t>за работниками Исполнителя, дислоцированными на Объекте Заказчика;</w:t>
      </w:r>
    </w:p>
    <w:p>
      <w:pPr>
        <w:pStyle w:val="Style17"/>
        <w:tabs>
          <w:tab w:val="clear" w:pos="720"/>
          <w:tab w:val="left" w:pos="864" w:leader="none"/>
          <w:tab w:val="left" w:pos="1296" w:leader="none"/>
        </w:tabs>
        <w:spacing w:before="0" w:after="120"/>
        <w:ind w:left="1296" w:hanging="12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–</w:t>
        <w:tab/>
        <w:t xml:space="preserve">количество групп быстрого реагирования (далее – ГБР), марки автотранспортных средств ГБР с указанием государственных регистрационных номерных знаков, </w:t>
        <w:br/>
        <w:t>их принадлежности юридическому или физическому лицу согласно свидетельству регистрации транспортного средства;</w:t>
      </w:r>
    </w:p>
    <w:p>
      <w:pPr>
        <w:pStyle w:val="Style17"/>
        <w:tabs>
          <w:tab w:val="clear" w:pos="720"/>
          <w:tab w:val="left" w:pos="864" w:leader="none"/>
          <w:tab w:val="left" w:pos="1296" w:leader="none"/>
        </w:tabs>
        <w:spacing w:before="0" w:after="120"/>
        <w:ind w:left="1296" w:hanging="1296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–</w:t>
        <w:tab/>
        <w:t>месторасположение каждой ГБР с указанием времени прибытия на охраняемый Объект;</w:t>
      </w:r>
    </w:p>
    <w:p>
      <w:pPr>
        <w:pStyle w:val="Style17"/>
        <w:tabs>
          <w:tab w:val="clear" w:pos="720"/>
          <w:tab w:val="left" w:pos="864" w:leader="none"/>
          <w:tab w:val="left" w:pos="1296" w:leader="none"/>
        </w:tabs>
        <w:spacing w:before="0" w:after="120"/>
        <w:ind w:left="1296" w:hanging="1296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–</w:t>
        <w:tab/>
        <w:t>планы и графики (с указанием времени и места) обхода Объектов и территории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7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8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9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. В случаях обнаружения на охраняемом Объекте возгорания принимать меры по вызову специализированных служб и ликвидации возгор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0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и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1)</w:t>
        <w:tab/>
        <w:t>обеспечить работников, оказывающие Услуги в соответствии с Договором, наличие соответствующих документов, представляющих право работать в качестве охранн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2)</w:t>
        <w:tab/>
      </w:r>
      <w:r>
        <w:rPr>
          <w:rFonts w:cs="Arial" w:ascii="Arial" w:hAnsi="Arial"/>
          <w:color w:val="000000"/>
          <w:sz w:val="20"/>
        </w:rPr>
        <w:t>предоставить Заказчику копии всех со исполнительных договоров, заключенных в рамках Договора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23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24)</w:t>
        <w:tab/>
        <w:t>о</w:t>
      </w:r>
      <w:r>
        <w:rPr>
          <w:rFonts w:cs="Arial" w:ascii="Arial" w:hAnsi="Arial"/>
          <w:sz w:val="20"/>
        </w:rPr>
        <w:t xml:space="preserve">беспечить ведение на Объекте охраны журналов приема-сдачи дежурства, в которых </w:t>
        <w:br/>
        <w:t>в обязательном порядке должны расписываться все работники Исполнителя, сдающие дежурство и заступающие на дежурство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</w:rPr>
        <w:tab/>
        <w:t>25)</w:t>
        <w:tab/>
      </w:r>
      <w:r>
        <w:rPr>
          <w:rFonts w:cs="Arial" w:ascii="Arial" w:hAnsi="Arial"/>
          <w:sz w:val="20"/>
        </w:rPr>
        <w:t>проводить за свой счет своевременную и надлежащую подготовку/переподготовку своих работников, с целью надлежащего исполнения своих обязательств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6)</w:t>
        <w:tab/>
        <w:t>незамедлительно реагировать на срабатывание средств охранно-пожарной сигнализации, на проявление на Объекте признаков возгорания или стихийного бедствия и принимать необходимые меры адекватного реагирования (вызов специальных служб, своевременное сообщение Заказчику и принятие активных мер, своими силами для локализации аварии или происшествия и т.д.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27)</w:t>
        <w:tab/>
        <w:t>при обнаружении пожаров, аварий, катастроф, стихийных бедствий чрезвычайных ситуаций на Объекте обеспечить наличием необходимого количества работников Исполнителя, оказывающие Услуги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8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е или ненадлежащего исполнения принятых Исполнителем обязательств по Договору, расторгнуть Договор в одностороннем порядке и/или требовать уплаты неустоек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назначить ответственное лицо по осуществлению проверок и контроля за ходом оказания Услуг, качеством и полнотой объема оказываемых Исполнителем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и знакомиться со всеми рабочими материалами/документами/заключениями по Услугам, 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8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  <w:tab w:val="left" w:pos="3531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>требовать от Заказчика своевременной оплаты 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требовать от Заказчика подписания Акта или предоставления мотивированного отказа 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1665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вносить предложения Заказчику по совершенствовании в его интересах мер безопасности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before="0" w:after="120"/>
        <w:ind w:left="432" w:hanging="432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before="0" w:after="120"/>
        <w:ind w:left="432" w:hanging="43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Прием-передача оказанных Услуг производится Сторонами по Акту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3.</w:t>
        <w:tab/>
        <w:t>Обязательства Исполнителя по Договору считаются исполненными в день подписания Сторонами Акта согласно условиям настоящего раздел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2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</w:t>
        <w:tab/>
        <w:t>расторгнуть Договор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4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Исполнителем условий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7.</w:t>
        <w:tab/>
      </w:r>
      <w:r>
        <w:rPr>
          <w:rFonts w:cs="Arial" w:ascii="Arial" w:hAnsi="Arial"/>
          <w:color w:val="000000"/>
          <w:sz w:val="20"/>
          <w:lang w:val="ru-RU"/>
        </w:rPr>
        <w:t>В случае утраты имущества (причинения вреда имуществу) Заказчика, переданного надлежащим образом под охрану работникам Исполнителя (охраняемое время), вследствие недобросовестного выполнения Исполнителем обязательств по Договору, вред подлежит возмещению Заказчику в размере причиненного действительного ущерба или по согласованию между Сторонами. Снятие остатков материальных ценностей производится немедленно по прибытии представителей сторон на место происшествия. Ответственность Исполнителя наступает тогда, когда вина его работников в нанесении ущерба (причинении вреда) подтверждается выводами совместно проведенного сторонами служебного расследования либо (в случае разногласий между сторонами) соответствующим решением суд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8.</w:t>
        <w:tab/>
      </w:r>
      <w:r>
        <w:rPr>
          <w:rFonts w:cs="Arial" w:ascii="Arial" w:hAnsi="Arial"/>
          <w:color w:val="000000"/>
          <w:sz w:val="20"/>
          <w:lang w:val="ru-RU"/>
        </w:rPr>
        <w:t xml:space="preserve">О факте нарушения целостности охраняемых помещений или причинения ущерба имуществу Заказчика работники Исполнителя обязаны сообщить в дежурную часть органа внутренних дел, Заказчику и до прибытия представителей правоохранительных органов </w:t>
        <w:br/>
        <w:t>и Заказчика к месту происшествия обеспечить охрану и неприкосновенность места происшеств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9.</w:t>
        <w:tab/>
      </w:r>
      <w:r>
        <w:rPr>
          <w:rFonts w:cs="Arial" w:ascii="Arial" w:hAnsi="Arial"/>
          <w:color w:val="000000"/>
          <w:sz w:val="20"/>
          <w:lang w:val="ru-RU"/>
        </w:rPr>
        <w:t xml:space="preserve">При возврате Заказчику похищенного имущества полностью или частично присутствие представителя Исполнителя является обязательным. Стоимость возвращенного имущества в установленном порядке исключается из общей суммы требований Заказчика, а ранее оплаченная Исполнителем сумма за это имущество возвращается Исполнителю Заказчиком. Если возвращенное имущество окажется поврежденным, об этом составляется акт </w:t>
        <w:br/>
        <w:t xml:space="preserve">о </w:t>
      </w:r>
      <w:r>
        <w:rPr>
          <w:rFonts w:cs="Arial" w:ascii="Arial" w:hAnsi="Arial"/>
          <w:sz w:val="20"/>
          <w:lang w:val="ru-RU"/>
        </w:rPr>
        <w:t>причинении ущерба имуществ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с участием Сторон и компетентных лиц для определения процента пригодности указанного имущества и его стоимост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5.10.</w:t>
        <w:tab/>
        <w:t xml:space="preserve">Размер ущерба определяется по ценам на день причинения Заказчику ущерба </w:t>
        <w:br/>
        <w:t xml:space="preserve">и подтверждается документально. При возникновении у Сторон разногласий относительно размера причиненного ущерба может быть по соглашению сторон назначена экспертиза, стоимость которой оплачивается Исполнителем. Возмещение ущерба производиться </w:t>
        <w:br/>
        <w:t>в тенге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1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12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3.</w:t>
        <w:tab/>
        <w:t>Исполнитель не несет ответственность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</w:r>
      <w:r>
        <w:rPr>
          <w:rFonts w:cs="Arial" w:ascii="Arial" w:hAnsi="Arial"/>
        </w:rPr>
        <w:t>за ущерб, причиненный Заказчику работниками Заказчика или вследствие несоблюдения ими условий сохранности материальных средств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</w:r>
      <w:r>
        <w:rPr>
          <w:rFonts w:cs="Arial" w:ascii="Arial" w:hAnsi="Arial"/>
          <w:color w:val="000000"/>
        </w:rPr>
        <w:t xml:space="preserve">в случае, когда по факту происшествий либо иных нарушений на охраняемом объекте, </w:t>
        <w:br/>
        <w:t>в которых участвовали работники Исполнителя, проводится разбирательство (служебное расследование), но уполномоченные лица Исполнителя были Заказчиком отстранены от участия в этом разбирательстве (служебном расследовании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з</w:t>
      </w:r>
      <w:r>
        <w:rPr>
          <w:rFonts w:cs="Arial" w:ascii="Arial" w:hAnsi="Arial"/>
          <w:color w:val="000000"/>
        </w:rPr>
        <w:t>а ущерб, возникший вследствие неисполнения Заказчиком требований, вытекающих из условий Договор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а также обеспечить соблюдения конфиденциальности финансовой, коммерческой и прочей информации (далее – Конфиденциальная информация), полученной от другой Стороны </w:t>
        <w:br/>
        <w:t>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 xml:space="preserve"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</w:t>
        <w:br/>
        <w:t xml:space="preserve">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</w:t>
        <w:br/>
        <w:t>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,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ей статьей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>В течение трех календарных дней после прекращения обстоятельств форс-мажора, вовлеченная в него Сторона должна письменно уведомить другую Сторону 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в средствах массовой информации, то предоставление вышеуказанного документа не обязательно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120"/>
        <w:ind w:firstLine="567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120"/>
        <w:ind w:firstLine="567"/>
        <w:jc w:val="center"/>
        <w:rPr/>
      </w:pPr>
      <w:r>
        <w:rPr>
          <w:rFonts w:cs="Arial" w:ascii="Arial" w:hAnsi="Arial"/>
          <w:b/>
        </w:rPr>
        <w:t>8. ПОРЯДОК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, споры разрешаются в соответствии 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2.</w:t>
        <w:tab/>
        <w:t>В случае внесения изменений в Договор согласно пункту 9.1 Договора,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1008" w:leader="none"/>
        </w:tabs>
        <w:spacing w:before="0" w:after="120"/>
        <w:ind w:left="1008" w:hanging="441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)</w:t>
        <w:tab/>
        <w:t>отказа Заказчика от закупок в соответствии с пунктом 14 Правил;</w:t>
      </w:r>
    </w:p>
    <w:p>
      <w:pPr>
        <w:pStyle w:val="BodyText21"/>
        <w:tabs>
          <w:tab w:val="clear" w:pos="720"/>
          <w:tab w:val="left" w:pos="1008" w:leader="none"/>
        </w:tabs>
        <w:spacing w:before="0" w:after="120"/>
        <w:ind w:left="1008" w:hanging="441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)</w:t>
        <w:tab/>
        <w:t>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выявления нарушений Правил и/или условий закупок при проведении закупки способом тендера, запроса ценовых предложений, повлиявших на итоги закупок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4)</w:t>
        <w:tab/>
        <w:t>оказания организатором закупок (Заказчиком) содействия Исполнителю, участвовавшему в закупках способами тендера и запросом ценовых предложений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сторгнуть Договор 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6.</w:t>
        <w:tab/>
        <w:t>В случае расторжения Договора по основаниям, предусмотренным пунктом 9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Договор вступает в силу с 01 января 2020 года и действует до 31 декабря 2020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5.</w:t>
        <w:tab/>
        <w:t>В случае изменения реквизитов Сторон, указанных в разделе 11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7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8.</w:t>
        <w:tab/>
        <w:t xml:space="preserve">Договор составлен в двух подлинных экземплярах, на казахском и русском языках, имеющих одинаковую юридическую силу, по одному оригиналу Договора для каждой из Сторон. </w:t>
        <w:br/>
        <w:t>В случае несоответствия/разночтения текстов Договора на казахском и русском языках, приоритет отдается тексту Договора на русском язык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МЕСТА НАХОЖДЕНИЯ, БАНКОВСКИЕ РЕКВИЗИТЫ И ПОДПИСИ СТОРОН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623"/>
        <w:gridCol w:w="4566"/>
      </w:tblGrid>
      <w:tr>
        <w:trPr>
          <w:trHeight w:val="4243" w:hRule="atLeast"/>
        </w:trPr>
        <w:tc>
          <w:tcPr>
            <w:tcW w:w="4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: 050040, г. Алматы, ул. Байзакова, 280, северная башня МФК "Almaty Towers", </w:t>
              <w:br/>
              <w:t>8-й этаж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ИИ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KZ </w:t>
            </w:r>
            <w:r>
              <w:rPr>
                <w:rFonts w:cs="Arial" w:ascii="Arial" w:hAnsi="Arial"/>
                <w:lang w:val="en-US"/>
              </w:rPr>
              <w:t xml:space="preserve">KZ </w:t>
            </w:r>
            <w:r>
              <w:rPr>
                <w:rFonts w:cs="Arial" w:ascii="Arial" w:hAnsi="Arial"/>
                <w:color w:val="000000"/>
                <w:lang w:val="en-US"/>
              </w:rPr>
              <w:t>679 491 100 000 342 65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О</w:t>
            </w:r>
            <w:r>
              <w:rPr>
                <w:rFonts w:cs="Arial" w:ascii="Arial" w:hAnsi="Arial"/>
                <w:color w:val="000000"/>
                <w:lang w:val="en-US"/>
              </w:rPr>
              <w:t> "ALTYN BANK" (Дочерний банк China Citic Bank Corporation Limited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 ATYN KZ 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Н 931 240 000 2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Бе 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: (727) 237 53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/>
          </w:tcPr>
          <w:p>
            <w:pPr>
              <w:pStyle w:val="Iaui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237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__ 2019 года № 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623"/>
        <w:gridCol w:w="4566"/>
      </w:tblGrid>
      <w:tr>
        <w:trPr>
          <w:trHeight w:val="4569" w:hRule="atLeast"/>
        </w:trPr>
        <w:tc>
          <w:tcPr>
            <w:tcW w:w="4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: 050040, г. Алматы, ул. Байзакова, 280, северная башня МФК "Almaty Towers", </w:t>
              <w:br/>
              <w:t>8-й этаж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ИИ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KZ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679 491 100 000 342 65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О</w:t>
            </w:r>
            <w:r>
              <w:rPr>
                <w:rFonts w:cs="Arial" w:ascii="Arial" w:hAnsi="Arial"/>
                <w:color w:val="000000"/>
                <w:lang w:val="en-US"/>
              </w:rPr>
              <w:t> "ALTYN BANK" (Дочерний банк China Citic Bank Corporation Limited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 ATYN KZ 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Н 931 240 000 2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Бе 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: (727) 237 53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/>
          </w:tcPr>
          <w:p>
            <w:pPr>
              <w:pStyle w:val="Iaui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812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5517" w:firstLine="72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237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__ 2019 года № __________</w:t>
      </w:r>
    </w:p>
    <w:p>
      <w:pPr>
        <w:pStyle w:val="Normal"/>
        <w:ind w:left="57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ЧЕТ общей СТОИМОСТИ оказанных услу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vanish/>
          <w:sz w:val="24"/>
          <w:szCs w:val="24"/>
        </w:rPr>
      </w:pPr>
      <w:r>
        <w:rPr>
          <w:b/>
          <w:caps/>
          <w:vanish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623"/>
        <w:gridCol w:w="4566"/>
      </w:tblGrid>
      <w:tr>
        <w:trPr>
          <w:trHeight w:val="4569" w:hRule="atLeast"/>
        </w:trPr>
        <w:tc>
          <w:tcPr>
            <w:tcW w:w="4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: 050040, г. Алматы, ул. Байзакова, 280, северная башня МФК "Almaty Towers", </w:t>
              <w:br/>
              <w:t>8-й этаж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И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KZ </w:t>
            </w:r>
            <w:r>
              <w:rPr>
                <w:rFonts w:cs="Arial" w:ascii="Arial" w:hAnsi="Arial"/>
                <w:color w:val="000000"/>
                <w:lang w:val="en-US"/>
              </w:rPr>
              <w:t>679 491 100 000 342 65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О</w:t>
            </w:r>
            <w:r>
              <w:rPr>
                <w:rFonts w:cs="Arial" w:ascii="Arial" w:hAnsi="Arial"/>
                <w:color w:val="000000"/>
                <w:lang w:val="en-US"/>
              </w:rPr>
              <w:t> "ALTYN BANK" (Дочерний банк China Citic Bank Corporation Limited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 ATYN KZ 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Н 931 240 000 2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Бе 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: (727) 237 53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/>
          </w:tcPr>
          <w:p>
            <w:pPr>
              <w:pStyle w:val="Iaui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812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2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237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__ 2019 года № __________</w:t>
      </w:r>
    </w:p>
    <w:p>
      <w:pPr>
        <w:pStyle w:val="Normal"/>
        <w:spacing w:before="0" w:after="120"/>
        <w:ind w:left="6390" w:hanging="639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962"/>
        <w:gridCol w:w="2201"/>
      </w:tblGrid>
      <w:tr>
        <w:trPr/>
        <w:tc>
          <w:tcPr>
            <w:tcW w:w="6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ЕЦ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9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/>
          </w:tcPr>
          <w:tbl>
            <w:tblPr>
              <w:tblW w:w="19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</w:tblGrid>
            <w:tr>
              <w:trPr/>
              <w:tc>
                <w:tcPr>
                  <w:tcW w:w="1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/>
          </w:tcPr>
          <w:tbl>
            <w:tblPr>
              <w:tblW w:w="19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</w:tblGrid>
            <w:tr>
              <w:trPr/>
              <w:tc>
                <w:tcPr>
                  <w:tcW w:w="1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3269"/>
      </w:tblGrid>
      <w:tr>
        <w:trPr/>
        <w:tc>
          <w:tcPr>
            <w:tcW w:w="6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269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  <w:sz w:val="10"/>
          <w:szCs w:val="10"/>
        </w:rPr>
      </w:pPr>
      <w:r>
        <w:rPr>
          <w:rFonts w:cs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91"/>
        <w:gridCol w:w="1237"/>
        <w:gridCol w:w="1780"/>
        <w:gridCol w:w="1094"/>
        <w:gridCol w:w="1160"/>
        <w:gridCol w:w="909"/>
        <w:gridCol w:w="1078"/>
      </w:tblGrid>
      <w:tr>
        <w:trPr/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  <w:sz w:val="10"/>
          <w:szCs w:val="10"/>
        </w:rPr>
      </w:pPr>
      <w:r>
        <w:rPr>
          <w:rFonts w:cs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655"/>
      </w:tblGrid>
      <w:tr>
        <w:trPr/>
        <w:tc>
          <w:tcPr>
            <w:tcW w:w="4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15"/>
              <w:rPr/>
            </w:pPr>
            <w:r>
              <w:rPr>
                <w:rFonts w:cs="Arial" w:ascii="Arial" w:hAnsi="Arial"/>
              </w:rPr>
              <w:t>должность****       подпись       расшифровка подписи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>
          <w:rStyle w:val="S0"/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18"/>
          <w:szCs w:val="18"/>
        </w:rPr>
        <w:t>****Настоящий Акт подлежит подписанию со стороны Заказчика должностным лицом (заместитель Председателя Правле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140" w:gutter="0" w:header="720" w:top="776" w:footer="720" w:bottom="15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3</w:t>
    </w:r>
    <w:r>
      <w:rPr>
        <w:b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2:00Z</dcterms:created>
  <dc:creator>HSBK</dc:creator>
  <dc:description/>
  <cp:keywords/>
  <dc:language>en-US</dc:language>
  <cp:lastModifiedBy>Мурат Алниязов</cp:lastModifiedBy>
  <cp:lastPrinted>2017-01-05T15:39:00Z</cp:lastPrinted>
  <dcterms:modified xsi:type="dcterms:W3CDTF">2019-12-11T06:04:00Z</dcterms:modified>
  <cp:revision>184</cp:revision>
  <dc:subject/>
  <dc:title>ДОГОВОР</dc:title>
</cp:coreProperties>
</file>