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  <w:tab w:val="left" w:pos="8010" w:leader="none"/>
        </w:tabs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0"/>
          <w:szCs w:val="20"/>
        </w:rPr>
      </w:pPr>
      <w:r>
        <w:rPr>
          <w:rFonts w:eastAsia="Calibri"/>
          <w:b/>
          <w:spacing w:val="20"/>
          <w:sz w:val="20"/>
          <w:szCs w:val="20"/>
        </w:rPr>
        <w:t>ТЕХНИЧЕСКАЯ СПЕЦИФИКАЦИЯ ТОВАРА</w:t>
      </w:r>
    </w:p>
    <w:p>
      <w:pPr>
        <w:pStyle w:val="Normal"/>
        <w:jc w:val="center"/>
        <w:rPr>
          <w:rFonts w:eastAsia="Calibri"/>
          <w:b/>
          <w:b/>
          <w:spacing w:val="20"/>
          <w:sz w:val="20"/>
          <w:szCs w:val="20"/>
        </w:rPr>
      </w:pPr>
      <w:r>
        <w:rPr>
          <w:rFonts w:eastAsia="Calibri"/>
          <w:b/>
          <w:spacing w:val="20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ытовой кондиц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сновные</w:t>
              <w:tab/>
            </w:r>
          </w:p>
          <w:p>
            <w:pPr>
              <w:pStyle w:val="Normal"/>
              <w:tabs>
                <w:tab w:val="clear" w:pos="720"/>
                <w:tab w:val="left" w:pos="3016" w:leader="none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значение кондиционера </w:t>
              <w:tab/>
              <w:tab/>
              <w:t>Коммерческий</w:t>
            </w:r>
          </w:p>
          <w:p>
            <w:pPr>
              <w:pStyle w:val="Normal"/>
              <w:tabs>
                <w:tab w:val="clear" w:pos="720"/>
                <w:tab w:val="left" w:pos="2717" w:leader="none"/>
                <w:tab w:val="left" w:pos="3017" w:leader="none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п кондиционера</w:t>
              <w:tab/>
              <w:tab/>
              <w:tab/>
              <w:t>Сплит-система</w:t>
            </w:r>
          </w:p>
          <w:p>
            <w:pPr>
              <w:pStyle w:val="Normal"/>
              <w:tabs>
                <w:tab w:val="clear" w:pos="720"/>
                <w:tab w:val="left" w:pos="3016" w:leader="none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ип внутреннего блока </w:t>
              <w:tab/>
              <w:tab/>
              <w:t>Канальный</w:t>
            </w:r>
          </w:p>
          <w:p>
            <w:pPr>
              <w:pStyle w:val="Normal"/>
              <w:tabs>
                <w:tab w:val="clear" w:pos="720"/>
                <w:tab w:val="left" w:pos="3017" w:leader="none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жим работы кондиционера</w:t>
              <w:tab/>
              <w:tab/>
              <w:t>Охлаждение/обогрев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комендуемая площадь помещения </w:t>
              <w:tab/>
              <w:t>50.0 (кв.м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ток воздуха </w:t>
              <w:tab/>
              <w:t>720.0 (куб. м/час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ощность обогрева </w:t>
              <w:tab/>
              <w:t>5400.0 (Вт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ощность охлаждения </w:t>
              <w:tab/>
              <w:t>5000.0 (Вт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арантийный срок </w:t>
              <w:tab/>
              <w:t>24 (мес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Дополнительные функции и характеристики</w:t>
              <w:tab/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ип управления </w:t>
              <w:tab/>
              <w:t>Электронное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личество режимов работы </w:t>
              <w:tab/>
              <w:t>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втоматический режим работ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очной режим работ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ульт дистанционного управления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аймер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исплей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ункция памяти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жим осушения воздуха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изводительность осушения </w:t>
              <w:tab/>
              <w:t>28.8 (л./сутки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жим вентиляции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ровень шума</w:t>
              <w:tab/>
              <w:t>29.0 (дБ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еплый пуск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ксимальная длина коммуникаций</w:t>
              <w:tab/>
              <w:t xml:space="preserve">25.0 (м., на 1 </w:t>
              <w:tab/>
              <w:t>кондиционер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инимальная температура </w:t>
              <w:tab/>
              <w:t>18 (град.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ксимальная температура </w:t>
              <w:tab/>
              <w:t>30 (град.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пользуемый хладагент </w:t>
              <w:tab/>
              <w:t>R410a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реонопровод </w:t>
              <w:tab/>
              <w:t>9/15 мм (50 м.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араметры работы прибора</w:t>
              <w:tab/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требляемая мощность в режиме охлаждения</w:t>
              <w:tab/>
              <w:t>2000.0 (Вт)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требляемая мощность в режиме обогрева</w:t>
              <w:tab/>
              <w:t>1900.0 (Вт)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инимальная рабочая температура окружающей среды</w:t>
              <w:tab/>
              <w:t>-10.0 (град.)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ксимальная рабочая температура окружающей среды</w:t>
              <w:tab/>
              <w:t>38.0 (град.)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пряжение сети </w:t>
              <w:tab/>
              <w:t>220~240 В</w:t>
            </w:r>
          </w:p>
          <w:p>
            <w:pPr>
              <w:pStyle w:val="Normal"/>
              <w:tabs>
                <w:tab w:val="clear" w:pos="720"/>
                <w:tab w:val="left" w:pos="5679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Частота </w:t>
              <w:tab/>
              <w:t>50.0 (Гц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Габаритные размеры внутреннего блока</w:t>
              <w:tab/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ота внутреннего блока</w:t>
              <w:tab/>
              <w:tab/>
              <w:t>275 (мм)</w:t>
            </w:r>
          </w:p>
          <w:p>
            <w:pPr>
              <w:pStyle w:val="Normal"/>
              <w:tabs>
                <w:tab w:val="clear" w:pos="720"/>
                <w:tab w:val="left" w:pos="5649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ирина внутреннего блока</w:t>
              <w:tab/>
              <w:tab/>
              <w:t>1015 (мм)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убина внутреннего блока</w:t>
              <w:tab/>
              <w:tab/>
              <w:t>720 (мм)</w:t>
            </w:r>
          </w:p>
          <w:p>
            <w:pPr>
              <w:pStyle w:val="Normal"/>
              <w:tabs>
                <w:tab w:val="clear" w:pos="720"/>
                <w:tab w:val="left" w:pos="5649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с внутреннего блока</w:t>
              <w:tab/>
              <w:tab/>
              <w:t>31.0 (кг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Габаритные размеры внешнего блока</w:t>
              <w:tab/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ота внешнего блока</w:t>
              <w:tab/>
              <w:tab/>
              <w:t>700 (мм)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ирина внешнего блока</w:t>
              <w:tab/>
              <w:tab/>
              <w:t>955 (мм)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лубина внешнего блока</w:t>
              <w:tab/>
              <w:tab/>
              <w:t>395 (мм)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Вес внешнего блока</w:t>
              <w:tab/>
              <w:tab/>
              <w:t>53.0 (кг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мимо поставки оборудования, потенциальному поставщику необходимо осуществить монтаж оборудования.</w:t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 поставщику предъявляются требования к квалификации и ресурсам исполнителя услуг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целях обеспечения качественного и своевременного оказания услуг, потенциальный Исполнитель должен предоставить следующе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  <w:tab/>
              <w:t>иметь собственную "горячую линию" и менеджера по работе с клиентами, закрепленного за Заказчиком (подтверждается письмом потенциального Исполнителя с указанием номера телефона "горячей линии" и ФИО менеджер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  <w:tab/>
              <w:t>все работы должны проводиться сертифицированными специалистами (не мене 2-х), имеющими опыт не менее 2-х лет и допуск к данному виду работ, а также иметь точную документацию с подробным описа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  <w:tab/>
              <w:t>компания - претендент должна иметь в составе документов обязательную авторизацию от производителя оборудования, подтверждающая высокий статус партнерства и наличие актуального сервисного скл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  <w:tab/>
              <w:t>гарантия на оказанные Услуги и выполненные работы - не менее 1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  <w:tab/>
              <w:t xml:space="preserve">по окончанию проведения работ исполнитель должен провести все необходимые мероприятия по проверке и тестированию всей системы. Результаты тестирования являются основанием для предоставления гарантии на оборудование и сервисную поддерж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  <w:tab/>
              <w:t>по завершению всех работ исполнитель должен предоставить в электронном виде и на бумажном носителе все план-схемы по каждой подсистеме отдельно, все необходимые электрические и др. схем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  <w:tab/>
              <w:t>исполнитель должен выполнить монтажно-инсталляционные работы качественно и с использованием материалов и оборудования, имеющих все необходимые документы и сертификаты, подтверждающих их соответствие требованиям международных и казахстанских стандарто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сто    оказания    услуги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. Алматы, ул. Байзакова, 280, Северная башня МФК "Almaty Towers"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ставки товара и выполнения работ – 30 (тридцать) календарных дней с момента подписания Договора</w:t>
            </w:r>
          </w:p>
        </w:tc>
      </w:tr>
    </w:tbl>
    <w:p>
      <w:pPr>
        <w:pStyle w:val="Normal"/>
        <w:rPr>
          <w:rFonts w:eastAsia="Calibri"/>
          <w:b/>
          <w:b/>
          <w:spacing w:val="20"/>
          <w:sz w:val="20"/>
          <w:szCs w:val="20"/>
        </w:rPr>
      </w:pPr>
      <w:r>
        <w:rPr>
          <w:rFonts w:eastAsia="Calibri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0"/>
          <w:szCs w:val="20"/>
        </w:rPr>
      </w:pPr>
      <w:r>
        <w:rPr>
          <w:rFonts w:eastAsia="Calibri"/>
          <w:b/>
          <w:spacing w:val="2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2</w:t>
    </w:r>
    <w:r>
      <w:rPr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i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jc w:val="both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both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2 Знак"/>
    <w:qFormat/>
    <w:rPr>
      <w:b/>
      <w:i/>
      <w:szCs w:val="20"/>
      <w:lang w:val="en-US"/>
    </w:rPr>
  </w:style>
  <w:style w:type="character" w:styleId="3">
    <w:name w:val="Заголовок 3 Знак"/>
    <w:qFormat/>
    <w:rPr>
      <w:szCs w:val="20"/>
      <w:lang w:val="en-US"/>
    </w:rPr>
  </w:style>
  <w:style w:type="character" w:styleId="4">
    <w:name w:val="Заголовок 4 Знак"/>
    <w:qFormat/>
    <w:rPr>
      <w:szCs w:val="20"/>
      <w:lang w:val="en-GB"/>
    </w:rPr>
  </w:style>
  <w:style w:type="character" w:styleId="6">
    <w:name w:val="Заголовок 6 Знак"/>
    <w:qFormat/>
    <w:rPr>
      <w:i/>
      <w:szCs w:val="20"/>
      <w:lang w:val="en-GB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GB"/>
    </w:rPr>
  </w:style>
  <w:style w:type="character" w:styleId="8">
    <w:name w:val="Заголовок 8 Знак"/>
    <w:qFormat/>
    <w:rPr>
      <w:rFonts w:ascii="Arial" w:hAnsi="Arial" w:cs="Arial"/>
      <w:i/>
      <w:sz w:val="20"/>
      <w:szCs w:val="20"/>
      <w:lang w:val="en-GB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0"/>
      <w:lang w:val="en-GB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66CC"/>
      <w:u w:val="single"/>
    </w:rPr>
  </w:style>
  <w:style w:type="character" w:styleId="Indent3Char">
    <w:name w:val="Indent 3 Char"/>
    <w:qFormat/>
    <w:rPr>
      <w:sz w:val="24"/>
      <w:szCs w:val="20"/>
      <w:lang w:val="en-US"/>
    </w:rPr>
  </w:style>
  <w:style w:type="character" w:styleId="31">
    <w:name w:val="Основной текст с отступом 3 Знак"/>
    <w:qFormat/>
    <w:rPr>
      <w:sz w:val="24"/>
      <w:szCs w:val="20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12">
    <w:name w:val="Обычный1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05">
    <w:name w:val="Нумерованный 0.5"/>
    <w:basedOn w:val="Normal"/>
    <w:qFormat/>
    <w:pPr>
      <w:numPr>
        <w:ilvl w:val="0"/>
        <w:numId w:val="2"/>
      </w:numPr>
    </w:pPr>
    <w:rPr>
      <w:szCs w:val="20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nt3">
    <w:name w:val="Indent 3"/>
    <w:basedOn w:val="Normal"/>
    <w:qFormat/>
    <w:pPr>
      <w:overflowPunct w:val="false"/>
      <w:autoSpaceDE w:val="false"/>
      <w:spacing w:lineRule="atLeast" w:line="280"/>
      <w:ind w:left="540" w:hanging="540"/>
      <w:jc w:val="both"/>
      <w:textAlignment w:val="baseline"/>
    </w:pPr>
    <w:rPr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4">
    <w:name w:val="Знак3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Обычный2"/>
    <w:basedOn w:val="Normal"/>
    <w:qFormat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20" w:after="0"/>
      <w:ind w:left="567" w:hanging="0"/>
      <w:jc w:val="both"/>
    </w:pPr>
    <w:rPr>
      <w:rFonts w:cs="Calibri"/>
      <w:sz w:val="1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8:00Z</dcterms:created>
  <dc:creator>oleg</dc:creator>
  <dc:description/>
  <cp:keywords/>
  <dc:language>en-US</dc:language>
  <cp:lastModifiedBy>Мурат Алниязов</cp:lastModifiedBy>
  <cp:lastPrinted>2017-08-16T11:35:00Z</cp:lastPrinted>
  <dcterms:modified xsi:type="dcterms:W3CDTF">2019-10-02T03:17:00Z</dcterms:modified>
  <cp:revision>6</cp:revision>
  <dc:subject/>
  <dc:title>АО "КАЗАХСТАНСКАЯ ФОНДОВАЯ БИРЖА"</dc:title>
</cp:coreProperties>
</file>