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olor w:val="FF0000"/>
          <w:spacing w:val="60"/>
          <w:sz w:val="16"/>
          <w:szCs w:val="16"/>
        </w:rPr>
      </w:pPr>
      <w:r>
        <w:rPr>
          <w:rFonts w:cs="Arial" w:ascii="Arial" w:hAnsi="Arial"/>
          <w:color w:val="FF0000"/>
          <w:spacing w:val="60"/>
          <w:sz w:val="16"/>
          <w:szCs w:val="16"/>
        </w:rPr>
        <w:t>Данный документ является проектом договора. Возможно внесение изменений в заключаемый договор в связи с уникальностью закупаемых услуг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pacing w:val="60"/>
          <w:sz w:val="28"/>
          <w:szCs w:val="28"/>
        </w:rPr>
      </w:pPr>
      <w:r>
        <w:rPr>
          <w:rFonts w:cs="Arial" w:ascii="Arial" w:hAnsi="Arial"/>
          <w:b/>
          <w:color w:val="FF0000"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и/или если имеется обеспечение выплаты аванса (предоплаты)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i/>
          <w:iCs/>
          <w:sz w:val="16"/>
          <w:szCs w:val="16"/>
          <w:lang w:val="ru-RU"/>
        </w:rPr>
        <w:tab/>
        <w:t>(данный пункт указывается в случае, если условиями Договора предусмотрено внесение Исполнителем обеспечения исполнения Договора и/или обеспечения аванса (предоплаты)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color w:val="000000"/>
        </w:rPr>
        <w:t>8. Обеспечение по Договору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(по форме согласно приложению 4 к Договору) в размере 3 % от Цены Договора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cs="Arial" w:ascii="Arial" w:hAnsi="Arial"/>
        </w:rPr>
        <w:t>8.</w:t>
      </w:r>
      <w:r>
        <w:rPr>
          <w:rFonts w:eastAsia="Calibri" w:cs="Arial" w:ascii="Arial" w:hAnsi="Arial"/>
        </w:rPr>
        <w:t>1.</w:t>
        <w:tab/>
        <w:t xml:space="preserve"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</w:t>
      </w:r>
      <w:r>
        <w:rPr>
          <w:rFonts w:cs="Arial" w:ascii="Arial" w:hAnsi="Arial"/>
          <w:spacing w:val="-2"/>
        </w:rPr>
        <w:t xml:space="preserve">(по форме согласно приложению 4 к Договору) </w:t>
      </w:r>
      <w:r>
        <w:rPr>
          <w:rFonts w:eastAsia="Calibri" w:cs="Arial" w:ascii="Arial" w:hAnsi="Arial"/>
        </w:rPr>
        <w:t>в размере равному сумме предварительной оплаты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ab/>
        <w:t>(данный пункт указывается в случае, если условиями Договора предусмотрено внесение Исполнителем обеспечения аванса (предоплаты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>В случае если в качестве Обеспечения своих обязательств по Договору Исполнитель предоставил гарантийный денежный взнос, то не допускается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>совершение Исполнителем действий, приводящих к возникновению у третьих лиц права требовать в целом либо части на внесенный гарантийный денежный взнос до полного исполнения Исполнителем своих обязательств по Договору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  <w:t>использование Заказчиком гарантийного денежного взноса, внесенного Исполнителем, на цели, не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</w:t>
        <w:tab/>
        <w:t xml:space="preserve">Заказчик возвращает Исполнителю внесенное им Обеспечение по Договору после полного и надлежащего оказания Исполнителем Услуг и передачи Заказчику результата Услуг в течение пяти рабочих дней с момента подписания Сторонами Акта (приложение 3 </w:t>
        <w:br/>
        <w:t>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4.</w:t>
        <w:tab/>
        <w:t>В случае ненадлежащего выполнения Исполнителем принятых обязательств по Договору Заказчик возвращает Обеспечение в течение пяти рабочих дней со дня установления факта оплаты Исполнителем неустойки (штрафа, пени), предусмотренной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Заказчик не возвращает Обеспечение, указанное в пункте 8.1 Договора, в случаях, определенных Договором</w:t>
      </w:r>
      <w:r>
        <w:rPr>
          <w:rFonts w:eastAsia="Calibri" w:cs="Arial" w:ascii="Arial" w:hAnsi="Arial"/>
        </w:rPr>
        <w:t>, а также в случаях, указанных в пункте 274 Правил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9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42"/>
        <w:gridCol w:w="1203"/>
        <w:gridCol w:w="1724"/>
        <w:gridCol w:w="502"/>
        <w:gridCol w:w="585"/>
        <w:gridCol w:w="1128"/>
        <w:gridCol w:w="887"/>
        <w:gridCol w:w="531"/>
        <w:gridCol w:w="517"/>
      </w:tblGrid>
      <w:tr>
        <w:trPr/>
        <w:tc>
          <w:tcPr>
            <w:tcW w:w="5829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31" w:type="dxa"/>
            <w:gridSpan w:val="4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3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9-09-19T03:40:00Z</dcterms:modified>
  <cp:revision>15</cp:revision>
  <dc:subject/>
  <dc:title>ДОГОВОР</dc:title>
</cp:coreProperties>
</file>