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 ТОВАРА</w:t>
      </w:r>
    </w:p>
    <w:tbl>
      <w:tblPr>
        <w:tblW w:w="5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95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У черно-белой печати A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издел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функциональное монохромное лазерное устройство формата A4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функции: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чать, копирование, сканирование, отправка, хранение.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ъядерный процессор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нель управле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нсорный цветной ЖК-экран TFT WSVGA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мять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дарт: не менее 2.0 ГБ оперативной памяти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копитель на жестком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: не менее 250 ГБ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фейсы подключе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ЕВЫЕ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: не менее 1000Base-T/100Base-TX/10Base-T, беспроводная ЛВС (IEEE 802.11 b/g/n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: NFC, Bluetooth с низким энергопотреблением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: не менее USB 2.0 (хост-порт) x2, USB 3.0 (хост-порт) x1, USB 2.0 (устройство) x1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фейс для контроля копирования;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фейс для ввода идентификационного кода;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итыватель карт доступа (идет с устройством)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ложение устройства -Тумба обыкновенная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иваемые размеры материалов для печати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дартный размер: A4, B5, A5,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 лоток: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размер: A4, B5, A5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разогрева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включения питания: не более 30 сек.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ыходе из спящего режима: не более 10 сек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жим быстрого запуска: не более 4 сек.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печати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лазерная печать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орость печати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52 стр./мин (A4, односторонняя);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менее 50 стр./мин (A4, двусторонняя);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80 стр./мин (A5, односторонняя)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 печати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 при обработке данных: не менее 600 x 600 точек на дюйм (по умолчанию), Разрешение лазера: не менее 1200 x 600 точек на дюйм, 600 x 600 точек на дюйм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оронняя печать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ая (стандартная комплектация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ая печать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ямая печать доступна с USB-накопителя, через дополнительное пространство, удаленный интерфейс пользователя и веб-браузер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иваемые типы файлов: TIFF, JPEG, PDF, EPS и XPS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ь с мобильных устройств и из облачных сервисов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программного обеспечения и решения на базе авторизационных платформ обеспечивают возможность печати с мобильных устройств, устройств, подключенных к Интернету, а также из облачных служб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он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ж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н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FRII: Windows Vista/Server 2008/7/Server 2008 R2/Server 2012/8.1/Server 2012 R2/10/Server 2016, MAC OS X (10.7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л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д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ж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н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L: Windows Vista/Server 2008/7/Server 2008 R2/Server 2012/8.1/Server 2012 R2/10/Server 2016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ж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н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S: Windows Vista/Server 2008/7/Server 2008 R2/Server 2012/8.1/Server 2012 R2/10/Server 2016, MAC OS X (10.7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л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д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ниже или не ране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PD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ndow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sta</w:t>
            </w:r>
            <w:r>
              <w:rPr>
                <w:rFonts w:cs="Arial" w:ascii="Arial" w:hAnsi="Arial"/>
                <w:sz w:val="18"/>
                <w:szCs w:val="18"/>
              </w:rPr>
              <w:t xml:space="preserve">/7/8.1/1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(10.3.9 или более поздняя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е характеристики копирова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копирова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45 стр./мин (A4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25 стр./мин (A5R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менее 65 стр./мин (A5)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вода первой копии (А4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зрешение при копировании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нирование: не менее 600x600 т./д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ь: до эквивалента не менее 1200 × 1200 т./д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пий за цикл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999 копий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–400% (с шагом 1%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функции копирова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ированный масштаб уменьшения/увеличения по области, настройка бумаги, предыдущая настройка, избранная настройка, окончательная обработка, двустороннее, настройка плотности, настройка экспозиции, выбор типа оригинала, режим прерывания, отмена/подтверждение настройки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ые функции копирова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оронний оригинал, окончательная обработка, сборное задание, N на 1, оригиналы разных размеров, настройка плотности, выбор типа оригинала, нумерация страниц, нумерация копий, резкость, стирание рамки, защита водяными знаками, дата печати, сдвиг, уведомление о завершении задания, копирование удостоверений, обнаружение подачи нескольких листов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сканирова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тип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проходное двустороннее устройство автоматической подачи документов (2-стороннее на 2-стороннее (автоматическое)).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рость сканирования (черно-белый/цветной режим; A4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ороннее сканирование: не менее 50 /50 изобр./мин (300 т./д.) / 50 изобр./мин (600 т./д.: ЧБ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ороннее сканирование: не менее 100 /100 изобр./мин (300 т./д.) / 100 изобр./мин (600 т./д.: ЧБ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x 600 т./д., 400 x 400 т./д., 300 x 300 т./д., 200 x 400 т./д., 200 x 200 т./д., 200 x 100 т./д., 150 x 150 т./д., 100 x 100 т./д.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сканирования Pull-типа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WAIN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A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иваемы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ниже или не ране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ndows</w:t>
            </w:r>
            <w:r>
              <w:rPr>
                <w:rFonts w:cs="Arial" w:ascii="Arial" w:hAnsi="Arial"/>
                <w:sz w:val="18"/>
                <w:szCs w:val="18"/>
              </w:rPr>
              <w:t xml:space="preserve"> 7/8.1/10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ниже или не ран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indows Server 2008 / Server 2008 R2 / Server 2012 / Server 2012 R2 / Server 2016 </w:t>
            </w:r>
            <w:r>
              <w:rPr>
                <w:rFonts w:cs="Arial" w:ascii="Arial" w:hAnsi="Arial"/>
                <w:sz w:val="18"/>
                <w:szCs w:val="18"/>
              </w:rPr>
              <w:t>Мет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анирова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 сканирова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 отправки доступна на всех моделях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нирование на USB-накопитель: доступно на всех моделях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нирование с отправкой на мобильные устройства или устройства, подключенные к Интернету: в наличии имеется набор решений, обеспечивающий возможность сканирования с отправкой на мобильные устройства, в зависимости от потребностей пользователей. Для получения дополнительной информации обратитесь к своему торговому представителю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нирование с отправкой в облачные службы: в наличии имеется набор решений, обеспечивающий возможность сканирования с отправкой на мобильные устройства, в зависимости от потребностей пользователей. За подробной информацией обратитесь к торговому представителю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нирование методом Pull с использованием TWAIN/WIA драйвера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функции отправки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 назначе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/интернет-факс (SMTP), SMB, FTP, WebDAV, почтовый ящик, факс Super G3 (опционально), факс IP (опционально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ная книга/скоростной набор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LDAP (2000 адресатов) / локальная (1600 адресатов) / быстрый набор (200 номеров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ты файлов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: TIFF, JPEG, PDF (компактный, с возможностью поиска, применение правил, оптимизация для просмотра в сети, PDF A/1-b), XPS (компактный, с возможностью поиска), Office Open XML (PowerPoint, Word), PDF/XPS (цифровая подпись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: PDF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функции хране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ящик (поддерживаемое число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папок входящих сообщений пользователя, 1 папка входящих сообщений;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15 000 сохраненных страниц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пространство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связи: SMB или WebDAV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иваемые клиентские ПК: не ниже или не ранее Windows (Windows Vista/7/8.1/10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и дополнительного пространства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ючение дополнительного пространства, фильтр хранилища, проверка подлинности при выполнении входа в дополнительное пространство, функция поиска, функция сортировки, печать файла PDF с защитой паролем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ройство хране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: USB-накопитель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и обеспечения безопасности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утентификац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: универсальный менеджер паролей (вход на уровне устройства и функций), аутентификация пользователя, имя подразделения, система управления доступом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: безопасная печать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дарт: довер. платформ. модуль (TPM), блокировка жесткого диска с использованием пароля, удаление данных с жесткого диска, защита почтового ящика паролем, шифрование жесткого диска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ть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дарт: Фильтрация по адресам IP/ Mac, IPSEC, безопасное соединение по протоколу TLS, SNMP V3.0, IEEE 802.1X, IPv6, аутентификация SMTP, проверка подлинности POP-сервера перед проверкой подлинности SMTP-сервера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ая конфигурация: безопасная печать, интеграция Adobe LiveCycle® Rights Management ES2.5, PDF с шифрованием, безопасная печать с шифрованием, цифровая подпись устройства, защита водяными знаками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: подпись пользователя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е обеспечение и управление принтером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леживание и создание отчетов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 менеджер паролей (ULM): удобное управление расходами с помощью встроенной возможности составления отчетов для определения и контроля расходов на уровне пользователя устройством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струменты управле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ля централизованного управления группой устройств (включает контроль за расходными материалами, за состоянием системы и службу оповещений, рассылку адресных книг, параметры конфигурации, встроенное ПО, замеры показаний и отчетность, управление драйверами и ресурсами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точечные замеры, автоматическое управление расходными материалами, дистанционную диагностику и ведение отчетности позволяющую эффективно и быстро проводить профилактическое обслуживание.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е обеспечение для сканирования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евое сканирование: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имый с TWAIN драйвер сканера, который позволяет компьютерам, связанным по сети, использовать функцию сканирования методом Pull, доступную на устройстве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ридер (встроенный либо установленный):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контактное устройство чтения карт памяти для идентификации пользователей по карте с интеграцией с универсальным менеджером паролей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у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в тенге, без учета НДС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1 0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оставки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30 календарных дн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12 месяцев</w:t>
            </w:r>
          </w:p>
        </w:tc>
      </w:tr>
    </w:tbl>
    <w:p>
      <w:pPr>
        <w:pStyle w:val="Normal"/>
        <w:spacing w:lineRule="exact" w:line="24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type w:val="nextPage"/>
      <w:pgSz w:w="12240" w:h="15840"/>
      <w:pgMar w:left="1440" w:right="616" w:gutter="0" w:header="0" w:top="1080" w:footer="0" w:bottom="10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4:00Z</dcterms:created>
  <dc:creator>oleg</dc:creator>
  <dc:description/>
  <cp:keywords/>
  <dc:language>en-US</dc:language>
  <cp:lastModifiedBy>Мурат Алниязов</cp:lastModifiedBy>
  <cp:lastPrinted>2017-08-17T17:15:00Z</cp:lastPrinted>
  <dcterms:modified xsi:type="dcterms:W3CDTF">2019-05-04T05:28:00Z</dcterms:modified>
  <cp:revision>11</cp:revision>
  <dc:subject/>
  <dc:title>АО "КАЗАХСТАНСКАЯ ФОНДОВАЯ БИРЖА"</dc:title>
</cp:coreProperties>
</file>