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8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08 января 2018 года № 3, с одной стороны </w:t>
        <w:br/>
        <w:t>и ____________________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>именуемое в дальнейшем "Исполнитель", резидентство Исполнителя ________________, в лице _________________, действующей на основании __________________________________ с другой стороны, совместно именуемые "Стороны", а по отдельности – "Сторона", на основании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рованными с ними юридическими лицами, утвержденных постановлением Правления Национального Банка Республики Казахстан от 27 августа 2018 года № 192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организация и проведение тренинга-консультационных услуг работников Заказчика согласно заявке Заказчика (приложение 2 к Договору)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______________________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shd w:fill="FFFFFF" w:val="clear"/>
        </w:rPr>
        <w:t>, расположенное по адресу:</w:t>
      </w:r>
      <w:r>
        <w:rPr>
          <w:rFonts w:cs="Arial" w:ascii="Arial" w:hAnsi="Arial"/>
        </w:rPr>
        <w:t xml:space="preserve"> _______________________________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Исполнитель обязуется предоставить Услуги в соответствии с технической спецификацией (приложение 1 к Договору) и согласно требованиям, установленным Договором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 настоящего Договора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>Расчет стоимости Услуг производится Исполнителем и указывается в технической спецификации (приложение 1 к Договору), согласованный Сторонами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4.</w:t>
        <w:tab/>
        <w:t xml:space="preserve">Сроки оказания Услуг предварительно согласовываются Сторонами и указываются </w:t>
        <w:br/>
        <w:t>в заявке Заказчика согласно приложению 2 к Договору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</w:t>
        <w:tab/>
        <w:t>Место проведения: г. Алматы, ___________________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6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3)</w:t>
        <w:tab/>
        <w:t>заявка на проведение тренинга-консультацио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выполненных работ/оказанных Услуг (приложение 3 к Договору).</w:t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>составляет _____________ (</w:t>
      </w:r>
      <w:r>
        <w:rPr>
          <w:rFonts w:cs="Arial" w:ascii="Arial" w:hAnsi="Arial"/>
          <w:i/>
        </w:rPr>
        <w:t>сумма прописью</w:t>
      </w:r>
      <w:r>
        <w:rPr>
          <w:rFonts w:cs="Arial" w:ascii="Arial" w:hAnsi="Arial"/>
        </w:rPr>
        <w:t xml:space="preserve">) тенге с/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в том числе за сопутствующие услуги, возникающие в связи и в процессе исполнения Договора </w:t>
        <w:br/>
        <w:t>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1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платеж в размере 100 % (сто процентов) </w:t>
      </w:r>
      <w:r>
        <w:rPr>
          <w:rFonts w:cs="Arial" w:ascii="Arial" w:hAnsi="Arial"/>
          <w:color w:val="000000"/>
        </w:rPr>
        <w:t>от суммы, подлежащей оплате Исполнителю</w:t>
      </w:r>
      <w:r>
        <w:rPr>
          <w:rFonts w:cs="Arial" w:ascii="Arial" w:hAnsi="Arial"/>
        </w:rPr>
        <w:t>, что составляет ______________ (</w:t>
      </w:r>
      <w:r>
        <w:rPr>
          <w:rFonts w:cs="Arial" w:ascii="Arial" w:hAnsi="Arial"/>
          <w:i/>
        </w:rPr>
        <w:t>сумма прописью</w:t>
      </w:r>
      <w:r>
        <w:rPr>
          <w:rFonts w:cs="Arial" w:ascii="Arial" w:hAnsi="Arial"/>
        </w:rPr>
        <w:t>) тенге, осуществляется Заказчиком на условиях предварительной оплаты в течение пяти рабочих дней от даты получения от Исполнителя подлинника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>направить работников для оказания Услуг в сроки, предусмотренные условиями Договора, и в соответствии с заявкой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 xml:space="preserve">доводить условия Договора и заявок до работников, направляемых для участия </w:t>
        <w:br/>
        <w:t>в тренинг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без предварительного согласия Исполнителя не производить аудио- и видеозаписи </w:t>
        <w:br/>
        <w:t>в ходе оказания Услуг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</w:rPr>
        <w:tab/>
        <w:t>5)</w:t>
        <w:tab/>
      </w:r>
      <w:r>
        <w:rPr>
          <w:rFonts w:cs="Arial" w:ascii="Arial" w:hAnsi="Arial"/>
          <w:sz w:val="20"/>
        </w:rPr>
        <w:t>подписать акт выполненных работ/оказанных Услуг по форме, утвержденной Министерством финансов Республики Казахстан (далее – Акт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своевременно, качественно и в полном объеме оказать Услуги, а также исполнить все свои иные обязательства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оказать Услуги с привлечением высококвалифицированных специалистов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оказать Услуги в согласованном с Заказчиком в месте, указанном в пункте 1.5 Договора, либо в другом, письменно согласованном с Заказчиком мест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передать работникам необходимые раздаточные материалы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обеспечить выдачу работнику после оказания Услуг сертификатов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)</w:t>
        <w:tab/>
        <w:t>проинформировать Заказчика за три рабочих дня до даты оказания Услуг об отмене или переносе Услуг. В таком случае Исполнитель гарантирует замену Услуг на равноценные согласно расписанию, размещенному на сайте Исполнителя ___________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2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>в рамках Договора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3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4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в случае если Заказчик намеревается отказаться от Услуг, он обязуется уведомить </w:t>
        <w:br/>
        <w:t>в письменной форме Исполнителя не менее, чем за три рабочих дня до проведения Услуг. В случае отсутствия письменного уведомления об отказе от Услуг, Исполнитель оставляет за собой право предъявить к Заказчику требование об уплате фактически понесенных затрат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>требовать от Заказчика своевременной оплаты 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 xml:space="preserve">иметь и осуществлять иные права, предусмотренные законодательством Республики Казахстан.  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Прием-передача оказанных Услуг производится Сторонами по Акту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</w:t>
        <w:br/>
        <w:t>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3.</w:t>
        <w:tab/>
        <w:t>Обязательства Исполнителя по Договору считаются исполненными в день подписания Сторонами Акта согласно условиям настоящего раздел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расторгнуть Договор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  <w:t>вернуть все суммы, уплаченные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Исполнителем условий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7.</w:t>
        <w:tab/>
        <w:t xml:space="preserve">По письменному соглашению с Исполнителем сумма неустоек (пени, штрафа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7.   Исполнитель не принимает на себя каких-либо управленческих обязанностей в связи с Услугами. Исполнитель не принимает на себя ответственности за использование или внедрение результатов оказания Услуг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9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даты его подписания Сторонами и действует до полного исполнения Сторонами своих обязательств по нему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1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0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9.</w:t>
        <w:tab/>
        <w:t>Договор составлен в двух подлинных экземплярах на казахском и русском языках, имеющих одинаковую юридическую силу, по одному оригиналу Договора для каждой из Сторон. В случае несоответствия/разночтения текстов Договора на казахском и русском языках, приоритет отдается тексту Договора на русском языке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АО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"ALTYN BANK" (</w:t>
            </w:r>
            <w:r>
              <w:rPr>
                <w:rFonts w:cs="Arial" w:ascii="Arial" w:hAnsi="Arial"/>
                <w:color w:val="000000"/>
                <w:sz w:val="20"/>
              </w:rPr>
              <w:t>ДБ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China Citic Bank Corporation Limited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.: (727) 237 53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ИИК</w:t>
            </w:r>
            <w:r>
              <w:rPr>
                <w:rFonts w:cs="Arial" w:ascii="Arial" w:hAnsi="Arial"/>
                <w:sz w:val="20"/>
                <w:lang w:val="en-US"/>
              </w:rPr>
              <w:t xml:space="preserve"> KZ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79 491 100 000 342 657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АО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"ALTYN BANK" (</w:t>
            </w:r>
            <w:r>
              <w:rPr>
                <w:rFonts w:cs="Arial" w:ascii="Arial" w:hAnsi="Arial"/>
                <w:color w:val="000000"/>
                <w:sz w:val="20"/>
              </w:rPr>
              <w:t>ДБ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China Citic Bank Corporation Limited)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ИК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ATYN KZ KA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БИ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.: (727) 237 53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ind w:left="63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ТРЕНИНГА-КОНСУЛЬТАЦИО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Тема тренинг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Дата прове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Продолжительность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есто прове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Количество участников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Стоимость Услуг на одного человека </w:t>
              <w:br/>
              <w:t>(с/без учета НДС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бщая стоимость Услуг (с/без учета НДС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ИИК</w:t>
            </w:r>
            <w:r>
              <w:rPr>
                <w:rFonts w:cs="Arial" w:ascii="Arial" w:hAnsi="Arial"/>
                <w:sz w:val="20"/>
                <w:lang w:val="en-US"/>
              </w:rPr>
              <w:t xml:space="preserve"> KZ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79 491 100 000 342 657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АО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"ALTYN BANK" (</w:t>
            </w:r>
            <w:r>
              <w:rPr>
                <w:rFonts w:cs="Arial" w:ascii="Arial" w:hAnsi="Arial"/>
                <w:color w:val="000000"/>
                <w:sz w:val="20"/>
              </w:rPr>
              <w:t>ДБ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China Citic Bank Corporation Limited)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ИК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ATYN KZ KA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БИ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.: (727) 237 53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954" w:hanging="0"/>
        <w:rPr>
          <w:rStyle w:val="S0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</w:t>
      </w:r>
      <w:r>
        <w:rPr/>
        <w:t>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6"/>
        <w:gridCol w:w="2015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5" w:type="dxa"/>
            <w:tcBorders/>
          </w:tcPr>
          <w:tbl>
            <w:tblPr>
              <w:tblW w:w="1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</w:tblGrid>
            <w:tr>
              <w:trPr/>
              <w:tc>
                <w:tcPr>
                  <w:tcW w:w="1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5" w:type="dxa"/>
            <w:tcBorders/>
          </w:tcPr>
          <w:tbl>
            <w:tblPr>
              <w:tblW w:w="1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</w:tblGrid>
            <w:tr>
              <w:trPr/>
              <w:tc>
                <w:tcPr>
                  <w:tcW w:w="1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10"/>
          <w:szCs w:val="10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7"/>
        <w:gridCol w:w="1192"/>
        <w:gridCol w:w="1708"/>
        <w:gridCol w:w="1076"/>
        <w:gridCol w:w="1117"/>
        <w:gridCol w:w="879"/>
        <w:gridCol w:w="1038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10"/>
          <w:szCs w:val="10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Style w:val="S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507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          подпись            расшифровка подпис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жность****           подпись            расшифровка подпис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8"/>
          <w:szCs w:val="18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8"/>
          <w:szCs w:val="18"/>
        </w:rPr>
        <w:t>****Настоящий Акт подлежит подписанию со стороны Заказчика должностным лицом (заместителем Председателя Правл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1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1">
    <w:name w:val="Body Text Indent 21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7:00Z</dcterms:created>
  <dc:creator>HSBK</dc:creator>
  <dc:description/>
  <cp:keywords/>
  <dc:language>en-US</dc:language>
  <cp:lastModifiedBy>Мурат Алниязов</cp:lastModifiedBy>
  <cp:lastPrinted>2016-11-21T14:33:00Z</cp:lastPrinted>
  <dcterms:modified xsi:type="dcterms:W3CDTF">2018-10-18T03:45:00Z</dcterms:modified>
  <cp:revision>8</cp:revision>
  <dc:subject/>
  <dc:title>ДОГОВОР</dc:title>
</cp:coreProperties>
</file>