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упке товаров № 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______________, с одной стороны и </w:t>
      </w:r>
      <w:r>
        <w:rPr>
          <w:rFonts w:cs="Arial" w:ascii="Arial" w:hAnsi="Arial"/>
          <w:bCs/>
          <w:color w:val="000000"/>
        </w:rPr>
        <w:t>__________________________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bCs/>
        </w:rPr>
        <w:t xml:space="preserve"> именуемое в дальнейшем "Поставщик", резидентство Поставщика _____________, в лице ___________________</w:t>
      </w:r>
      <w:r>
        <w:rPr>
          <w:rFonts w:cs="Arial" w:ascii="Arial" w:hAnsi="Arial"/>
          <w:bCs/>
          <w:color w:val="000000"/>
        </w:rPr>
        <w:t>, действующей на основании ________________ Поставщика</w:t>
      </w:r>
      <w:r>
        <w:rPr>
          <w:rFonts w:cs="Arial" w:ascii="Arial" w:hAnsi="Arial"/>
          <w:bCs/>
        </w:rPr>
        <w:t>, с другой стороны, совместно именуемые "Стороны", а по отдельности – "Сторона", на основании _______________________ и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е товаров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6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)</w:t>
        <w:tab/>
        <w:t xml:space="preserve">"Договор" – настоящий гражданско-правовой договор, заключенный между Заказчиком </w:t>
        <w:br/>
        <w:t>и Поставщиком на основании Гражданского кодекса Республики Казахстан, Правил, зафиксированный в письменной форме, подписанный Сторонами, со всеми приложениями и дополнениями к нем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)</w:t>
        <w:tab/>
        <w:t>"Цена Договора" – общая сумма (цена), указанная в пункте 2.1 Договора, которая должна быть выплачена Заказчиком Поставщику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Товар" – товары, указанные в технической спецификации (приложение 1 к Договору), которые Поставщик должен поставить Заказчику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"Заказчик" – АО "Казахстанская фондовая биржа" (свидетельство 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ул. Байзакова, 280, северная башня многофункционального комплекса "Almaty Towers", 8-й этаж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"Поставщик" – _____________________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  <w:lang w:eastAsia="ar-SA"/>
        </w:rPr>
        <w:t>Справка о государственной регистрации юридического лица №_______________ выдано _________________), расположенное по адресу: ___________________________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Срок поставки Товара" – срок, в течение которого Поставщик должен поставить Товар Заказчику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"Дефект" или "дефектный Товар" – поставленный Товар, содержащий дефекты или брак, снижающие его качество до уровня, не соответствующего требованиям стандартов, ГОСТам Республики Казахстан или технической спецификации (приложение 1 </w:t>
        <w:br/>
        <w:t xml:space="preserve">к Договору), в том числе содержащий недостаточно обоснованные </w:t>
        <w:br/>
        <w:t>и несанкционированные измен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"Скрытый дефект" – дефект, который не может быть выявлен при первичной приемке </w:t>
        <w:br/>
        <w:t>и визуальном осмотр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Поставщик принимает на себя обязательства по поставке Товара в ассортименте, комплектности, количестве и по качеству согласно технической спецификации (приложение 1 к Договору) и согласно требованиям, установленным Договором, а Заказчик в случае отсутствия претензий принимает и оплачивает Товар </w:t>
        <w:br/>
        <w:t>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 xml:space="preserve">Поставляемый Товар по качеству должен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а также соответствовать всем стандартам и техническим требованиям, обычно предъявляемым </w:t>
        <w:br/>
        <w:t>к такого вида товарам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.3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)</w:t>
        <w:tab/>
        <w:t>Договор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  <w:sz w:val="20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3)</w:t>
        <w:tab/>
        <w:t>форма акта приема – передачи товара (приложение 2 к Договору)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составляет ______________ (сумма прописью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транспортные расходы по надлежащей поставке Товара до места приемки Товара Заказчиком или лицом, уполномоченным Заказчиком на приемку Товара,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, </w:t>
      </w:r>
      <w:r>
        <w:rPr>
          <w:rFonts w:cs="Arial" w:ascii="Arial" w:hAnsi="Arial"/>
          <w:color w:val="000000"/>
          <w:szCs w:val="24"/>
        </w:rPr>
        <w:t xml:space="preserve">возникающие в связи </w:t>
        <w:br/>
        <w:t>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Поставщика, указанный в разделе 12 Договора,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-2"/>
        </w:rPr>
        <w:t>1)</w:t>
        <w:tab/>
        <w:t xml:space="preserve">предварительная оплата в размере 50 % от Цены Договора, что составляет сумму </w:t>
        <w:br/>
        <w:t>в размере __________ (сумма прописью) тенге, осуществляется Заказчиком в течение пяти рабочих дней со дня предоставления Поставщико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50 % от Цены Договора, что составляет сумму </w:t>
        <w:br/>
        <w:t xml:space="preserve">в размере _______ (сумма прописью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</w:t>
      </w:r>
      <w:r>
        <w:rPr>
          <w:rFonts w:cs="Arial" w:ascii="Arial" w:hAnsi="Arial"/>
          <w:color w:val="000000"/>
        </w:rPr>
        <w:t xml:space="preserve"> фактической поставки Товара и подписания Сторонами акта приема-передачи Товара (далее – Акт) (приложение 2 </w:t>
        <w:br/>
        <w:t xml:space="preserve">к Договору) и накладной </w:t>
      </w:r>
      <w:r>
        <w:rPr>
          <w:rFonts w:cs="Arial" w:ascii="Arial" w:hAnsi="Arial"/>
        </w:rPr>
        <w:t>на отпуск запасов на сторону (далее – Накладная)</w:t>
      </w:r>
      <w:r>
        <w:rPr>
          <w:rFonts w:cs="Arial" w:ascii="Arial" w:hAnsi="Arial"/>
          <w:color w:val="000000"/>
        </w:rPr>
        <w:t xml:space="preserve"> на основании представленных Поставщико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  <w:t>Заказчик обязан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2)</w:t>
        <w:tab/>
        <w:t xml:space="preserve">предоставить изображение логотипа Заказчика, которое будет использоваться Поставщиком для целей брендирования Товаров, (включая цветовую палитру </w:t>
        <w:br/>
        <w:t>с кодами цветов, и наименование и размеров шрифтов логотипа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3)</w:t>
        <w:tab/>
        <w:t>утвердить макет Товара, предоставленный Поставщиком при отсутствии замечаний/претензий к макету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одписать Акт и Накладную или предоставить мотивированный отказ от приема Товара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оставщ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изготовить макет Товара и предоставить его Заказчику для утверждения в срок, не превышающий два рабочих дня со дня получения предварительной оплаты </w:t>
        <w:br/>
        <w:t>в соответствии с подпунктом 1) пункта 2.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своевременно поставить Заказчику Товар, соответствующий условиям Договора, свободный от любых прав (обременений) третьих лиц в отнош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 xml:space="preserve">оплатить все расходы, связанные с транспортировкой, и иных платежей </w:t>
        <w:br/>
        <w:t>в соответствии 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спользовать в изготовлении брендированных Товаров изображение логотипа Заказчика (с учетом цветовой палитры с кодами цветов, и наименования и размеров шрифтов логотипа, которые будут представлены Заказчиком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 xml:space="preserve">в случае отказа Заказчика от приемки Товара по основаниям, предусмотренным Договором, забрать Товар у Заказчика в течение трех рабочих дней со дня направления Заказчиком Поставщику соответствующего требования. По истечении указанного срока и в случае если Поставщик не забрал Товар у Заказчика, Заказчик не будет нести риски, указанные в пункте 4.8 Договора; 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 xml:space="preserve">в случае, предусмотренном подпунктом 2) пункта 3.3 Договора, без взимания дополнительной платы устранить обнаруженные Заказчиком дефекты/брак Товара </w:t>
        <w:br/>
        <w:t xml:space="preserve">и/или выявленные скрытые дефекты Товара и заменить Товар на качественный </w:t>
        <w:br/>
        <w:t>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 xml:space="preserve">в том числе в отношении содержания Договора (его условий и положений), и иной информации/документации, предоставленной Заказчиком или от его имени. Информация и документация, предусмотренные Договором, могут быть раскрыты/предоставлены только персоналу Поставщика, который привлечен для исполнения Договора, на условиях конфиденциальности </w:t>
        <w:br/>
        <w:t>и в той мере, насколько это необходимо для исполнения обязательств по Договору. Поставщик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предоставить Заказчику счет-фактуру на стоимость Товара и Накладную, оформленные в соответствии 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993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убподрядных договоров, заключенных в рамках </w:t>
      </w:r>
      <w:r>
        <w:rPr>
          <w:rFonts w:cs="Arial" w:ascii="Arial" w:hAnsi="Arial"/>
          <w:sz w:val="20"/>
        </w:rPr>
        <w:t>Договора. При этом наличие субпоставщиков не освобождает Поставщика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в случае обнаружения дефектов/брака в Товаре при приемке Товара и/или в случае выявления скрытых дефектов/брака в Товаре в течение всего срока действия Договора требовать от Поставщика без взимания дополнительной оплаты замены Товара 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в случае наличия замечаний/претензий к Товару не подписывать Акт и Накладную, предоставив Поставщику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ях неисполнения или ненадлежащего исполнения принятых Поставщиком обязательств по Договору расторгнуть Договор в одностороннем порядке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Поставщ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требовать от Заказчика подписания Акта и Накладной или предоставления мотивированного отказа от приема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Место поставки Товара – г. Алматы, 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7-й этаж, офис 703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2.</w:t>
        <w:tab/>
        <w:t>Срок поставки Товара – в течение 15 календарных дней с момента утверждения дизайн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Датой поставки Товара считается день подписания Сторонами Акта, являющегося после его подписания документом, подтверждающим выполнение Поставщиком обязательств по поставк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Прием-передача Товара состоит в проверке соответствия данных о Товаре, его физического наличия, а также в проверке ассортимента, количества Товара, его качества. До подписания Сторонами Акта Товар подлежит проверке на соответствие технической спецификации (приложение 1 к Договору) в присутствии уполномоченных представителей Поставщ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Акт составляется и подписывается Сторонами в течение пяти рабочих дней со дня предоставления Товара по адресу, указанному в пункте 4.1 Договор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>В случае если при приеме-передаче Товара обнаружены несоответствия Товара условиям Договора, Заказчик вправе отказаться от подписания Акта. При этом Заказчик обязан в течение пяти рабочих дней со дня такого отказа предоставить письменный мотивированный отказ от подписания Акта, а Поставщик обязан заменить Товар и предложить надлежащий Товар, подлежащий приемке, в течение пяти рабочих дней после получения от Заказчика письменного отказа от прием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7.</w:t>
        <w:tab/>
        <w:t xml:space="preserve">Поставщик передает Заказчику Товар, который на дату поставки Товара свободен от любых налогов, таможенных платежей (сборов/тарифов/пошлин) в соответствии </w:t>
        <w:br/>
        <w:t>с действующим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4.8.</w:t>
        <w:tab/>
        <w:t xml:space="preserve">Риск случайной гибели или случайного повреждения Товара переходит от Поставщика </w:t>
        <w:br/>
        <w:t xml:space="preserve">к Заказчику после поступления Товара в место поставки согласно пункту 4.1 Договора </w:t>
        <w:br/>
        <w:t>и подписания Заказчиком Акт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9.</w:t>
        <w:tab/>
        <w:t>Право собственности на Товар переходит от Поставщика к Заказчику после полной оплаты Това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lang w:val="ru-RU"/>
        </w:rPr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2.</w:t>
        <w:tab/>
        <w:t>В случае нарушения срока поставки Товара согласно условиям Договора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 xml:space="preserve">требовать от Поставщика, а Поставщик обязан уплатить неустойку (пеню) </w:t>
        <w:br/>
        <w:t>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 xml:space="preserve">расторгнуть Договор. 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Поставщиком своих обязательств, связанных с поставкой Товара по Договору, за исключением обстоятельств непреодолимой силы, Заказчик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1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Заказчику убытки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3)</w:t>
        <w:tab/>
        <w:t>возвратить всю сумму предварительной оплаты, указанную в подпункте 1) пункта 2.4 Договора.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ов оплаты, предусмотренных пунктом 2.4 Договора, Поставщик вправе требовать от Заказчика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Поставщиком условий о конфиденциальности, предусмотренных разделом 6 Договора, Заказчик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 xml:space="preserve">Поставщик обязан возместить Заказчику понесенные им расходы, подтвержденные документально, в случае изъятия Товара у Заказчика третьими лицами в соответствии </w:t>
        <w:br/>
        <w:t>с требованиями законодательства Республики Казахстан по обстоятельствам, не зависящим от Заказчика и не обусловленным его действи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8.</w:t>
        <w:tab/>
        <w:t>Поставщик соглашается с тем, что сумма неустоек (пени, штрафа) и иных выплат, которую он обязан уплатить Заказчику в соответствии с настоящим разделом, может быть без согласия Поставщика зачтена Заказчико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0"/>
          <w:lang w:val="ru-RU"/>
        </w:rPr>
      </w:pPr>
      <w:r>
        <w:rPr>
          <w:rFonts w:cs="Arial" w:ascii="Arial" w:hAnsi="Arial"/>
          <w:b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обеспечить соблюдение конфиденциальности финансовой, коммерческой и прочей информации, (далее – Конфиденциальная информация), передаваемой и получаемой </w:t>
        <w:br/>
        <w:t>в связи с заключением и исполнение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,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ПОРЯДОК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Поставщико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5.</w:t>
        <w:tab/>
        <w:t xml:space="preserve">Заказчик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 xml:space="preserve">невыполнения и/или ненадлежащего выполнения Поставщиком обязательств </w:t>
        <w:br/>
        <w:t>по Договору. При этом Поставщик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нецелесообразности исполнения Договора. 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Заказчик оплачивает только за фактически поставленный Поставщиком Товар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6.</w:t>
        <w:tab/>
        <w:t>В случае расторжения Договора по основаниям, предусмотренным в пункте 9.5 Договора, Заказчик обязан уведомить Поставщика за пять рабочих дней до предполагаемой даты расторжения Договора.</w:t>
      </w:r>
    </w:p>
    <w:p>
      <w:pPr>
        <w:pStyle w:val="22"/>
        <w:keepNext w:val="false"/>
        <w:widowControl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2"/>
        <w:keepNext w:val="false"/>
        <w:widowControl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10. КАЧЕСТВО И УПАКОВКА ТОВА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1.</w:t>
        <w:tab/>
        <w:t>Поставщик гарантирует Заказчику предоставление Товара надлежащего качества, количества, комплектности, соответствующих техническим требованиям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>Поставщик гарантирует, что Товар является новым, неиспользованным. Товар не должен иметь дефектов, связанных с конструкцией, материалами или работой, при нормальном использовании поставленного Товара и соответствовать условиям пункта 1.2 Договор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0.3.</w:t>
        <w:tab/>
        <w:t>Поставщик обязан обеспечить упаковку Товара, способную предотвратить его от повреждения и/или порчи во время перевозки к месту поставки, указанному в пункте 4.1 Договор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0.4.</w:t>
        <w:tab/>
        <w:t>В случае если хранение поставляемого Товара допустимо в малоотапливаемых технических помещениях и/или на открытом пространстве, то Поставщик обязан обеспечить за свой счет упаковку Товара, способную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/открытого хранения Товара, а также способную предотвратить повреждение и/или порчу Товара во время перевозки к конечному пункту назнач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Упаковка Товара и тара возврату не подлежат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6.</w:t>
        <w:tab/>
        <w:t>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7.</w:t>
        <w:tab/>
        <w:t>В случае обнаружения недостатков (дефектов/брака и т. п.) в Товаре Заказчик письменно уведомляет об этом Поставщика, а Поставщик обязан заменить Товар в течение пяти рабочих дней с момента получения уведомления Заказч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.8.</w:t>
        <w:tab/>
        <w:t>В случае невозможности устранения недостатков (дефектов/брака и т. п.) в Товаре Поставщик возмещает Заказчику все убытки (расходы) по ни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9.</w:t>
        <w:tab/>
        <w:t>Части Товара, которые были заменены, автоматически становятся</w:t>
      </w:r>
      <w:r>
        <w:rPr>
          <w:rFonts w:cs="Arial" w:ascii="Arial" w:hAnsi="Arial"/>
          <w:color w:val="000000"/>
        </w:rPr>
        <w:t xml:space="preserve"> собственностью Поставщ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10.</w:t>
        <w:tab/>
        <w:t xml:space="preserve">Поставщик несет все расходы, связанные с исполнением им своих обязательств, предусмотренных Договором, включая, но не ограничиваясь: расходы по упаковке, доставке Товара до места проведения замены, а также расходы, связанные </w:t>
        <w:br/>
        <w:t>с присутствием представителей Поставщика на месте установки Товара при производстве осмотра и приемки и в иных случаях, требующих их присутств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8 года, в части замены дефектного/бракованного Товара или Товара, не отвечающего требованиям Технической спецификации и настоящего Договора – до полного исполнения обязательств по замене на надлежащий Товар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Поставщико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7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8.</w:t>
        <w:tab/>
        <w:t>Договор составлен в двух подлинных экземплярах, на казахском и русском языках, имеющих одинаковую юридическую силу, по одному экземпляру оригинала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Н 931 240 000 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   </w:t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4950" w:firstLine="72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18 года № 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caps/>
          <w:vanish/>
          <w:spacing w:val="60"/>
        </w:rPr>
      </w:pPr>
      <w:r>
        <w:rPr>
          <w:rFonts w:cs="Arial" w:ascii="Arial" w:hAnsi="Arial"/>
          <w:caps/>
          <w:vanish/>
          <w:spacing w:val="6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13"/>
      </w:tblGrid>
      <w:tr>
        <w:trPr>
          <w:trHeight w:val="3519" w:hRule="atLeast"/>
        </w:trPr>
        <w:tc>
          <w:tcPr>
            <w:tcW w:w="46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413" w:type="dxa"/>
            <w:tcBorders/>
          </w:tcPr>
          <w:p>
            <w:pPr>
              <w:pStyle w:val="211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</w:rPr>
        <w:t>от " ___ " __________ 2018 года № 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539"/>
        <w:gridCol w:w="1732"/>
      </w:tblGrid>
      <w:tr>
        <w:trPr/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7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ПРИЕМА – ПЕРЕДАЧИ ТОВАРА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4"/>
        <w:gridCol w:w="1049"/>
        <w:gridCol w:w="1083"/>
        <w:gridCol w:w="1123"/>
        <w:gridCol w:w="884"/>
        <w:gridCol w:w="1043"/>
      </w:tblGrid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авки товара*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 поставлен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774"/>
      </w:tblGrid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Поставщик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/>
            </w:pPr>
            <w:r>
              <w:rPr>
                <w:rFonts w:cs="Arial" w:ascii="Arial" w:hAnsi="Arial"/>
              </w:rPr>
              <w:t>Должность***      подпись            расшифровка подписи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товара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 Применяется для приемки-передачи товара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 xml:space="preserve">*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*Настоящий Акт подлежит подписанию со стороны Заказчика должностным лицом (заместитель Председателя Правления)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2">
    <w:name w:val="заголовок столбца Знак"/>
    <w:qFormat/>
    <w:rPr>
      <w:rFonts w:ascii="Arial Narrow" w:hAnsi="Arial Narrow" w:cs="Arial"/>
      <w:b/>
    </w:rPr>
  </w:style>
  <w:style w:type="character" w:styleId="Style13">
    <w:name w:val="описание структурного элемент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4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столбца"/>
    <w:basedOn w:val="Normal"/>
    <w:qFormat/>
    <w:pPr>
      <w:tabs>
        <w:tab w:val="clear" w:pos="720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23">
    <w:name w:val="описание структурного элемента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4:00Z</dcterms:created>
  <dc:creator>HSBK</dc:creator>
  <dc:description/>
  <cp:keywords/>
  <dc:language>en-US</dc:language>
  <cp:lastModifiedBy>Мурат Алниязов</cp:lastModifiedBy>
  <cp:lastPrinted>2015-01-26T12:44:00Z</cp:lastPrinted>
  <dcterms:modified xsi:type="dcterms:W3CDTF">2018-10-17T04:35:00Z</dcterms:modified>
  <cp:revision>70</cp:revision>
  <dc:subject/>
  <dc:title>ДОГОВОР</dc:title>
</cp:coreProperties>
</file>