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Акционерное общество "Казахстанская фондовая биржа", именуемое в дальнейшем "Заказчик", резидентство Заказчика Республика Казахстан, в лице заместителя Председателя Правления Заказчика Цалюка А.Ю, действующего на основании доверенности от 08 января 2018 года № 3, с одной стороны и _______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Исполнитель", резидентство Исполнителя _______________, в лице ____________________, действующей/его на основании ______________, с другой стороны, совместно именуемые "Стороны", а по отдельности – "Сторона", на основании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 xml:space="preserve">"Услуга" – аутсорсинг консалтинговых услуг по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</w:t>
      </w:r>
      <w:r>
        <w:rPr>
          <w:rFonts w:cs="Arial" w:ascii="Arial" w:hAnsi="Arial"/>
          <w:bCs/>
        </w:rPr>
        <w:t>Акционерное общество</w:t>
      </w:r>
      <w:r>
        <w:rPr>
          <w:rFonts w:cs="Arial" w:ascii="Arial" w:hAnsi="Arial"/>
        </w:rPr>
        <w:t xml:space="preserve">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 xml:space="preserve">"Исполнитель" – 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</w:t>
      </w:r>
      <w:r>
        <w:rPr>
          <w:rFonts w:cs="Arial" w:ascii="Arial" w:hAnsi="Arial"/>
          <w:bCs/>
        </w:rPr>
        <w:t xml:space="preserve"> о государственной регистрации юридического лица </w:t>
      </w:r>
      <w:r>
        <w:rPr>
          <w:rFonts w:cs="Arial" w:ascii="Arial" w:hAnsi="Arial"/>
        </w:rPr>
        <w:t>от __________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</w:t>
      </w:r>
      <w:r>
        <w:rPr>
          <w:rFonts w:cs="Arial" w:ascii="Arial" w:hAnsi="Arial"/>
        </w:rPr>
        <w:t>____________________________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Исполнитель обязуется предоставить Услуги в соответствии с конкурсной документацией Заказчика, конкурсной заявкой Исполнителя и с технической спецификацией (приложение 1 к Договору)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4)</w:t>
        <w:tab/>
        <w:t>обеспечение исполнения Договора (приложение 3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5)</w:t>
        <w:tab/>
        <w:t>форма акта оказанных услуг/выполненных работ (приложение 4 к Договору).</w:t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не может превышать сумму в размере 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умма прописью</w:t>
      </w:r>
      <w:r>
        <w:rPr>
          <w:rFonts w:cs="Arial" w:ascii="Arial" w:hAnsi="Arial"/>
        </w:rPr>
        <w:t>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до 10 числа каждого месяца Исполнитель представляет Заказчику ежемесячные письменные отчеты о ходе оказания услуг по Договору, </w:t>
      </w:r>
      <w:r>
        <w:rPr>
          <w:rFonts w:cs="Arial" w:ascii="Arial" w:hAnsi="Arial"/>
          <w:color w:val="000000"/>
        </w:rPr>
        <w:t>акта оказанных Услуг по форме, утвержденной Министерством финансов Республики Казахстан (далее – Акт), счета-фактуры и счета на оплат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осуществляется Заказчиком ежемесячно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после подписания Сторонами Акта, на основании представленных Исполнителем счета 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 xml:space="preserve">предоставить Заказчику на утверждение список работников, привлекаемых </w:t>
        <w:br/>
        <w:t>к выполнению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предоставлять Заказчику рабочие материалы/документы/заключения/промежуточные отчеты в электронном виде, а при необходимости- письменном виде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не передавать и не показывать третьим лицам находящуюся у Исполнителя документац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сотрудничать при оказании Услуг по Договору с иными контрагентами Заказчика, оказывающими ему услуги по смежным вопросам предмета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одного календарного дня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)</w:t>
        <w:tab/>
        <w:t>до 10 числа каждого месяца представлять Заказчику ежемесячные письменные отчеты о ходе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4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6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7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>в рамках Договора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8)</w:t>
        <w:tab/>
        <w:t xml:space="preserve">давать при необходимости по просьбе Заказчика разъяснения заинтересованным лицам, включая государственные органы, по предоставленным Исполнителем </w:t>
        <w:br/>
        <w:t>в соответствии с Договором материала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9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0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требовать и знакомиться со всеми рабочими материалами /документами /заключениями/промежуточными отчетами по Услугам, 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Исполнитель ежемесячно предоставляет Заказчику письменные отчеты о ходе оказания Услуг по Договору, на основании которых Стороны составляют Ак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Прием-передач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 xml:space="preserve"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двух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</w:t>
        <w:br/>
        <w:t>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В случае, если обеспечение исполнения Договора не будет представлено в сроки, предусмотренные пунктом 8.1</w:t>
      </w:r>
      <w:r>
        <w:rPr>
          <w:rFonts w:cs="Arial" w:ascii="Arial" w:hAnsi="Arial"/>
          <w:sz w:val="20"/>
          <w:lang w:val="kk-KZ"/>
        </w:rPr>
        <w:t xml:space="preserve"> Договора,</w:t>
      </w:r>
      <w:r>
        <w:rPr>
          <w:rFonts w:cs="Arial" w:ascii="Arial" w:hAnsi="Arial"/>
          <w:sz w:val="20"/>
          <w:lang w:val="ru-RU"/>
        </w:rPr>
        <w:t xml:space="preserve"> то Заказчиком в одностороннем порядке расторгается Договор и на основании пункта 104 Правил удерживается внесенное Исполнителем обеспечение заяв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требовать от Исполнителя, а Исполнитель обязан уплатить неустойку 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>По письменному соглашению с Исполнителем сумма неустоек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в соответствии с Договором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4.</w:t>
        <w:tab/>
        <w:t xml:space="preserve">В соответствии со статьей 56-1 Закона Республики Казахстан "О рынке ценных бумаг" Исполнитель обязан определить перечень работников, обладающих и допущенных </w:t>
        <w:br/>
        <w:t xml:space="preserve">в силу служебного положения и трудовых обязанностей доступом к инсайдерской информации Заказчика, и предоставить Заказчику в течение 10 рабочих дней с даты подписания Договора такой список с указанием фамилий, имен, отчеств (при наличии), дат рождений и должностей работников Исполнителя, а также поддерживать такой список в актуальном состоянии и предоставлять Заказчику изменения и дополнения </w:t>
        <w:br/>
        <w:t>в список в течение 10 рабочих дней с момента их возникнов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5.</w:t>
        <w:tab/>
        <w:t>Исполнитель информирует своих работников в части распространения условий конфиденциальности на инсайдерскую информацию Заказчика, запрета ее распространения/раскрытия и ответственности за нарушение настоящих условий согласно законодательству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6.</w:t>
        <w:tab/>
        <w:t xml:space="preserve">Заказчик включает (исключает) в (из) свой список (своего списка) инсайдеров Исполнителя согласно предоставленной им информации в соответствии с Правилами внутреннего контроля использования инсайдерской информации, размещенных на Интернет-ресурсе Заказчика по адресу: </w:t>
      </w:r>
      <w:hyperlink r:id="rId2">
        <w:r>
          <w:rPr>
            <w:rStyle w:val="InternetLink"/>
            <w:rFonts w:cs="Arial" w:ascii="Arial" w:hAnsi="Arial"/>
          </w:rPr>
          <w:t>http://www.kase.kz/files/normative_base /rules_inside.pdf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18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9.</w:t>
        <w:tab/>
        <w:t>Договор составлен в двух подлинных экземплярах, имеющих одинаковую юридическую силу, по одному оригиналу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Акционерное общество</w:t>
            </w:r>
            <w:r>
              <w:rPr>
                <w:rFonts w:cs="Arial" w:ascii="Arial" w:hAnsi="Arial"/>
                <w:b/>
              </w:rPr>
              <w:t> "Казахстанская фондовая биржа",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 xml:space="preserve">", </w:t>
              <w:br/>
              <w:t>8-й этаж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9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9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34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7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О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AL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ANK</w:t>
            </w:r>
            <w:r>
              <w:rPr>
                <w:rFonts w:cs="Arial" w:ascii="Arial" w:hAnsi="Arial"/>
                <w:sz w:val="20"/>
              </w:rPr>
              <w:t>" (ДБ АО "Народный Банк Казахстана)"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A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A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Акционерное Общество "Казахстанская фондовая биржа"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9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9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34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7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О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AL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ANK</w:t>
            </w:r>
            <w:r>
              <w:rPr>
                <w:rFonts w:cs="Arial" w:ascii="Arial" w:hAnsi="Arial"/>
                <w:sz w:val="20"/>
              </w:rPr>
              <w:t>" (ДБ АО "Народный Банк Казахстана)"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A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A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left="108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1080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7 года № _________</w:t>
      </w:r>
    </w:p>
    <w:p>
      <w:pPr>
        <w:pStyle w:val="Normal"/>
        <w:spacing w:before="0" w:after="120"/>
        <w:ind w:left="63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"/>
        <w:gridCol w:w="2209"/>
        <w:gridCol w:w="1559"/>
        <w:gridCol w:w="1276"/>
        <w:gridCol w:w="1460"/>
        <w:gridCol w:w="396"/>
        <w:gridCol w:w="1120"/>
        <w:gridCol w:w="1421"/>
        <w:gridCol w:w="1414"/>
        <w:gridCol w:w="1134"/>
        <w:gridCol w:w="993"/>
        <w:gridCol w:w="1010"/>
        <w:gridCol w:w="408"/>
      </w:tblGrid>
      <w:tr>
        <w:trPr>
          <w:trHeight w:val="315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ректор по проекта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роекта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ординатор про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систент прое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тоимость услуги, КЗТ за единиц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за пери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тоимость услуги, КЗТ в месяц.</w:t>
            </w:r>
          </w:p>
        </w:tc>
      </w:tr>
      <w:tr>
        <w:trPr>
          <w:trHeight w:val="231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слуги / Часовой рейт, K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жемесячные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2" w:type="dxa"/>
            <w:gridSpan w:val="6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Акционерное Общество "Казахстанская фондовая биржа"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9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9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34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7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О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AL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ANK</w:t>
            </w:r>
            <w:r>
              <w:rPr>
                <w:rFonts w:cs="Arial" w:ascii="Arial" w:hAnsi="Arial"/>
                <w:sz w:val="20"/>
              </w:rPr>
              <w:t>" (ДБ АО "Народный Банк Казахстана)"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ATY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A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7092" w:type="dxa"/>
            <w:gridSpan w:val="6"/>
            <w:tcBorders/>
          </w:tcPr>
          <w:p>
            <w:pPr>
              <w:pStyle w:val="Iauiu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/>
      </w:pPr>
      <w:r>
        <w:rPr/>
        <w:t>ОБРАЗЕ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YInterstate Light">
    <w:altName w:val="Arial Narrow"/>
    <w:charset w:val="cc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9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1</w:t>
    </w:r>
    <w:r>
      <w:rPr>
        <w:b/>
        <w:rFonts w:cs="Arial" w:ascii="Arial" w:hAnsi="Arial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3</w:t>
    </w:r>
    <w:r>
      <w:rPr>
        <w:b/>
        <w:rFonts w:cs="Arial" w:ascii="Arial" w:hAnsi="Arial"/>
        <w:color w:val="7F7F7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BodycopyChar">
    <w:name w:val="Body copy Char"/>
    <w:qFormat/>
    <w:rPr>
      <w:rFonts w:ascii="EYInterstate Light;Arial Narrow" w:hAnsi="EYInterstate Light;Arial Narrow" w:cs="EYInterstate Light;Arial Narro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3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/>
    </w:pPr>
    <w:rPr>
      <w:rFonts w:ascii="EYInterstate Light;Arial Narrow" w:hAnsi="EYInterstate Light;Arial Narrow" w:eastAsia="Times New Roman" w:cs="EYInterstate Light;Arial Narrow"/>
      <w:color w:val="000000"/>
      <w:sz w:val="18"/>
      <w:szCs w:val="18"/>
      <w:lang w:val="en-US" w:bidi="ar-SA" w:eastAsia="zh-CN"/>
    </w:rPr>
  </w:style>
  <w:style w:type="paragraph" w:styleId="Stylestylebodysinglejustified11ptchar">
    <w:name w:val="stylestylebodysinglejustified11ptchar"/>
    <w:basedOn w:val="Normal"/>
    <w:qFormat/>
    <w:pPr>
      <w:spacing w:before="60" w:after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files/normative_base /rules_insid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0:00Z</dcterms:created>
  <dc:creator>HSBK</dc:creator>
  <dc:description/>
  <cp:keywords/>
  <dc:language>en-US</dc:language>
  <cp:lastModifiedBy>Мурат Алниязов</cp:lastModifiedBy>
  <cp:lastPrinted>2017-06-02T15:59:00Z</cp:lastPrinted>
  <dcterms:modified xsi:type="dcterms:W3CDTF">2018-07-30T04:07:00Z</dcterms:modified>
  <cp:revision>5</cp:revision>
  <dc:subject/>
  <dc:title>ДОГОВОР</dc:title>
</cp:coreProperties>
</file>