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ХНИЧЕСКАЯ СПЕЦИФИКАЦИЯ</w:t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  <w:t>закупаемых услуг</w:t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2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Общая сумма в тенге, без учета НД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Характеристика услуги</w:t>
            </w:r>
          </w:p>
        </w:tc>
      </w:tr>
      <w:tr>
        <w:trPr>
          <w:trHeight w:val="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новление программного обеспечения СКД "ОРИОН" и   модернизация подключения электропитания систе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2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Основные работы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Обновление программного обеспечения АРМ "ОРИОН" системы контроля доступа (далее - СКД) на АРМ "ОРИОН-ПРО исп.127 комплект" (Сервер "ОРИОН ПРО", Оперативная задача "ОРИОН ПРО" до 127-и устройств,  Администратор базы данных "ОРИОН ПРО", Монитор "ОРИОН ПРО", Генератор отчетов "ОРИОН ПРО", Учет рабочего времени "ОРИОН ПРО"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403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тладка АРМ "ОРИОН-ПРО исп.127 комплект" в соответствии с требованиями заказчик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2" w:hanging="425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одернизация электропитания СКД (подключение системы к гарантированному питанию).</w:t>
            </w:r>
          </w:p>
          <w:p>
            <w:pPr>
              <w:pStyle w:val="Normal"/>
              <w:tabs>
                <w:tab w:val="clear" w:pos="720"/>
                <w:tab w:val="left" w:pos="5868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868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Используемые элементы СКД Болид (Россия)</w:t>
            </w:r>
          </w:p>
          <w:p>
            <w:pPr>
              <w:pStyle w:val="Normal"/>
              <w:tabs>
                <w:tab w:val="clear" w:pos="720"/>
                <w:tab w:val="left" w:pos="5868" w:leader="none"/>
              </w:tabs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848"/>
              <w:gridCol w:w="567"/>
            </w:tblGrid>
            <w:tr>
              <w:trPr>
                <w:trHeight w:val="600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>С</w:t>
                  </w: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ервер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Dell PowerEdge R310 QuadCore Xeon 400/1Gb/2X500GbSAS/DVD ± RW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Серверная платформа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Microsoft Windows Server 2003 Standard Rus Win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2 w/SP 3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bit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>ПИ-ГР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Преобразователь интерфейсов RS-223/RS-485 с гальванической развязкой питание  5 - 30 В. Потребляемый ток-не более 100 мА. Для системы Орион.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>С2000-2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Контроллер доступа на два считывателя. Объем буфера событий - 2047. Объём памяти Proximity-карт (ключей Touch Memory):-  4096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18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>С2000-СП1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Релейный блок - 4 исполнительных реле с переключающими контактами 30 В 2 А. Интерфейс - RS-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85. Управление от пульта «С2000» или ЭВМ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>C 2000 Proxy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Считыватель проксимити карты для взятия под охрану, снятия с охра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ы и доступа, используются карточки  КИБИ 001, Proxy Card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27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>YB-300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Замок электромеханический .  Габарит корпуса защелки: 205x30x38(мм), Размер якоря: 100x35x3(мм). Размер стержней замков: 17мм длина бородки x16мм диаметр, Рабочее напряжение: В диапазоне12VDC+10%,Пусковый ток: 900mA (В момент пуска),Рабочий ток: 150mA (При совершенной постановке на охрану)Прочность стержней замков: полированная обработка нержавеющей стали, выдержат давление 800кг,Режим выдержки времени:0/3/6/9 сек программируется, Сигнальные выводы: вывод положения двери NO;NC;COM разъемы, Рабочая температура окружающей среды:-10~+25</w:t>
                  </w:r>
                  <w:r>
                    <w:rPr>
                      <w:rFonts w:eastAsia="Calibri" w:cs="Cambria Math" w:ascii="Cambria Math" w:hAnsi="Cambria Math"/>
                      <w:sz w:val="18"/>
                      <w:szCs w:val="18"/>
                      <w:lang w:eastAsia="en-US"/>
                    </w:rPr>
                    <w:t>℃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>ABK 800 B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Кнопка выхода врезная антивандальная. Большой корпус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>ОПОП 124-7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Оповещатель охранно-пожарный комбинированный. Оповещатель предназначен для в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дачи звуковых и световых сигналов оповещения в системах охранной и охранно-пожарной сигнализации. Уровень звукового давления оповещателя - не менее 100 дБ/м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>ИВЭПР 112-2-2</w:t>
                  </w:r>
                </w:p>
              </w:tc>
              <w:tc>
                <w:tcPr>
                  <w:tcW w:w="4848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исп. 2к-К1-Т Максимальная емкость АКБ 7 А*ч, 1шт. Входное напряжение сети 140 – 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50 В. Выходное напряжение− 13,3 до 13,8 В. Ток нагрузки2 A, кратковременно до 4 A. Мощность, потребляемая источником не более 40 Вт. Ток заряда 350 mA.    -10 до +40 °С.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45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Система электропитания оборудования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C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система электропитания СКД ("гарантированное электропитание") представляет собой совокупность силовых электрических кабелей, автоматических предохранительных устройств и источника вторичного питания (ИВЭПР 112-2-2). Она должна обеспечивать бесперебойное снабжение электроэнергией для гарантированной работоспособности оборудования СКД. 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лектрические характеристики силовых кабелей, с помощью которых подключаются элементы системы к автоматическим предохранительным устройствам "гарантированного электропитания" здания, должны быть не меньше рассчитываемой суммарной мощности подключаемого оборудования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Элементы оборудования СКД должны быть разбиты на группы, заземлены и подключаться через автоматические предохранительные устройства, установленные в общем корпусе распределительного щита и обеспечивающие защиту от перегрузки или короткого замыкания.  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арантированная сеть электропитания должна быть выделенной и помехозащищенной и выполнена по 5-проводной схеме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оковедущие элементы системы электроснабжения выполняются только медным кабелем в коробах или в скрыто проложенных ПВХ трубах. При установке подвесных потолков проводку кабеля можно вести в кабельных лотках. Прокладка силовых кабелей и кабелей слабых токов производится раздельно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Требования к квалификации и ресурсам исполнителя услуги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 целях обеспечения качественного и своевременного оказания услуг, потенциальный Исполнитель должен предоставить следующее: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  <w:tab/>
              <w:t>список реализуемых Исполнителем услуг на территории Республики Казахстан с указанием компаний - Заказчиков;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  <w:tab/>
              <w:t>список технических специалистов, ответственных за выполнение закупаемой услуги, выполнение услуги лишь сертифицированными специалистами;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  <w:tab/>
              <w:t>иметь собственную "горячую линию" и менеджера по работе с клиентами, закрепленного за Заказчиком (подтверждается письмом потенциального Исполнителя с указанием номера телефона "горячей линии" и ФИО менеджера);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  <w:tab/>
              <w:t>все работы должны проводиться сертифицированными специалистами, имеющими достаточный опыт и допуск к данному виду работ, а также иметь точную документацию с подробным описанием;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  <w:tab/>
              <w:t>специалисты должны быть обученными и иметь сертификат установленного образца, позволяющий выполнять указанные работы с дальнейшей сертификацией и наложением гарантии на смонтированное оборудование;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  <w:tab/>
              <w:t>количество сертифицированных специалистов должно быть не менее 3-х человек с актуальными подтвержденными сертификатами от компании - производителя оборудования;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  <w:tab/>
              <w:t>компания - претендент должна иметь в составе документов обязательную авторизацию от производителя оборудования, подтверждающая высокий статус партнерства и наличие актуального сервисного склада;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  <w:tab/>
              <w:t>наличие склада запасных частей в городе Алматы;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  <w:tab/>
              <w:t>гарантия на оказанные Услуги и выполненные работы - не менее 1 год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  <w:tab/>
              <w:t xml:space="preserve">По окончании проведения работ по модернизации электропитания СКД исполнитель должен провести все необходимые мероприятия по проверке и тестированию всей системы. Результаты тестирования являются основанием для предоставления гарантии на оборудование и сервисную поддержку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3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  <w:tab/>
              <w:t>По завершении всех работ исполнитель должен предоставить в электронном виде и на бумажном носителе все план-схемы по каждой подсистеме отдельно, все необходимые электрические и др. схе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suppressAutoHyphens w:val="true"/>
              <w:spacing w:before="0" w:after="6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  <w:tab/>
              <w:t>Исполнитель должен выполнить монтажно-инсталляционные работы качественно и с использованием материалов и оборудования, имеющих все необходимые документы и сертификаты, подтверждающих их соответствие требованиям международных и казахстанских стандартов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Место    оказания    услуги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. Алматы, ул. Байзакова, 280, Северная башня МФК "Almaty Towers"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оказания услуг до 31 декабря 2018 года с момента подписания Договора.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Гарантийный срок Товара составляет 12 (двенадцать) месяцев со дня подписания Сторонами Акта приема-передачи Товар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6:00Z</dcterms:created>
  <dc:creator>oleg</dc:creator>
  <dc:description/>
  <cp:keywords/>
  <dc:language>en-US</dc:language>
  <cp:lastModifiedBy>Мурат Алниязов</cp:lastModifiedBy>
  <cp:lastPrinted>2017-04-24T11:17:00Z</cp:lastPrinted>
  <dcterms:modified xsi:type="dcterms:W3CDTF">2018-05-17T04:16:00Z</dcterms:modified>
  <cp:revision>10</cp:revision>
  <dc:subject/>
  <dc:title>АО "КАЗАХСТАНСКАЯ ФОНДОВАЯ БИРЖА"</dc:title>
</cp:coreProperties>
</file>