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-4230" w:leader="none"/>
          <w:tab w:val="left" w:pos="6210" w:leader="none"/>
        </w:tabs>
        <w:spacing w:before="0" w:after="120"/>
        <w:ind w:left="621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96"/>
        <w:gridCol w:w="5694"/>
      </w:tblGrid>
      <w:tr>
        <w:trPr>
          <w:tblHeader w:val="true"/>
          <w:trHeight w:val="3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tabs>
                <w:tab w:val="clear" w:pos="360"/>
                <w:tab w:val="left" w:pos="-108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tabs>
                <w:tab w:val="clear" w:pos="360"/>
                <w:tab w:val="left" w:pos="-108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Товар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rPr/>
            </w:pPr>
            <w:r>
              <w:rPr/>
              <w:t>Полнокадровый фотоаппарат с объекти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Характеристики фотоаппарата:</w:t>
            </w:r>
          </w:p>
          <w:tbl>
            <w:tblPr>
              <w:tblW w:w="5022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90" w:type="dxa"/>
                <w:right w:w="150" w:type="dxa"/>
              </w:tblCellMar>
            </w:tblPr>
            <w:tblGrid>
              <w:gridCol w:w="2052"/>
              <w:gridCol w:w="2970"/>
            </w:tblGrid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Тип фотокамеры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цифровая зеркальная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Тип матрицы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КМОП (CMOS)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Коммуникации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GPS-модуль Wi-Fi Беспроводное управление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Размер матрицы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full frame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Полное число МП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Не менее 20.6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Эффективное число МП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Не менее 20.2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Максимальный размер снимка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5472x3648 пикс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Светочувствительность (ISO)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100-25600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Чистка матрицы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Крепление (байонет)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Canon EF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Ручная фокусировка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Система автофокусировки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TTL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Точек фокусировки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11 шт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Сюжетные программы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Не менее 7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Кадров в серии (JPEG RAW)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6 шт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Кадров в серии (JPEG)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1250 шт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Кадров в серии (RAW)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17 шт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HDR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Замер баланса белого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Экспокоррекция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± 5 EV, с шагом 1/2 или 1/3 EV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Автобрекетинг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Режимы экспозиции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автоматический приоритет выдержки приоритет диафрагмы ручной режим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Система замера экспозиции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точечная центровзвешенная матричная (оценочная)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Запись в RAW-формате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Съемка WVGA (480p)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640x480 пикс 30 к/с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Съемка HD (720p)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1280x720 пикс 60 к/с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Съемка fullHD (1080p)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1920x1080 пикс 30 к/с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Сюжетные программы видео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Не менее 1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Форматы записи файлов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H.264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Ручная фокусировка видео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Максимальная длина видео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ограничена объемом памяти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Порты подключения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HDMI Видеовыход Аудиовыход Аудиовход микрофона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Режимы автофокуса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один снимок AI фокус следящий по лицу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Подстройка фронт/бек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Видоискатель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оптический (пентапризма)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Кроп видоискателя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0.71 x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Охват кадра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97 %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Выдержка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30 - 1/4000 с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Режим LiveView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Серийная съемка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4.5 кадр/с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Тип затвора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механический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Автоспуск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Диагональ дисплея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3 ''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Разрешение дисплея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1040 тыс. пикс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Дополнительный экран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Акселерометр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Типы карт памяти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SD, SDHC, SDXC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Подключение внешней вспышки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Тип питания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Аккумулятор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Материал корпуса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магниевый сплав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Модель аккумулятора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LP-E6, MK-6D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Пыле-,влаго-,ударозащита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Габариты (ШхВхТ)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145х111х71 мм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Вес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770 г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  <w:t>Характеристики объектива:</w:t>
            </w:r>
          </w:p>
          <w:tbl>
            <w:tblPr>
              <w:tblW w:w="5022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90" w:type="dxa"/>
                <w:right w:w="150" w:type="dxa"/>
              </w:tblCellMar>
            </w:tblPr>
            <w:tblGrid>
              <w:gridCol w:w="2052"/>
              <w:gridCol w:w="2970"/>
            </w:tblGrid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Тип объектива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универсальный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Система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Canon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Фокусное расстояние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24 - 105 мм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Светосила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f/3.5-5.6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Внутренняя фокусировка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Углы обзора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74º–19º 20', 53º –13º, 84º –23º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Минимальная диафрагма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22–32 (36)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Минимальная дистанция фокусировки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0.4 м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Максимальное увеличение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0.3 (при 105 мм)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Байонет (крепление)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Canon EF-S Canon EF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Размер матрицы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full frame/APS-C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Привод автофокусировки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STM (мотор)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Стабилизация изображения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Конструкция (элементов/групп)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17 элементов в 13 группах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5F5F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Кол-во лепестков диафрагмы</w:t>
                  </w:r>
                </w:p>
              </w:tc>
              <w:tc>
                <w:tcPr>
                  <w:tcW w:w="2970" w:type="dxa"/>
                  <w:tcBorders/>
                  <w:shd w:fill="F5F5F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F2F2F2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Диаметр фильтра</w:t>
                  </w:r>
                </w:p>
              </w:tc>
              <w:tc>
                <w:tcPr>
                  <w:tcW w:w="2970" w:type="dxa"/>
                  <w:tcBorders/>
                  <w:shd w:fill="F2F2F2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77 мм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Габариты (диаметр/длина)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83x104 мм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right w:val="single" w:sz="6" w:space="0" w:color="D4D4D4"/>
                  </w:tcBorders>
                  <w:shd w:fill="E5E5E5" w:val="clea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/>
                    <w:t>Вес</w:t>
                  </w:r>
                </w:p>
              </w:tc>
              <w:tc>
                <w:tcPr>
                  <w:tcW w:w="2970" w:type="dxa"/>
                  <w:tcBorders/>
                  <w:shd w:fill="E5E5E5" w:val="clear"/>
                  <w:vAlign w:val="center"/>
                </w:tcPr>
                <w:p>
                  <w:pPr>
                    <w:pStyle w:val="Style18"/>
                    <w:ind w:right="57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Не более 525 г</w:t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426" w:leader="none"/>
              </w:tabs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Срок поставки товара – в течение 10 рабочих дней;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Сумма – 500 000 тенге без учета НДС;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Потенциальный поставщик в ценовом предложении должен указать модель и марку фотоаппарата.</w:t>
      </w:r>
    </w:p>
    <w:p>
      <w:pPr>
        <w:pStyle w:val="Normal"/>
        <w:tabs>
          <w:tab w:val="clear" w:pos="432"/>
          <w:tab w:val="left" w:pos="6840" w:leader="none"/>
          <w:tab w:val="left" w:pos="7380" w:leader="none"/>
        </w:tabs>
        <w:spacing w:before="0" w:after="120"/>
        <w:ind w:left="68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432"/>
          <w:tab w:val="left" w:pos="6840" w:leader="none"/>
          <w:tab w:val="left" w:pos="7380" w:leader="none"/>
        </w:tabs>
        <w:spacing w:before="0" w:after="120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6840" w:leader="none"/>
          <w:tab w:val="left" w:pos="7380" w:leader="none"/>
        </w:tabs>
        <w:spacing w:before="0" w:after="120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6840" w:leader="none"/>
          <w:tab w:val="left" w:pos="7380" w:leader="none"/>
        </w:tabs>
        <w:spacing w:before="0" w:after="120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6840" w:leader="none"/>
          <w:tab w:val="left" w:pos="7380" w:leader="none"/>
        </w:tabs>
        <w:spacing w:before="0" w:after="120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6840" w:leader="none"/>
          <w:tab w:val="left" w:pos="7380" w:leader="none"/>
        </w:tabs>
        <w:spacing w:before="0" w:after="120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-4230" w:leader="none"/>
          <w:tab w:val="left" w:pos="6930" w:leader="none"/>
        </w:tabs>
        <w:spacing w:before="0" w:after="120"/>
        <w:ind w:left="693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столбца Знак"/>
    <w:qFormat/>
    <w:rPr>
      <w:rFonts w:ascii="Arial Narrow" w:hAnsi="Arial Narrow" w:cs="Arial"/>
      <w:b/>
    </w:rPr>
  </w:style>
  <w:style w:type="character" w:styleId="Style14">
    <w:name w:val="описание структурного элемента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 Знак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заголовок столбца"/>
    <w:basedOn w:val="Normal"/>
    <w:qFormat/>
    <w:pPr>
      <w:tabs>
        <w:tab w:val="clear" w:pos="432"/>
        <w:tab w:val="left" w:pos="360" w:leader="none"/>
      </w:tabs>
      <w:jc w:val="center"/>
    </w:pPr>
    <w:rPr>
      <w:rFonts w:ascii="Arial Narrow" w:hAnsi="Arial Narrow" w:cs="Arial"/>
      <w:b/>
    </w:rPr>
  </w:style>
  <w:style w:type="paragraph" w:styleId="Style18">
    <w:name w:val="описание структурного элемента"/>
    <w:basedOn w:val="Normal"/>
    <w:qFormat/>
    <w:pPr>
      <w:tabs>
        <w:tab w:val="clear" w:pos="432"/>
        <w:tab w:val="left" w:pos="360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77" w:leader="none"/>
        <w:tab w:val="right" w:pos="9355" w:leader="none"/>
      </w:tabs>
    </w:pPr>
    <w:rPr/>
  </w:style>
  <w:style w:type="paragraph" w:styleId="Body">
    <w:name w:val="Body"/>
    <w:basedOn w:val="Header"/>
    <w:qFormat/>
    <w:pPr>
      <w:tabs>
        <w:tab w:val="clear" w:pos="4677"/>
        <w:tab w:val="clear" w:pos="9355"/>
      </w:tabs>
      <w:overflowPunct w:val="false"/>
      <w:autoSpaceDE w:val="false"/>
      <w:ind w:firstLine="284"/>
      <w:jc w:val="both"/>
      <w:textAlignment w:val="baseline"/>
    </w:pPr>
    <w:rPr>
      <w:rFonts w:ascii="Times New Roman" w:hAnsi="Times New Roman" w:cs="Times New Roman"/>
      <w:spacing w:val="8"/>
      <w:sz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ка_20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4:00Z</dcterms:created>
  <dc:creator>Амир Булат</dc:creator>
  <dc:description/>
  <cp:keywords/>
  <dc:language>en-US</dc:language>
  <cp:lastModifiedBy>Мурат Алниязов</cp:lastModifiedBy>
  <cp:lastPrinted>2018-02-19T14:44:00Z</cp:lastPrinted>
  <dcterms:modified xsi:type="dcterms:W3CDTF">2018-04-16T03:43:00Z</dcterms:modified>
  <cp:revision>4</cp:revision>
  <dc:subject/>
  <dc:title>ЗАО "КАЗАХСТАНСКАЯ ФОНДОВАЯ БИРЖА"</dc:title>
</cp:coreProperties>
</file>