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упке товаров № 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Алматы </w:t>
        <w:tab/>
        <w:t>"___" ____________ 2018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______________, с одной стороны и </w:t>
      </w:r>
      <w:r>
        <w:rPr>
          <w:rFonts w:cs="Arial" w:ascii="Arial" w:hAnsi="Arial"/>
          <w:bCs/>
          <w:color w:val="000000"/>
        </w:rPr>
        <w:t>__________________________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bCs/>
        </w:rPr>
        <w:t xml:space="preserve"> именуемое в дальнейшем "Поставщик", резидентство Поставщика _____________, в лице ___________________</w:t>
      </w:r>
      <w:r>
        <w:rPr>
          <w:rFonts w:cs="Arial" w:ascii="Arial" w:hAnsi="Arial"/>
          <w:bCs/>
          <w:color w:val="000000"/>
        </w:rPr>
        <w:t>, действующей на основании ________________ Поставщика</w:t>
      </w:r>
      <w:r>
        <w:rPr>
          <w:rFonts w:cs="Arial" w:ascii="Arial" w:hAnsi="Arial"/>
          <w:bCs/>
        </w:rPr>
        <w:t>, с другой стороны, совместно именуемые "Стороны", а по отдельности – "Сторона", на основании _______________________ и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е товаров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Style16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)</w:t>
        <w:tab/>
        <w:t xml:space="preserve">"Договор" – настоящий гражданско-правовой договор, заключенный между Заказчиком </w:t>
        <w:br/>
        <w:t>и Поставщиком на основании Гражданского кодекса Республики Казахстан, Правил, зафиксированный в письменной форме, подписанный Сторонами, со всеми приложениями и дополнениями к нем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)</w:t>
        <w:tab/>
        <w:t>"Цена Договора" – общая сумма (цена), указанная в пункте 2.1 Договора, которая должна быть выплачена Заказчиком Поставщику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Товар" – товары, указанные в технической спецификации (приложение 1 к Договору), которые Поставщик должен поставить Заказчику в рамках и на условиях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"Заказчик" – АО "Казахстанская фондовая биржа" (свидетельство 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ул. Байзакова, 280, северная башня многофункционального комплекса "Almaty Towers", 8-й этаж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"Поставщик" – _____________________ </w:t>
      </w:r>
      <w:r>
        <w:rPr>
          <w:rFonts w:cs="Arial" w:ascii="Arial" w:hAnsi="Arial"/>
          <w:color w:val="000000"/>
          <w:shd w:fill="FFFFFF" w:val="clear"/>
        </w:rPr>
        <w:t>(</w:t>
      </w:r>
      <w:r>
        <w:rPr>
          <w:rFonts w:cs="Arial" w:ascii="Arial" w:hAnsi="Arial"/>
          <w:lang w:eastAsia="ar-SA"/>
        </w:rPr>
        <w:t>Справка о государственной регистрации юридического лица №_______________ выдано _________________), расположенное по адресу: ___________________________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Срок поставки Товара" – срок, в течение которого Поставщик должен поставить Товар Заказчику согласно условиям Договора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"Дефект" или "дефектный Товар" – поставленный Товар, содержащий дефекты или брак, снижающие его качество до уровня, не соответствующего требованиям стандартов, ГОСТам Республики Казахстан или технической спецификации (приложение 1 </w:t>
        <w:br/>
        <w:t xml:space="preserve">к Договору), в том числе содержащий недостаточно обоснованные </w:t>
        <w:br/>
        <w:t>и несанкционированные измен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"Скрытый дефект" – дефект, который не может быть выявлен при первичной приемке </w:t>
        <w:br/>
        <w:t>и визуальном осмотр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Поставщик принимает на себя обязательства по поставке Товара в ассортименте, комплектности, количестве и по качеству согласно технической спецификации (приложение 1 к Договору) и согласно требованиям, установленным Договором, а Заказчик в случае отсутствия претензий принимает и оплачивает Товар </w:t>
        <w:br/>
        <w:t>в порядке и на условиях, предусмотренных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</w:t>
        <w:tab/>
        <w:t xml:space="preserve">Поставляемый Товар по качеству должен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а также соответствовать всем стандартам и техническим требованиям, обычно предъявляемым </w:t>
        <w:br/>
        <w:t>к такого вида товарам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1.3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1)</w:t>
        <w:tab/>
        <w:t>Договор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  <w:sz w:val="20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Iauiue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3)</w:t>
        <w:tab/>
        <w:t>форма акта приема – передачи товара (приложение 2 к Договору).</w:t>
      </w:r>
    </w:p>
    <w:p>
      <w:pPr>
        <w:pStyle w:val="Normal"/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оплаты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составляет ______________ (сумма прописью) тенге с/без учета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транспортные расходы по надлежащей поставке Товара до места приемки Товара Заказчиком или лицом, уполномоченным Заказчиком на приемку Товара, а также все иные налоги, таможенные сборы/пошлины, </w:t>
      </w:r>
      <w:r>
        <w:rPr>
          <w:rFonts w:cs="Arial" w:ascii="Arial" w:hAnsi="Arial"/>
        </w:rPr>
        <w:t xml:space="preserve">тарифы и расходы, </w:t>
      </w:r>
      <w:r>
        <w:rPr>
          <w:rFonts w:cs="Arial" w:ascii="Arial" w:hAnsi="Arial"/>
          <w:color w:val="000000"/>
          <w:szCs w:val="24"/>
        </w:rPr>
        <w:t xml:space="preserve">возникающие в связи </w:t>
        <w:br/>
        <w:t>и в процессе исполнения Догов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Поставщика, указанный в разделе 12 Договора, в следующем порядк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pacing w:val="-2"/>
        </w:rPr>
        <w:t>1)</w:t>
        <w:tab/>
        <w:t xml:space="preserve">предварительная оплата в размере 50 % от Цены Договора, что составляет сумму </w:t>
        <w:br/>
        <w:t>в размере __________ (сумма прописью) тенге, осуществляется Заказчиком в течение пяти рабочих дней со дня предоставления Поставщиком подлинника счета на оплату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2)</w:t>
        <w:tab/>
        <w:t xml:space="preserve">окончательный платеж в размере 50 % от Цены Договора, что составляет сумму </w:t>
        <w:br/>
        <w:t xml:space="preserve">в размере _______ (сумма прописью) тенге, осуществляется Заказчиком </w:t>
      </w:r>
      <w:r>
        <w:rPr>
          <w:rFonts w:cs="Arial" w:ascii="Arial" w:hAnsi="Arial"/>
          <w:color w:val="000000"/>
        </w:rPr>
        <w:t xml:space="preserve">в течение пяти рабочих дней </w:t>
      </w:r>
      <w:r>
        <w:rPr>
          <w:rFonts w:cs="Arial" w:ascii="Arial" w:hAnsi="Arial"/>
          <w:spacing w:val="-2"/>
        </w:rPr>
        <w:t>после</w:t>
      </w:r>
      <w:r>
        <w:rPr>
          <w:rFonts w:cs="Arial" w:ascii="Arial" w:hAnsi="Arial"/>
          <w:color w:val="000000"/>
        </w:rPr>
        <w:t xml:space="preserve"> фактической поставки Товара и подписания Сторонами акта приема-передачи Товара (далее – Акт) (приложение 2 </w:t>
        <w:br/>
        <w:t xml:space="preserve">к Договору) и накладной </w:t>
      </w:r>
      <w:r>
        <w:rPr>
          <w:rFonts w:cs="Arial" w:ascii="Arial" w:hAnsi="Arial"/>
        </w:rPr>
        <w:t>на отпуск запасов на сторону (далее – Накладная)</w:t>
      </w:r>
      <w:r>
        <w:rPr>
          <w:rFonts w:cs="Arial" w:ascii="Arial" w:hAnsi="Arial"/>
          <w:color w:val="000000"/>
        </w:rPr>
        <w:t xml:space="preserve"> на основании представленных Поставщиком счета-фактуры и счета на оплату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1.</w:t>
        <w:tab/>
        <w:t>Заказчик обязан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Поставщиком в соответствии </w:t>
        <w:br/>
        <w:t>с условиями Договора принять и оплатить Товар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>2)</w:t>
        <w:tab/>
        <w:t xml:space="preserve">предоставить изображение логотипа Заказчика, которое будет использоваться Поставщиком для целей брендирования Товаров, (включая цветовую палитру </w:t>
        <w:br/>
        <w:t>с кодами цветов, и наименование и размеров шрифтов логотипа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3)</w:t>
        <w:tab/>
        <w:t>утвердить макет Товара, предоставленный Поставщиком при отсутствии замечаний/претензий к макету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подписать Акт и Накладную или предоставить мотивированный отказ от приема Товара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оставщ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изготовить макет Товара и предоставить его Заказчику для утверждения в срок, не превышающий два рабочих дня со дня получения предварительной оплаты </w:t>
        <w:br/>
        <w:t>в соответствии с подпунктом 1) пункта 2.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своевременно поставить Заказчику Товар, соответствующий условиям Договора, свободный от любых прав (обременений) третьих лиц в отношении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 xml:space="preserve">оплатить все расходы, связанные с транспортировкой, и иных платежей </w:t>
        <w:br/>
        <w:t>в соответствии с законодательством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спользовать в изготовлении брендированных Товаров изображение логотипа Заказчика (с учетом цветовой палитры с кодами цветов, и наименования и размеров шрифтов логотипа, которые будут представлены Заказчиком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 xml:space="preserve">в случае отказа Заказчика от приемки Товара по основаниям, предусмотренным Договором, забрать Товар у Заказчика в течение трех рабочих дней со дня направления Заказчиком Поставщику соответствующего требования. По истечении указанного срока и в случае если Поставщик не забрал Товар у Заказчика, Заказчик не будет нести риски, указанные в пункте 4.8 Договора; 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 xml:space="preserve">в случае, предусмотренном подпунктом 2) пункта 3.3 Договора, без взимания дополнительной платы устранить обнаруженные Заказчиком дефекты/брак Товара </w:t>
        <w:br/>
        <w:t xml:space="preserve">и/или выявленные скрытые дефекты Товара и заменить Товар на качественный </w:t>
        <w:br/>
        <w:t>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 xml:space="preserve">в том числе в отношении содержания Договора (его условий и положений), и иной информации/документации, предоставленной Заказчиком или от его имени. Информация и документация, предусмотренные Договором, могут быть раскрыты/предоставлены только персоналу Поставщика, который привлечен для исполнения Договора, на условиях конфиденциальности </w:t>
        <w:br/>
        <w:t>и в той мере, насколько это необходимо для исполнения обязательств по Договору. Поставщик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  <w:t>предоставить Заказчику счет-фактуру на стоимость Товара и Накладную, оформленные в соответствии 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993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9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убподрядных договоров, заключенных в рамках </w:t>
      </w:r>
      <w:r>
        <w:rPr>
          <w:rFonts w:cs="Arial" w:ascii="Arial" w:hAnsi="Arial"/>
          <w:sz w:val="20"/>
        </w:rPr>
        <w:t>Договора. При этом наличие субпоставщиков не освобождает Поставщика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Поставщика надлежащего исполнения условий и обязательств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в случае обнаружения дефектов/брака в Товаре при приемке Товара и/или в случае выявления скрытых дефектов/брака в Товаре в течение всего срока действия Договора требовать от Поставщика без взимания дополнительной оплаты замены Товара на качественный в сроки, предусмотренные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в случае наличия замечаний/претензий к Товару не подписывать Акт и Накладную, предоставив Поставщику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ях неисполнения или ненадлежащего исполнения принятых Поставщиком обязательств по Договору расторгнуть Договор в одностороннем порядке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Поставщ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требовать от Заказчика своевременной оплаты согласно условия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требовать от Заказчика подписания Акта и Накладной или предоставления мотивированного отказа от приема Това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СРОК ПОСТАВКИ И УСЛОВИЯ ПРИЕМА-ПЕРЕДАЧИ ТОВА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Место поставки Товара – г. Алматы, 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7-й этаж, офис 703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2.</w:t>
        <w:tab/>
        <w:t>Срок поставки Товара – в течение десяти рабочих дней с момента утверждения дизайн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3.</w:t>
        <w:tab/>
        <w:t>Датой поставки Товара считается день подписания Сторонами Акта, являющегося после его подписания документом, подтверждающим выполнение Поставщиком обязательств по поставке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Прием-передача Товара состоит в проверке соответствия данных о Товаре, его физического наличия, а также в проверке ассортимента, количества Товара, его качества. До подписания Сторонами Акта Товар подлежит проверке на соответствие технической спецификации (приложение 1 к Договору) в присутствии уполномоченных представителей Поставщ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Акт составляется и подписывается Сторонами в течение пяти рабочих дней со дня предоставления Товара по адресу, указанному в пункте 4.1 Договора, при отсутствии замечаний/претензий к Товар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6.</w:t>
        <w:tab/>
        <w:t>В случае если при приеме-передаче Товара обнаружены несоответствия Товара условиям Договора, Заказчик вправе отказаться от подписания Акта. При этом Заказчик обязан в течение пяти рабочих дней со дня такого отказа предоставить письменный мотивированный отказ от подписания Акта, а Поставщик обязан заменить Товар и предложить надлежащий Товар, подлежащий приемке, в течение пяти рабочих дней после получения от Заказчика письменного отказа от приема Това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7.</w:t>
        <w:tab/>
        <w:t xml:space="preserve">Поставщик передает Заказчику Товар, который на дату поставки Товара свободен от любых налогов, таможенных платежей (сборов/тарифов/пошлин) в соответствии </w:t>
        <w:br/>
        <w:t>с действующим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4.8.</w:t>
        <w:tab/>
        <w:t xml:space="preserve">Риск случайной гибели или случайного повреждения Товара переходит от Поставщика </w:t>
        <w:br/>
        <w:t xml:space="preserve">к Заказчику после поступления Товара в место поставки согласно пункту 4.1 Договора </w:t>
        <w:br/>
        <w:t>и подписания Заказчиком Акт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9.</w:t>
        <w:tab/>
        <w:t>Право собственности на Товар переходит от Поставщика к Заказчику после полной оплаты Това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lang w:val="ru-RU"/>
        </w:rPr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2.</w:t>
        <w:tab/>
        <w:t>В случае нарушения срока поставки Товара согласно условиям Договора Заказчик на свое усмотрение вправе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1</w:t>
      </w:r>
      <w:r>
        <w:rPr>
          <w:rFonts w:cs="Arial" w:ascii="Arial" w:hAnsi="Arial"/>
          <w:spacing w:val="-2"/>
          <w:sz w:val="20"/>
          <w:lang w:val="ru-RU"/>
        </w:rPr>
        <w:t>)</w:t>
        <w:tab/>
        <w:t xml:space="preserve">требовать от Поставщика, а Поставщик обязан уплатить неустойку (пеню) </w:t>
        <w:br/>
        <w:t>в размере 0,1 % от Цены Договора за каждый календарный день просрочки, включая день поставки Товара, но не более 5 % от Цены Договора; либо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 xml:space="preserve">расторгнуть Договор. 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Поставщиком своих обязательств, связанных с поставкой Товара по Договору, за исключением обстоятельств непреодолимой силы, Заказчик вправе требовать, а Поставщик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1)</w:t>
        <w:tab/>
      </w:r>
      <w:r>
        <w:rPr>
          <w:rFonts w:cs="Arial" w:ascii="Arial" w:hAnsi="Arial"/>
          <w:sz w:val="20"/>
          <w:lang w:val="ru-RU"/>
        </w:rPr>
        <w:t>уплатить неустойку (штраф) в размере 5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  <w:lang w:val="ru-RU"/>
        </w:rPr>
        <w:t>% Цены Договора</w:t>
      </w:r>
      <w:r>
        <w:rPr>
          <w:rFonts w:cs="Arial" w:ascii="Arial" w:hAnsi="Arial"/>
          <w:spacing w:val="-2"/>
          <w:sz w:val="20"/>
          <w:lang w:val="ru-RU"/>
        </w:rPr>
        <w:t>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pacing w:val="-2"/>
          <w:sz w:val="20"/>
          <w:lang w:val="ru-RU"/>
        </w:rPr>
        <w:tab/>
        <w:t>2)</w:t>
        <w:tab/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  <w:sz w:val="20"/>
          <w:lang w:val="ru-RU"/>
        </w:rPr>
        <w:t>, а также возместить причиненные Заказчику убытки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3)</w:t>
        <w:tab/>
        <w:t>возвратить всю сумму предварительной оплаты, указанную в подпункте 1) пункта 2.4 Договора.</w:t>
      </w:r>
    </w:p>
    <w:p>
      <w:pPr>
        <w:pStyle w:val="BodyText21"/>
        <w:tabs>
          <w:tab w:val="clear" w:pos="720"/>
          <w:tab w:val="left" w:pos="567" w:leader="none"/>
        </w:tabs>
        <w:spacing w:before="0" w:after="120"/>
        <w:ind w:left="567" w:hanging="567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нарушения сроков оплаты, предусмотренных пунктом 2.4 Договора, Поставщик вправе требовать от Заказчика уплаты неустойки (пени) в размере 0,1 % от суммы, подлежащей к оплате, за каждый день просрочки, включая день оплаты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Поставщиком условий о конфиденциальности, предусмотренных разделом 6 Договора, Заказчик вправе требовать, а Поставщик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 xml:space="preserve">Поставщик обязан возместить Заказчику понесенные им расходы, подтвержденные документально, в случае изъятия Товара у Заказчика третьими лицами в соответствии </w:t>
        <w:br/>
        <w:t>с требованиями законодательства Республики Казахстан по обстоятельствам, не зависящим от Заказчика и не обусловленным его действи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8.</w:t>
        <w:tab/>
        <w:t>Поставщик соглашается с тем, что сумма неустоек (пени, штрафа) и иных выплат, которую он обязан уплатить Заказчику в соответствии с настоящим разделом, может быть без согласия Поставщика зачтена Заказчиком в счет платежей, причитающихся Поставщику в соответствии с Договором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20"/>
          <w:lang w:val="ru-RU"/>
        </w:rPr>
      </w:pPr>
      <w:r>
        <w:rPr>
          <w:rFonts w:cs="Arial" w:ascii="Arial" w:hAnsi="Arial"/>
          <w:b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обеспечить соблюдение конфиденциальности финансовой, коммерческой и прочей информации, (далее – Конфиденциальная информация), передаваемой и получаемой </w:t>
        <w:br/>
        <w:t>в связи с заключением и исполнение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,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настоящему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8. ПОРЯДОК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ой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 xml:space="preserve">Внесение изменений в Договор допускается только при условии неизменности качества Товара и иных условий, явившихся основаниями для выбора Поставщика, и только </w:t>
        <w:br/>
        <w:t>в случаях, предусмотренных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2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Поставщ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Поставщико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Поставщику, не предусмотренного Правилам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5.</w:t>
        <w:tab/>
        <w:t xml:space="preserve">Заказчик вправе в любое время в одностороннем порядке 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 xml:space="preserve">невыполнения и/или ненадлежащего выполнения Поставщиком обязательств </w:t>
        <w:br/>
        <w:t>по Договору. При этом Поставщик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нецелесообразности исполнения Договора. 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Поставщик имеет право требовать, а Заказчик оплачивает только за фактически поставленный Поставщиком Товар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6.</w:t>
        <w:tab/>
        <w:t>В случае расторжения Договора по основаниям, предусмотренным в пункте 9.5 Договора, Заказчик обязан уведомить Поставщика за пять рабочих дней до предполагаемой даты расторжения Договора.</w:t>
      </w:r>
    </w:p>
    <w:p>
      <w:pPr>
        <w:pStyle w:val="22"/>
        <w:keepNext w:val="false"/>
        <w:widowControl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22"/>
        <w:keepNext w:val="false"/>
        <w:widowControl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10. КАЧЕСТВО И УПАКОВКА ТОВА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1.</w:t>
        <w:tab/>
        <w:t>Поставщик гарантирует Заказчику предоставление Товара надлежащего качества, количества, комплектности, соответствующих техническим требованиям, а также условиям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>Поставщик гарантирует, что Товар является новым, неиспользованным. Товар не должен иметь дефектов, связанных с конструкцией, материалами или работой, при нормальном использовании поставленного Товара и соответствовать условиям пункта 1.2 Договор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0.3.</w:t>
        <w:tab/>
        <w:t>Поставщик обязан обеспечить упаковку Товара, способную предотвратить его от повреждения и/или порчи во время перевозки к месту поставки, указанному в пункте 4.1 Договора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0.4.</w:t>
        <w:tab/>
        <w:t>В случае если хранение поставляемого Товара допустимо в малоотапливаемых технических помещениях и/или на открытом пространстве, то Поставщик обязан обеспечить за свой счет упаковку Товара, способную выдерживать без каких-либо ограничений интенсивную подъемно-транспортную обработку и воздействие экстремальных температур, соли и осадков во время перевозки/открытого хранения Товара, а также способную предотвратить повреждение и/или порчу Товара во время перевозки к конечному пункту назнач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Упаковка Товара и тара возврату не подлежат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6.</w:t>
        <w:tab/>
        <w:t>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7.</w:t>
        <w:tab/>
        <w:t>В случае обнаружения недостатков (дефектов/брака и т. п.) в Товаре Заказчик письменно уведомляет об этом Поставщика, а Поставщик обязан заменить Товар в течение пяти рабочих дней с момента получения уведомления Заказч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.8.</w:t>
        <w:tab/>
        <w:t>В случае невозможности устранения недостатков (дефектов/брака и т. п.) в Товаре Поставщик возмещает Заказчику все убытки (расходы) по ни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9.</w:t>
        <w:tab/>
        <w:t>Части Товара, которые были заменены, автоматически становятся</w:t>
      </w:r>
      <w:r>
        <w:rPr>
          <w:rFonts w:cs="Arial" w:ascii="Arial" w:hAnsi="Arial"/>
          <w:color w:val="000000"/>
        </w:rPr>
        <w:t xml:space="preserve"> собственностью Поставщик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0.10.</w:t>
        <w:tab/>
        <w:t xml:space="preserve">Поставщик несет все расходы, связанные с исполнением им своих обязательств, предусмотренных Договором, включая, но не ограничиваясь: расходы по упаковке, доставке Товара до места проведения замены, а также расходы, связанные </w:t>
        <w:br/>
        <w:t>с присутствием представителей Поставщика на месте установки Товара при производстве осмотра и приемки и в иных случаях, требующих их присутствия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18 года, в части замены дефектного/бракованного Товара или Товара, не отвечающего требованиям Технической спецификации и настоящего Договора – до полного исполнения обязательств по замене на надлежащий Товар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Поставщико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Поставщик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6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7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8.</w:t>
        <w:tab/>
        <w:t>Договор составлен в двух подлинных экземплярах, на казахском и русском языках, имеющих одинаковую юридическую силу, по одному экземпляру оригинала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0"/>
          <w:lang w:val="ru-RU"/>
        </w:rPr>
      </w:pPr>
      <w:r>
        <w:rPr>
          <w:rFonts w:cs="Arial" w:ascii="Arial" w:hAnsi="Arial"/>
          <w:b/>
          <w:caps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590"/>
      </w:tblGrid>
      <w:tr>
        <w:trPr>
          <w:trHeight w:val="4099" w:hRule="atLeast"/>
        </w:trPr>
        <w:tc>
          <w:tcPr>
            <w:tcW w:w="4436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БИН 931 240 000 220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тел.: (727) 237 53 00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90" w:type="dxa"/>
            <w:tcBorders/>
          </w:tcPr>
          <w:p>
            <w:pPr>
              <w:pStyle w:val="211"/>
              <w:spacing w:before="0" w:after="6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r>
        <w:br w:type="page"/>
      </w:r>
    </w:p>
    <w:p>
      <w:pPr>
        <w:pStyle w:val="Normal"/>
        <w:spacing w:before="0" w:after="120"/>
        <w:ind w:left="3600"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   </w:t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4950" w:firstLine="72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" ___ " __________ 2018 года № 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 Товара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caps/>
          <w:spacing w:val="60"/>
        </w:rPr>
      </w:pPr>
      <w:r>
        <w:rPr>
          <w:rFonts w:cs="Arial" w:ascii="Arial" w:hAnsi="Arial"/>
          <w:caps/>
          <w:spacing w:val="60"/>
        </w:rPr>
      </w:r>
    </w:p>
    <w:p>
      <w:pPr>
        <w:pStyle w:val="Normal"/>
        <w:rPr>
          <w:rFonts w:ascii="Arial" w:hAnsi="Arial" w:cs="Arial"/>
          <w:caps/>
          <w:vanish/>
          <w:spacing w:val="60"/>
        </w:rPr>
      </w:pPr>
      <w:r>
        <w:rPr>
          <w:rFonts w:cs="Arial" w:ascii="Arial" w:hAnsi="Arial"/>
          <w:caps/>
          <w:vanish/>
          <w:spacing w:val="6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13"/>
      </w:tblGrid>
      <w:tr>
        <w:trPr>
          <w:trHeight w:val="3519" w:hRule="atLeast"/>
        </w:trPr>
        <w:tc>
          <w:tcPr>
            <w:tcW w:w="461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 "Казахстанская фондовая биржа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Республика Казахстан, 050040, </w:t>
              <w:br/>
              <w:t>г. Алматы, ул. Байзакова, 280, северная башня многофункционального комплекса "</w:t>
            </w:r>
            <w:r>
              <w:rPr>
                <w:rFonts w:cs="Arial" w:ascii="Arial" w:hAnsi="Arial"/>
                <w:lang w:val="en-US"/>
              </w:rPr>
              <w:t>Alma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wers</w:t>
            </w:r>
            <w:r>
              <w:rPr>
                <w:rFonts w:cs="Arial" w:ascii="Arial" w:hAnsi="Arial"/>
              </w:rPr>
              <w:t>", 8-й этаж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/ Цалюк А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413" w:type="dxa"/>
            <w:tcBorders/>
          </w:tcPr>
          <w:p>
            <w:pPr>
              <w:pStyle w:val="211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  <w:t>Поставщик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67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е товаров </w:t>
      </w:r>
    </w:p>
    <w:p>
      <w:pPr>
        <w:pStyle w:val="Normal"/>
        <w:spacing w:before="0" w:after="120"/>
        <w:ind w:left="5670" w:hanging="0"/>
        <w:rPr/>
      </w:pPr>
      <w:r>
        <w:rPr>
          <w:rFonts w:cs="Arial" w:ascii="Arial" w:hAnsi="Arial"/>
        </w:rPr>
        <w:t>от " ___ " __________ 2018 года № 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539"/>
        <w:gridCol w:w="1732"/>
      </w:tblGrid>
      <w:tr>
        <w:trPr/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75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tcBorders/>
          </w:tcPr>
          <w:tbl>
            <w:tblPr>
              <w:tblW w:w="1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</w:tblGrid>
            <w:tr>
              <w:trPr/>
              <w:tc>
                <w:tcPr>
                  <w:tcW w:w="1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3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ПРИЕМА – ПЕРЕДАЧИ ТОВАРА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44"/>
        <w:gridCol w:w="1049"/>
        <w:gridCol w:w="1083"/>
        <w:gridCol w:w="1123"/>
        <w:gridCol w:w="884"/>
        <w:gridCol w:w="1043"/>
      </w:tblGrid>
      <w:tr>
        <w:trPr/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товара </w:t>
              <w:br/>
              <w:t xml:space="preserve">(в разрезе их подвидов </w:t>
              <w:br/>
              <w:t>в соответствии с технической спецификацией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ставки товара*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 поставлен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1"/>
        <w:gridCol w:w="4774"/>
      </w:tblGrid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Поставщик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/>
            </w:pPr>
            <w:r>
              <w:rPr>
                <w:rFonts w:cs="Arial" w:ascii="Arial" w:hAnsi="Arial"/>
              </w:rPr>
              <w:t>Должность***      подпись            расшифровка подписи</w:t>
            </w:r>
          </w:p>
        </w:tc>
      </w:tr>
      <w:tr>
        <w:trPr/>
        <w:tc>
          <w:tcPr>
            <w:tcW w:w="4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товара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>* Применяется для приемки-передачи товара.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18"/>
          <w:szCs w:val="18"/>
        </w:rPr>
        <w:t xml:space="preserve">**Заполняется в случае, если даты поставки товара приходятся на различные периоды, а также </w:t>
        <w:br/>
        <w:t>в случае, если даты поставки товара и даты подписания (принятия) товара различны.</w:t>
      </w:r>
    </w:p>
    <w:p>
      <w:pPr>
        <w:pStyle w:val="Normal"/>
        <w:ind w:firstLine="400"/>
        <w:jc w:val="both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*Настоящий Акт подлежит подписанию со стороны Заказчика должностным лицом (заместитель Председателя Правления)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0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Style12">
    <w:name w:val="заголовок столбца Знак"/>
    <w:qFormat/>
    <w:rPr>
      <w:rFonts w:ascii="Arial Narrow" w:hAnsi="Arial Narrow" w:cs="Arial"/>
      <w:b/>
    </w:rPr>
  </w:style>
  <w:style w:type="character" w:styleId="Style13">
    <w:name w:val="описание структурного элемент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4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столбца"/>
    <w:basedOn w:val="Normal"/>
    <w:qFormat/>
    <w:pPr>
      <w:tabs>
        <w:tab w:val="clear" w:pos="720"/>
        <w:tab w:val="left" w:pos="360" w:leader="none"/>
      </w:tabs>
      <w:jc w:val="center"/>
    </w:pPr>
    <w:rPr>
      <w:rFonts w:ascii="Arial Narrow" w:hAnsi="Arial Narrow" w:cs="Arial"/>
      <w:b/>
    </w:rPr>
  </w:style>
  <w:style w:type="paragraph" w:styleId="Style23">
    <w:name w:val="описание структурного элемента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14:00Z</dcterms:created>
  <dc:creator>HSBK</dc:creator>
  <dc:description/>
  <cp:keywords/>
  <dc:language>en-US</dc:language>
  <cp:lastModifiedBy>Мурат Алниязов</cp:lastModifiedBy>
  <cp:lastPrinted>2015-01-26T12:44:00Z</cp:lastPrinted>
  <dcterms:modified xsi:type="dcterms:W3CDTF">2018-02-27T02:54:00Z</dcterms:modified>
  <cp:revision>69</cp:revision>
  <dc:subject/>
  <dc:title>ДОГОВОР</dc:title>
</cp:coreProperties>
</file>