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упке товаров № 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31 января 2017 года № 4, с одной стороны и 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Поставщик", резидентство Поставщика __________, в лице _______________________, действующего на основании устава Поставщика, с другой стороны, совместно именуемые "Стороны", а по отдельности – "Сторона", на основании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е товаров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Style14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)</w:t>
        <w:tab/>
        <w:t xml:space="preserve">"Договор" – настоящий гражданско-правовой договор, заключенный между Заказчиком </w:t>
        <w:br/>
        <w:t>и Поставщиком на основании Гражданского кодекса Республики Казахстан, Правил, зафиксированный в письменной форме, подписанный Сторонами, со всеми приложениями и дополнениями к нем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)</w:t>
        <w:tab/>
        <w:t>"Цена Договора" – общая сумма (цена), указанная в пункте 2.1 Договора, которая должна быть выплачена Заказчиком Поставщику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Товар" – товары, указанные в технической спецификации (приложение 1 к Договору), которые Поставщик должен поставить Заказчику в рамках и на условиях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"Заказчик" – АО "Казахстанская фондовая биржа" (свидетельство 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ул. Байзакова, 280, северная башня многофункционального комплекса "Almaty Towers", 8-й этаж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"Поставщик" – ____________ 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cs="Arial" w:ascii="Arial" w:hAnsi="Arial"/>
          <w:bCs/>
        </w:rPr>
        <w:t xml:space="preserve">свидетельство о государственной регистрации юридического лица </w:t>
      </w:r>
      <w:r>
        <w:rPr>
          <w:rFonts w:cs="Arial" w:ascii="Arial" w:hAnsi="Arial"/>
        </w:rPr>
        <w:t xml:space="preserve">от ____________ </w:t>
      </w:r>
      <w:r>
        <w:rPr>
          <w:rFonts w:cs="Arial" w:ascii="Arial" w:hAnsi="Arial"/>
          <w:bCs/>
        </w:rPr>
        <w:t>№ ______________</w:t>
      </w:r>
      <w:r>
        <w:rPr>
          <w:rFonts w:cs="Arial" w:ascii="Arial" w:hAnsi="Arial"/>
          <w:shd w:fill="FFFFFF" w:val="clear"/>
        </w:rPr>
        <w:t>), расположенное по адресу:</w:t>
      </w:r>
      <w:r>
        <w:rPr>
          <w:rFonts w:cs="Arial" w:ascii="Arial" w:hAnsi="Arial"/>
        </w:rPr>
        <w:t xml:space="preserve"> __________________________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"Срок поставки Товара" – срок, в течение которого Поставщик должен поставить Товар Заказчику согласно условиям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"Дефект" или "дефектный Товар" – поставленный Товар, содержащий дефекты или брак, снижающие его качество до уровня, не соответствующего требованиям стандартов, ГОСТам Республики Казахстан или технической спецификации (приложение 1 </w:t>
        <w:br/>
        <w:t xml:space="preserve">к Договору), в том числе содержащий недостаточно обоснованные </w:t>
        <w:br/>
        <w:t>и несанкционированные измен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"Скрытый дефект" – дефект, который не может быть выявлен при первичной приемке </w:t>
        <w:br/>
        <w:t>и визуальном осмотре Това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)</w:t>
        <w:tab/>
        <w:t>"</w:t>
      </w:r>
      <w:r>
        <w:rPr>
          <w:rFonts w:cs="Arial" w:ascii="Arial" w:hAnsi="Arial"/>
          <w:color w:val="000000"/>
        </w:rPr>
        <w:t xml:space="preserve">Автозаправочная станция" – автозаправочные станции, представляющие собой технологический комплекс, оснащенный оборудованием, обеспечивающим хранение </w:t>
        <w:br/>
        <w:t xml:space="preserve">и розничную реализацию Товара, расположенные на территории города Алматы </w:t>
        <w:br/>
        <w:t>и Алматинской области, на которых Заказчик вправе получить Товар посредством предъявления карты в соответствии с условиями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</w:t>
        <w:tab/>
        <w:t>"Карта (Смарт-карта)" – пластиковая смарт-карта "____________" со встроенной микросхемой (</w:t>
      </w:r>
      <w:r>
        <w:rPr>
          <w:rFonts w:cs="Arial" w:ascii="Arial" w:hAnsi="Arial"/>
          <w:color w:val="000000"/>
          <w:lang w:val="en-US"/>
        </w:rPr>
        <w:t>IC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ntegrat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ircuit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lang w:val="en-US"/>
        </w:rPr>
        <w:t>card</w:t>
      </w:r>
      <w:r>
        <w:rPr>
          <w:rFonts w:cs="Arial" w:ascii="Arial" w:hAnsi="Arial"/>
          <w:color w:val="000000"/>
        </w:rPr>
        <w:t xml:space="preserve"> – карта с интегрированными электронными схемами), представляющая собой персонифицированное техническое средство учета передачи Товара на автозаправочных станциях Поставщика со встроенной электронной микросхемой (чип), содержащей информацию об объеме, маркировке и виде Товара </w:t>
        <w:br/>
        <w:t>и обеспеченная литровым номиналом, либо денежным номиналом для приобретения Товара через автозаправочные станции с помощью электронных терминалов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</w:t>
        <w:tab/>
        <w:t>"Пин-код" – Персональный Идентификационный Номер аналог пароля, предусматривается для смарт-карт, с помощью которого производится подтверждение владельца карты. Пин-код должен знать только владелец карты. В смарт-карте предусмотрено ограничение попыток неправильного ввода, после чего карта блокируется для использования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)</w:t>
        <w:tab/>
        <w:t>"Заявка" – письменное заявление Заказчика, содержащее информацию о литровом лимите и/или объеме, маркировке и виде Товар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Поставщик принимает на себя обязательства по поставке Товара в ассортименте, комплектности, количестве и по качеству технической спецификации (приложение 1 к Договору) и согласно требованиям, установленным Договором, а Заказчик в случае отсутствия претензий принимает и оплачивает Товар </w:t>
        <w:br/>
        <w:t>в порядке и на условиях, предусмотренных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Поставляемый Товар по качеству должен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а также соответствовать всем стандартам, ГОСТам Республики Казахстан и техническим требованиям, обычно предъявляемым к такого вида товарам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1.3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1)</w:t>
        <w:tab/>
        <w:t>Договор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  <w:sz w:val="20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3)</w:t>
        <w:tab/>
        <w:t>форма акта приема – передачи товара (приложение 2 к Договору)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4)</w:t>
        <w:tab/>
        <w:t>заявка на пополнение смарт-карт (приложение 3 к Договору)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оплаты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не должна превышать сумму в размере _______________ (сумма прописью) тенге с/без учета налога на добавленную стоимость и включает в себя иные налоги, подлежащие уплате в соответствии с налоговым законодательством Республики Казахстан, таможенные сборы/тарифы/пошлины, </w:t>
      </w:r>
      <w:r>
        <w:rPr>
          <w:rFonts w:cs="Arial" w:ascii="Arial" w:hAnsi="Arial"/>
        </w:rPr>
        <w:t>расходы, связанные с получением сертификатов и других документов,</w:t>
      </w:r>
      <w:r>
        <w:rPr>
          <w:rFonts w:cs="Arial" w:ascii="Arial" w:hAnsi="Arial"/>
          <w:color w:val="000000"/>
        </w:rPr>
        <w:t xml:space="preserve"> а также все иные налоги, таможенные сборы/пошлины, </w:t>
      </w:r>
      <w:r>
        <w:rPr>
          <w:rFonts w:cs="Arial" w:ascii="Arial" w:hAnsi="Arial"/>
        </w:rPr>
        <w:t xml:space="preserve">тарифы и расходы, </w:t>
      </w:r>
      <w:r>
        <w:rPr>
          <w:rFonts w:cs="Arial" w:ascii="Arial" w:hAnsi="Arial"/>
          <w:color w:val="000000"/>
          <w:szCs w:val="24"/>
        </w:rPr>
        <w:t>в том числе за сопутствующие услуги возникающие в связи и в процессе исполнения Догов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</w:t>
        <w:tab/>
        <w:t xml:space="preserve">Стоимость одного литра Товара в день </w:t>
      </w:r>
      <w:r>
        <w:rPr>
          <w:rFonts w:cs="Arial" w:ascii="Arial" w:hAnsi="Arial"/>
          <w:spacing w:val="-2"/>
        </w:rPr>
        <w:t>обращения представителя Заказчика не должна превышать стоимости указанной на Автозаправочной станци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Оплата по Договору осуществляется Заказчиком на основании Заявки на пополнение смарт-карт (приложение 3 к Договору) путем перевода денег на банковский счет Поставщика, указанный в разделе 12 Договора,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платеж осуществляется Заказчиком на условиях предварительной оплаты в течение пяти рабочих дней от даты получения от Поставщика подлинника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</w:r>
      <w:r>
        <w:rPr>
          <w:rFonts w:cs="Arial" w:ascii="Arial" w:hAnsi="Arial"/>
          <w:spacing w:val="-2"/>
        </w:rPr>
        <w:t xml:space="preserve">Распределение денег на электронные карты и/или пополнение электронных карт осуществляется Поставщиком на следующий банковский день после поступления денег от Заказчика на банковский счета Поставщика, указанный в разделе 12 Договора, </w:t>
        <w:br/>
        <w:t xml:space="preserve">в соответствии с полученной Заявкой </w:t>
      </w:r>
      <w:r>
        <w:rPr>
          <w:rFonts w:cs="Arial" w:ascii="Arial" w:hAnsi="Arial"/>
          <w:color w:val="000000"/>
        </w:rPr>
        <w:t>на пополнение смарт-карт</w:t>
      </w:r>
      <w:r>
        <w:rPr>
          <w:rFonts w:cs="Arial" w:ascii="Arial" w:hAnsi="Arial"/>
          <w:spacing w:val="-2"/>
        </w:rPr>
        <w:t xml:space="preserve"> (приложение 3 </w:t>
        <w:br/>
        <w:t>к Договору) Заказчика.</w:t>
      </w:r>
    </w:p>
    <w:p>
      <w:pPr>
        <w:pStyle w:val="Normal"/>
        <w:spacing w:before="0" w:after="1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1.</w:t>
        <w:tab/>
        <w:t>Заказчик обязан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Поставщиком в соответствии </w:t>
        <w:br/>
        <w:t>с условиями Договора принять и оплатить Товар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и отпуске Товаров проверять на месте правильность проведенной транзакции по терминальному чеку, выдаваемому оператором автозаправочных станций Поставщика. В случае если оператор автозаправочных станций ввел ошибочную информацию (стоимость, количество литров или цена за 1 литр), Заказчик обязан на месте потребовать составления акта об ошибочной транзакции, который должен быть подписан с одной стороны представителем Заказчика, а с другой стороны – уполномоченным представителем автозаправочной станции. Заказчик обязан своевременно сообщить об акте об ошибочной транзакции Поставщик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по окончании срока действия Договора возвратить электронные карты Поставщик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подписать акт приема-передачи Товара (далее – Акт) (приложение 2 к Договору) </w:t>
        <w:br/>
        <w:t>и накладную на отпуск запасов на сторону (далее – Накладная) или предоставить мотивированный отказ от приема Товара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Поставщ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своевременно поставить Заказчику Товар, соответствующий условиям Договора, свободный от любых прав (обременений) третьих лиц в отношении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 xml:space="preserve">оплатить все расходы, связанные с транспортировкой, страхованием Товара, уплатой таможенных сборов/тарифов/пошлин и иных платежей в соответствии </w:t>
        <w:br/>
        <w:t>с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 xml:space="preserve">в случае, предусмотренном подпунктом 2) пункта 3.3 Договора, без взимания дополнительной платы устранить обнаруженные Заказчиком дефекты Товара </w:t>
        <w:br/>
        <w:t>и заменить Товар на качественный 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в случае, предусмотренном подпунктом 3) пункта 3.3 Договора, без взимания дополнительной платы устранить выявленные Заказчиком скрытые дефекты Товара </w:t>
        <w:br/>
        <w:t>и заменить Товар на качественный в сроки, предусмотренные пунктом 4.10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 xml:space="preserve">соблюдать условия конфиденциальности, предусмотренные разделом 6 Договора, </w:t>
        <w:br/>
        <w:t xml:space="preserve"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нформация и документация, предусмотренные настоящим пунктом, могут быть раскрыты/предоставлены только персоналу Поставщика, который привлечен для исполнения Договора, на условиях конфиденциальности и в той мере, насколько это необходимо для исполнения обязательств по Договору. Поставщик не вправе без предварительного письменного согласия Заказчика использовать такие информацию и документацию, кроме как </w:t>
        <w:br/>
        <w:t>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 xml:space="preserve">изготовить своими силами и за свой счет карты на Товар и передать Заказчику </w:t>
        <w:br/>
        <w:t>в количестве и в сроки, установл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для удобства использования карт установить по каждой карте лимит согласно письменной заявке от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в случае утери Заказчиком карты произвести выдачу (восстановление) новой карты на Товар за счет Исполнителя в течение одного рабочего дня с момента письменного обращения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>предоставить Заказчику счет-фактуру на стоимость Товара, Накладную и отчет по расходу Товара по каждой карте не позднее трех рабочих дней по окончании отчетного месяца в сканированном виде, а не позднее пяти рабочих дней по окончании отчетного месяца – оригиналы данных документов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предоставить Заказчику следующие документы на Товар (в случае если наличие таких документов определено законодательством Республики Казахстан):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ab/>
        <w:tab/>
        <w:t>–</w:t>
        <w:tab/>
        <w:t>сертификат соответствия страны производителя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</w:tabs>
        <w:spacing w:before="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–</w:t>
        <w:tab/>
        <w:t>сертификат о происхождении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ab/>
        <w:tab/>
        <w:t>–</w:t>
        <w:tab/>
      </w:r>
      <w:r>
        <w:rPr>
          <w:rFonts w:cs="Arial" w:ascii="Arial" w:hAnsi="Arial"/>
          <w:bCs/>
          <w:sz w:val="20"/>
        </w:rPr>
        <w:t>сертификат качества, выданный заводом-изготовителем Товара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</w:tabs>
        <w:spacing w:before="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–</w:t>
        <w:tab/>
        <w:t>свидетельство о проведении технического контроля, выданное уполномоченной инспекционной службой, а также отчет о проведении технического контроля на заводе Поставщика (при необходимости).</w:t>
      </w:r>
    </w:p>
    <w:p>
      <w:pPr>
        <w:pStyle w:val="21"/>
        <w:tabs>
          <w:tab w:val="clear" w:pos="284"/>
          <w:tab w:val="left" w:pos="576" w:leader="none"/>
          <w:tab w:val="left" w:pos="993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убподрядных договоров, заключенных в рамках </w:t>
      </w:r>
      <w:r>
        <w:rPr>
          <w:rFonts w:cs="Arial" w:ascii="Arial" w:hAnsi="Arial"/>
          <w:sz w:val="20"/>
        </w:rPr>
        <w:t>Договора, если это оговорено в документах конкурсной заявки либо в Договоре. При этом наличие субпоставщиков не освобождает Поставщика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Поставщика надлежащего исполнения условий и обязательств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 xml:space="preserve">в процессе приема – передачи Товара осуществлять контроль за качеством, полнотой </w:t>
        <w:br/>
        <w:t>и надлежащим выполнением Поставщиком обязательств, принятых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 xml:space="preserve">в случае обнаружения дефектов в Товаре при приемке Товара требовать от Поставщика без взимания дополнительной оплаты замены Товара на качественный </w:t>
        <w:br/>
        <w:t>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выявления скрытых дефектов в Товаре требовать от Поставщика замены Товара на качественный в сроки, предусмотренные пунктом 4.10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 xml:space="preserve">в случае наличия замечаний/претензий к Товару не подписывать Акт (приложение 2 </w:t>
        <w:br/>
        <w:t>к Договору) и Накладную, предоставив Поставщику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в случаях неисполнения или ненадлежащего исполнения принятых Поставщиком обязательств по Договору расторгнуть Договор в одностороннем порядке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Поставщ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согласно условия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требовать от Заказчика подписания Акта (приложение 2 к Договору) и Накладной или предоставления мотивированного отказа от приема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РОК ПОСТАВКИ И УСЛОВИЯ ПРИЕМА-ПЕРЕДАЧИ ТОВА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Место поставки Товара – г. Алматы и Алматинская область, на 30 автозаправочных станциях Поставщик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2.</w:t>
        <w:tab/>
        <w:t>Срок поставки Товара – по окончании Цены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Датой поставки Товара считается день фактического получения представителем Заказчика Товара на Автозаправочной станци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Акт (приложение 2 к Договору) составляется и подписывается Сторонами в течение пяти рабочих дней по окончании отчетного месяца по месту нахождения Заказчика, при отсутствии замечаний/претензий к Това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Прием-передача Товара состоит в проверке соответствия данных о Товаре, его физического наличия, а также в проверке ассортимента, количества Товара, его качеств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6.</w:t>
        <w:tab/>
        <w:t>До подписания Акта (приложение 2 к Договору) Заказчик (его уполномоченные представители) может провести технический контроль для подтверждения его соответствия технической спецификации, если это оговорено в технической спецификации (приложение 1 к Договору). Технический контроль Товара производятся Сторонами в порядке и на условиях, предусмотренных технической спецификацией (приложение 1 к Договору). При этом все расходы, связанные с производством технического контроля, несет Поставщик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7.</w:t>
        <w:tab/>
        <w:t>Технический контроль и/или испытание могут проводиться на территории Поставщика, его субпоставщика либо в конечном пункте назначения Товаров. Если они проводятся на территории Поставщика или его субпоставщика,</w:t>
      </w:r>
      <w:r>
        <w:rPr/>
        <w:t xml:space="preserve"> </w:t>
      </w:r>
      <w:r>
        <w:rPr>
          <w:rFonts w:cs="Arial" w:ascii="Arial" w:hAnsi="Arial"/>
        </w:rPr>
        <w:t>то Поставщик обязан предоставить Заказчику (его уполномоченному представителю) все необходимые средства, документы и оказать содействие, включая доступ к чертежам и производственной информации, без каких-либо дополнительных затрат со стороны Заказчик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8.</w:t>
        <w:tab/>
        <w:t>Если Товар, прошедший технический контроль и/или испытания, не отвечает требованиям ГОСТов Республики Казахстан и/или</w:t>
      </w:r>
      <w:r>
        <w:rPr/>
        <w:t xml:space="preserve"> </w:t>
      </w:r>
      <w:r>
        <w:rPr>
          <w:rFonts w:cs="Arial" w:ascii="Arial" w:hAnsi="Arial"/>
        </w:rPr>
        <w:t>технической спецификации (приложение 1 к Договору), Заказчик вправе отказаться от Товара, а Поставщик обязан в соответствии с условиями Договора либо устранить замечания Заказчика либо заменить такой Товар без каких-либо дополнительных затрат со стороны Заказчик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9.</w:t>
        <w:tab/>
        <w:t>При этом положения, предусмотренные пунктом 4.8 Договора, не освобождают Поставщика от исполнения им своих обязательств по Догово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0.</w:t>
        <w:tab/>
        <w:t xml:space="preserve">В случае если при приеме-передаче Товара и/или при производстве технического контроля Товара будут обнаружены несоответствия Товара условиям Договора, Заказчик вправе отказаться от подписания Акта (приложение 2 к Договору). При этом Заказчик обязан в течение пяти рабочих дней со дня такого отказа предоставить письменный мотивированный отказ от подписания Акта, а Поставщик обязан заменить Товар </w:t>
        <w:br/>
        <w:t>и предложить надлежащий Товар, подлежащий приемке, в течение пяти рабочих дней после получения от Заказчика письменного отказа от приема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1.</w:t>
        <w:tab/>
        <w:t xml:space="preserve">Поставщик передает Заказчику Товар, который прошел в соответствии </w:t>
        <w:br/>
        <w:t>с законодательством Республики Казахстан надлежащее таможенное оформление и на дату поставки Товара свободен от любых налогов, таможенных платежей (сборов/тарифов/пошлин) и притязаний третьих лиц в соответствии с действующим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2.</w:t>
        <w:tab/>
        <w:t>Право собственности на Товар переходит от Поставщика к Заказчику после полной оплаты Това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2.</w:t>
        <w:tab/>
        <w:t>В случае нарушения срока поставки Товара согласно условиям Договора Заказчик на свое усмотрение вправе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1</w:t>
      </w:r>
      <w:r>
        <w:rPr>
          <w:rFonts w:cs="Arial" w:ascii="Arial" w:hAnsi="Arial"/>
          <w:spacing w:val="-2"/>
          <w:sz w:val="20"/>
          <w:lang w:val="ru-RU"/>
        </w:rPr>
        <w:t>)</w:t>
        <w:tab/>
        <w:t xml:space="preserve">требовать от Поставщика, а Поставщик обязан уплатить неустойку (пеню) </w:t>
        <w:br/>
        <w:t>в размере 0,1 % от Цены Договора за каждый календарный день просрочки, включая день поставки Товара, но не более 5 % от Цены Договора; либо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>расторгнуть Договор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Поставщиком своих обязательств, связанных с поставкой Товара по Договору, за исключением обстоятельств непреодолимой силы, Заказчик вправе требовать, а Поставщик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>
          <w:rFonts w:ascii="Arial" w:hAnsi="Arial" w:cs="Arial"/>
          <w:i/>
          <w:i/>
          <w:spacing w:val="-2"/>
          <w:sz w:val="16"/>
          <w:szCs w:val="16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pacing w:val="-2"/>
          <w:sz w:val="20"/>
          <w:lang w:val="ru-RU"/>
        </w:rPr>
        <w:t>1)</w:t>
        <w:tab/>
      </w:r>
      <w:r>
        <w:rPr>
          <w:rFonts w:cs="Arial" w:ascii="Arial" w:hAnsi="Arial"/>
          <w:color w:val="000000"/>
          <w:sz w:val="20"/>
          <w:lang w:val="ru-RU"/>
        </w:rPr>
        <w:t>вернуть все суммы, уплаченные по Договору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</w:r>
      <w:r>
        <w:rPr>
          <w:rFonts w:cs="Arial" w:ascii="Arial" w:hAnsi="Arial"/>
          <w:sz w:val="20"/>
          <w:lang w:val="ru-RU"/>
        </w:rPr>
        <w:t>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Цены Договора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ab/>
        <w:t>3)</w:t>
        <w:tab/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  <w:sz w:val="20"/>
          <w:lang w:val="ru-RU"/>
        </w:rPr>
        <w:t>, а также возместить причиненные Заказчику убытки.</w:t>
      </w:r>
    </w:p>
    <w:p>
      <w:pPr>
        <w:pStyle w:val="BodyText21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нарушения сроков оплаты, предусмотренных пунктом 2.5 Договора, Поставщик вправе требовать от Заказчика уплаты неустойки (пени) в размере 0,1 % от суммы, подлежащей к оплате, за каждый день просрочки, включая день оплаты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Поставщиком условий о конфиденциальности, предусмотренных разделом 6 Договора, Заказчик вправе требовать, а Поставщик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еисполнения/ненадлежащего исполнения Поставщиком своих обязательств по Договору, ответственность за неисполнение/ненадлежащее исполнение которых не установлена настоящим разделом, Заказчик вправе требовать, а Поставщик обязан 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от Цены Договора за каждый такой случа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 xml:space="preserve">В течение 24 часов с момента подачи письменного заявления Заказчика об утере или краже Карты и внесения ее в черный список Поставщик не несет ответственности </w:t>
        <w:br/>
        <w:t>за ущерб, нанесенный Заказчику третьими лицами. По истечении этого срока, за все действия, связанные с несанкционированным доступом к Карте ответственность несет Поставщик. Действие такой Карты может быть возобновлено только после письменного заявлен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В случае неисполнения Заказчиком обязанностей, предусмотренных подпунктом 2) пункта 3.1 Договора, Поставщик не несет ответственности за последствия, связанные </w:t>
        <w:br/>
        <w:t>с таким неисполнение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10.</w:t>
        <w:tab/>
        <w:t>Поставщик соглашается с тем, что сумма неустоек (пени, штрафа) и иных выплат, которую он обязан уплатить Заказчику в соответствии с настоящим разделом, может быть без согласия Поставщика зачтена Заказчиком в счет платежей, причитающихся Поставщику в соответствии с Договор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а также обеспечить соблюдение конфиденциальности финансовой, коммерческой и прочей информации (далее – Конфиденциальная информация), передаваемой и получаемой </w:t>
        <w:br/>
        <w:t>в связи с заключением и исполнение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 w:eastAsia="en-US"/>
        </w:rPr>
      </w:pPr>
      <w:r>
        <w:rPr>
          <w:rFonts w:cs="Arial" w:ascii="Arial" w:hAnsi="Arial"/>
          <w:caps/>
          <w:sz w:val="20"/>
          <w:lang w:val="ru-RU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,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настоящему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ПОРЯДОК РАЗРЕШЕНИЯ СПОРОВ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22"/>
        <w:keepNext w:val="false"/>
        <w:widowControl/>
        <w:spacing w:before="0" w:after="120"/>
        <w:jc w:val="lef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 xml:space="preserve">Внесение изменений в Договор допускается только при условии неизменности качества Товара и иных условий, явившихся основаниями для выбора Поставщика, и только </w:t>
        <w:br/>
        <w:t>в случаях, предусмотренных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2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Поставщ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Поставщико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Поставщику, не предусмотренного Правилам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5.</w:t>
        <w:tab/>
        <w:t xml:space="preserve">Заказчик вправе в любое время в одностороннем порядке 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 xml:space="preserve">невыполнения и/или ненадлежащего выполнения Поставщиком обязательств </w:t>
        <w:br/>
        <w:t>по Договору. При этом Поставщик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нецелесообразности исполнения Договора. 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Поставщик имеет право требовать, а Заказчик оплачивает только за фактически поставленный Поставщиком Товар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6.</w:t>
        <w:tab/>
        <w:t>В случае расторжения Договора по основаниям, предусмотренным в пункте 9.5 Договора, Заказчик обязан уведомить Поставщика за пять рабочих дней до предполагаемой даты расторжения Договора.</w:t>
      </w:r>
    </w:p>
    <w:p>
      <w:pPr>
        <w:pStyle w:val="22"/>
        <w:keepNext w:val="false"/>
        <w:widowControl/>
        <w:spacing w:before="0" w:after="120"/>
        <w:jc w:val="lef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22"/>
        <w:keepNext w:val="false"/>
        <w:widowControl/>
        <w:spacing w:before="0" w:after="120"/>
        <w:rPr/>
      </w:pPr>
      <w:r>
        <w:rPr>
          <w:rFonts w:cs="Arial" w:ascii="Arial" w:hAnsi="Arial"/>
          <w:caps/>
          <w:sz w:val="20"/>
        </w:rPr>
        <w:t>10. КАЧЕСТВО И УПАКОВКА ТОВАРА, ГАРАНТИЙНЫЙ СРОК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1.</w:t>
        <w:tab/>
        <w:t>Поставщик гарантирует Заказчику предоставление Товара надлежащего качества, количества, соответствующих техническим требованиям, подтверждающегося сертификатом соответствия, ГОСТу и стандартам Республики Казахстан, а также условия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>Поставщик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гарантирует, что он обладает в необходимом объеме правами на поставку Товара, предусмотренных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color w:val="000000"/>
          <w:sz w:val="20"/>
          <w:lang w:val="ru-RU"/>
        </w:rPr>
        <w:t>10.3.</w:t>
        <w:tab/>
      </w:r>
      <w:r>
        <w:rPr>
          <w:rFonts w:cs="Arial" w:ascii="Arial" w:hAnsi="Arial"/>
          <w:sz w:val="20"/>
          <w:lang w:val="ru-RU"/>
        </w:rPr>
        <w:t xml:space="preserve">Претензии по качеству Товара принимаются на рассмотрение в течение 10 рабочих дней с момента получения такого Товара на Автозаправочных станциях в порядке, определенном в Договоре, при условии предоставления оригиналов соответствующих документов, подтверждающих получение такого Товара на Автозаправочных станциях </w:t>
        <w:br/>
        <w:t>в рамках Договора (чек, Накладная на пополнение Карты, официальное заключение независимой аккредитованной лаборатории и др.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color w:val="000000"/>
          <w:sz w:val="20"/>
          <w:lang w:val="ru-RU"/>
        </w:rPr>
        <w:t>10.4</w:t>
      </w:r>
      <w:r>
        <w:rPr>
          <w:rFonts w:cs="Arial" w:ascii="Arial" w:hAnsi="Arial"/>
          <w:sz w:val="20"/>
          <w:lang w:val="ru-RU"/>
        </w:rPr>
        <w:t>.</w:t>
        <w:tab/>
        <w:t xml:space="preserve">Претензии по качеству Товара рассматриваются только по результатам проводимых независимой аккредитованной лабораторией испытаний проб Товара, отобранных </w:t>
        <w:br/>
        <w:t>в течение трех календарных дней с момента получения такого Товара с емкости на соответствующей Автозаправочной станции, в присутствии представителей обеих Сторо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5</w:t>
      </w:r>
      <w:r>
        <w:rPr>
          <w:rFonts w:cs="Arial" w:ascii="Arial" w:hAnsi="Arial"/>
          <w:sz w:val="20"/>
          <w:lang w:val="ru-RU"/>
        </w:rPr>
        <w:t>.</w:t>
        <w:tab/>
        <w:t>В случае если в результате таких испытаний будет установлено соответствие качества отобранных проб требованиям нормативной документации (ГОСТ или ТУ) в соответствии с которой изготовлен Товар, расходы на такие испытания независимой аккредитованной лаборатории оплачиваются за счет средств Заказчик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8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Поставщико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Поставщик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6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7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8.</w:t>
        <w:tab/>
        <w:t>Договор составлен в двух подлинных экземплярах, на казахском и русском языках, имеющих одинаковую юридическую силу, по одному экземпляру оригинала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4099" w:hRule="atLeast"/>
        </w:trPr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90" w:type="dxa"/>
            <w:tcBorders/>
          </w:tcPr>
          <w:p>
            <w:pPr>
              <w:pStyle w:val="211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odyText21"/>
        <w:spacing w:before="0" w:after="120"/>
        <w:jc w:val="left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" ___ " __________ 2018 года № _______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 Товара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3"/>
        <w:gridCol w:w="877"/>
        <w:gridCol w:w="1229"/>
        <w:gridCol w:w="5530"/>
      </w:tblGrid>
      <w:tr>
        <w:trPr>
          <w:trHeight w:val="8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lang w:eastAsia="en-US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Наименование тов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 xml:space="preserve">Объем </w:t>
              <w:br/>
              <w:t>(в литра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 xml:space="preserve">Сумма, </w:t>
              <w:br/>
              <w:t>с НДС, тенг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Характеристика</w:t>
            </w:r>
          </w:p>
        </w:tc>
      </w:tr>
      <w:tr>
        <w:trPr>
          <w:trHeight w:val="2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Бензин марки </w:t>
              <w:br/>
              <w:t>Аи-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1. Наличие пластиковых электронных карточек для заправки автомобиля бензином марки АИ-92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2. Наличие по г. Алматы и Алматинской области сети АЗС – не менее 30 единиц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3. Возможность пополнения карточек (зачисления денег) </w:t>
              <w:br/>
              <w:t>в любом терминале АЗС системы компании круглосуточно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4. Предоставление в начале месяца детализированного отчета по всем платежам по каждой электронной карточке, накладной на отпуск Товара с приложением одного налогового счета-фак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eastAsia="en-US"/>
              </w:rPr>
              <w:t>5. Товар должен соответствовать ГОСТам и стандартам Республики Казахста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Бензин марки </w:t>
              <w:br/>
              <w:t>Аи-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1. Наличие пластиковых электронных карточек для заправки автомобиля бензином марки АИ-96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2. Наличие по г. Алматы и Алматинской области сети АЗС – не менее 30 единиц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3. Возможность пополнения карточек (зачисления денег) </w:t>
              <w:br/>
              <w:t>в любом терминале АЗС системы компании круглосуточно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4. Предоставление в начале месяца детализированного отчета по всем платежам по каждой электронной карточке, накладной на отпуск Товара с приложением одного налогового счета-фак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eastAsia="en-US"/>
              </w:rPr>
              <w:t>5. Товар должен соответствовать ГОСТам и стандартам Республики Казахста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4099" w:hRule="atLeast"/>
        </w:trPr>
        <w:tc>
          <w:tcPr>
            <w:tcW w:w="44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90" w:type="dxa"/>
            <w:tcBorders/>
          </w:tcPr>
          <w:p>
            <w:pPr>
              <w:pStyle w:val="211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6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</w:rPr>
        <w:t>от " ___ " __________ 2018 года № _______</w:t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539"/>
        <w:gridCol w:w="1732"/>
      </w:tblGrid>
      <w:tr>
        <w:trPr/>
        <w:tc>
          <w:tcPr>
            <w:tcW w:w="6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ЕЦ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7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ПРИЕМА – ПЕРЕДАЧИ ТОВАРА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4"/>
        <w:gridCol w:w="1049"/>
        <w:gridCol w:w="1083"/>
        <w:gridCol w:w="1123"/>
        <w:gridCol w:w="884"/>
        <w:gridCol w:w="1043"/>
      </w:tblGrid>
      <w:tr>
        <w:trPr/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  <w:br/>
              <w:t xml:space="preserve">(в разрезе их подвидов </w:t>
              <w:br/>
              <w:t>в соответствии с технической спецификацией)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авки товара*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 поставлен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774"/>
      </w:tblGrid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Поставщик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товара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 xml:space="preserve">*Заполняется в случае, если даты поставки товара приходятся на различные периоды, а также </w:t>
        <w:br/>
        <w:t>в случае, если даты поставки товара и даты подписания (принятия) товара различны.</w:t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</w:rPr>
        <w:t>от " ___ " __________ 2018 года № </w:t>
      </w:r>
      <w:r>
        <w:rPr/>
        <w:t>_______</w:t>
      </w:r>
    </w:p>
    <w:tbl>
      <w:tblPr>
        <w:tblW w:w="10736" w:type="dxa"/>
        <w:jc w:val="left"/>
        <w:tblInd w:w="-45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06"/>
        <w:gridCol w:w="464"/>
        <w:gridCol w:w="709"/>
        <w:gridCol w:w="257"/>
        <w:gridCol w:w="1023"/>
        <w:gridCol w:w="123"/>
        <w:gridCol w:w="46"/>
        <w:gridCol w:w="992"/>
        <w:gridCol w:w="521"/>
        <w:gridCol w:w="649"/>
        <w:gridCol w:w="358"/>
        <w:gridCol w:w="127"/>
        <w:gridCol w:w="413"/>
        <w:gridCol w:w="272"/>
        <w:gridCol w:w="67"/>
        <w:gridCol w:w="46"/>
        <w:gridCol w:w="343"/>
        <w:gridCol w:w="150"/>
        <w:gridCol w:w="654"/>
        <w:gridCol w:w="688"/>
        <w:gridCol w:w="392"/>
        <w:gridCol w:w="450"/>
        <w:gridCol w:w="92"/>
        <w:gridCol w:w="294"/>
      </w:tblGrid>
      <w:tr>
        <w:trPr>
          <w:trHeight w:val="247" w:hRule="atLeast"/>
        </w:trPr>
        <w:tc>
          <w:tcPr>
            <w:tcW w:w="9900" w:type="dxa"/>
            <w:gridSpan w:val="21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5"/>
                <w:sz w:val="24"/>
                <w:szCs w:val="24"/>
              </w:rPr>
              <w:t>Заявка на пополнение смарт-карт №____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5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0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"_____"___________ 2018 г.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 АО "Казахстанская фондовая биржа"</w:t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ЛИТРОВЫЙ КОШЕЛЁК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ТРОВ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НА </w:t>
              <w:br/>
              <w:t xml:space="preserve"> тенге за литр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: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6</w:t>
            </w:r>
          </w:p>
        </w:tc>
        <w:tc>
          <w:tcPr>
            <w:tcW w:w="1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АДРЕС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ДЕНЕЖНЫЙ КОШЕЛЕК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3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КАРТ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АРТ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н 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ЛАДЕЛЕЦ КАРТЫ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Ф.И.О., № МАШИНЫ,  Д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ТОВАРА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ЛИТРОВ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очны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ый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ЕМЫХ КАРТ В СОБСТВЕННОСТЬ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ШТУК 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АЕМЫХ КАРТ ВО ВРЕМЕННОЕ ПОЛЬЗОВАНИЕ 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ШТУК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ОПЛАЧИВАЕМАЯ СУММА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ТГ.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ПЛАТЕЖИ ПРОИЗВОДЯТСЯ В ТЕНГЕ ПО КУРСУ НАЦ. БАНКА РК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пись ответственного лица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9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6:00Z</dcterms:created>
  <dc:creator>HSBK</dc:creator>
  <dc:description/>
  <cp:keywords/>
  <dc:language>en-US</dc:language>
  <cp:lastModifiedBy>Мурат Алниязов</cp:lastModifiedBy>
  <cp:lastPrinted>2015-01-26T12:44:00Z</cp:lastPrinted>
  <dcterms:modified xsi:type="dcterms:W3CDTF">2018-01-24T09:29:00Z</dcterms:modified>
  <cp:revision>4</cp:revision>
  <dc:subject/>
  <dc:title>ДОГОВОР</dc:title>
</cp:coreProperties>
</file>