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8 года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  <w:br/>
        <w:t xml:space="preserve">и ___________________, именуемое в дальнейшем "Поставщик", резидентство Поставщика Республика Казахстан, в лице </w:t>
      </w:r>
      <w:r>
        <w:rPr>
          <w:rFonts w:cs="Arial" w:ascii="Arial" w:hAnsi="Arial"/>
          <w:bCs/>
          <w:color w:val="000000"/>
        </w:rPr>
        <w:t>_____________</w:t>
      </w:r>
      <w:r>
        <w:rPr>
          <w:rFonts w:cs="Arial" w:ascii="Arial" w:hAnsi="Arial"/>
          <w:bCs/>
        </w:rPr>
        <w:t>, действующего на основании устава Поставщика, с другой стороны, совместно именуемые "Стороны", а по отдельности – "Сторона", на основании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 xml:space="preserve">"Услуга" – техническое обслуживание, информационное и консультационное сопровождение и обслуживание программного обеспечения доработанного под нужды Заказчика </w:t>
      </w:r>
      <w:r>
        <w:rPr>
          <w:rFonts w:cs="Arial" w:ascii="Arial" w:hAnsi="Arial"/>
          <w:spacing w:val="-2"/>
        </w:rPr>
        <w:t xml:space="preserve">"1С: Предприятие версии </w:t>
      </w:r>
      <w:r>
        <w:rPr>
          <w:rFonts w:cs="Arial" w:ascii="Arial" w:hAnsi="Arial"/>
        </w:rPr>
        <w:t>8.2" конфигурации "1С: Управление производственным предприятием для Казахстана"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"Техническое обслуживание" – комплекс работ и услуг, выполняемых Исполнителем по Договору, включающий: проверку надежности функционирования Программного обеспечения 1С: Предприятие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)</w:t>
        <w:tab/>
        <w:t xml:space="preserve">"Программное обеспечение 1С: Предприятие" – программа "1С:Предприятие 8" включает </w:t>
        <w:br/>
        <w:t xml:space="preserve">в себя платформу и прикладные решения, разработанные на ее основе, для автоматизации деятельности организаций. Программа, доработанная под нужды Заказчика </w:t>
      </w:r>
      <w:r>
        <w:rPr>
          <w:rFonts w:cs="Arial" w:ascii="Arial" w:hAnsi="Arial"/>
          <w:spacing w:val="-2"/>
        </w:rPr>
        <w:t xml:space="preserve">"1С: Предприятие версии </w:t>
      </w:r>
      <w:r>
        <w:rPr>
          <w:rFonts w:cs="Arial" w:ascii="Arial" w:hAnsi="Arial"/>
        </w:rPr>
        <w:t>8.2" конфигурации "1С: Управление производственным предприятием для Казахстана", техническое обслуживание, которой осуществляется Исполнителем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aps/>
        </w:rPr>
      </w:pPr>
      <w:r>
        <w:rPr>
          <w:rFonts w:cs="Arial" w:ascii="Arial" w:hAnsi="Arial"/>
          <w:lang w:eastAsia="ar-SA"/>
        </w:rPr>
        <w:t>7)</w:t>
        <w:tab/>
        <w:t xml:space="preserve">"Исполнитель" – </w:t>
      </w:r>
      <w:r>
        <w:rPr>
          <w:rFonts w:cs="Arial" w:ascii="Arial" w:hAnsi="Arial"/>
        </w:rPr>
        <w:t>__________ (свидетельство о государственной пере/регистрации юридического лица ____________), расположенное по адресу: ___________________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Исполнитель обязуется предоставить Услуги со всеми условиями технической спецификацией (приложение 1 к Договору) и согласно требованиям, установленным Договором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стоимости диагностики оборудования (приложение 2 </w:t>
        <w:br/>
        <w:t>к Договору), согласованный Сторонами. Исполнитель несет ответственность за объективность и достоверность данного расчета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  <w:tab/>
        <w:t xml:space="preserve">Исполнитель осуществляет оказание Услуг по месту нахождения Заказчика, </w:t>
        <w:br/>
        <w:t>в присутствии представителя Заказчика, либо в сервисном центре Исполнителя;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</w:t>
        <w:tab/>
        <w:t>Доставка оборудования в сервисный центр Исполнителя и обратно, в случае невозможности ремонта на месте осуществляется силами и средствами Исполнител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6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выполненных работ/оказанных услуг (приложение 3 к Договору).</w:t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>составляет ___________ (сумма прописью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, возникающие в связи 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1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ab/>
        <w:t xml:space="preserve">платеж осуществляется Заказчиком ежемесячно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выполненных работ, оказанных услуг по форме утвержденной Министерством финансов Республики Казахстан (далее – Акт) (приложение 3 к Договору)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5)</w:t>
        <w:tab/>
        <w:t>обеспечить специалисту Исполнителя свободный доступ к компьютерам, необходимым для выполнения работ и оказания Услуг, предусмотренных Договором. На период выполнения работ и оказания Услуг по Договору предоставить специалистам Исполнителя удаленный доступ к информационной базе. В случае необходимости выезда специалиста Исполнителя в офис Заказчика предоставить такому специалисту доступ в помещения и компьютерам Заказчика, обеспечить работоспособность компьютеров и в случае необходимости подключение ее к сети Интернет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 xml:space="preserve">предоставлять по запросу Заказчика рабочие материалы/ документы/ заключения </w:t>
        <w:br/>
        <w:t>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по первому требованию Заказчика без взимания дополнительной платы устранять замечания Заказчика к результатам Услуг (как в целом, так и в части), предоставлять услуги технической поддержки в течение срока действия Договора в дополнительно оговоренные Сторонами сроки, как дистанционно, так и по месту нахождения Заказчика 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12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13)</w:t>
        <w:tab/>
      </w:r>
      <w:r>
        <w:rPr>
          <w:rFonts w:cs="Arial" w:ascii="Arial" w:hAnsi="Arial"/>
          <w:sz w:val="20"/>
        </w:rPr>
        <w:t>предоставлять консультационные услуги по средством телефонной связи: _________________________, и др. номерам предоставленным Заказчиком,  по эл. почте ________________________, по Skype, посредством подключения удаленного доступа. Консультации оказываются по  функционалу программных продуктов 1С, конфигураций, отраслевых решений, текущим релизам, если вопросы требуют более детального изучения, консультант предложит дистанционное обслуживание с подключением к рабочему месту Заказчика или выезд специалист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4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требовать и знакомиться со всеми рабочими материалами/ документами/ заключениями по Услугам, 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5)</w:t>
        <w:tab/>
        <w:t xml:space="preserve">требовать от Исполнителя в течение срока действия Договора устранения замечаний/претензий к работе (функционированию) ПО, произошедших в результате ненадлежащего оказания Исполнителем Услуг по Договору, в течение пяти календарных дней от даты направления Заказчиком уведомления Исполнителю </w:t>
        <w:br/>
        <w:t>о замечаниях/претензиях к результатам Услуг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в случае наличия замечаний/претензий к оказанным Услугам/результата Услуг не подписывать Акт (приложение 3 к Договору)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требовать от Заказчика подписания Акта (приложение 3 к Договору) или предоставления мотивированного отказа 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требовать от Заказчика соблюдение правил эксплуатации ПО, соответствующими руководствами по эксплуатации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(приложение 3 к Договору) выявленные Заказчиком недостатки должны быть без взимания дополнительной платы устранены Исполнителем в срок не позднее двух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7.</w:t>
        <w:tab/>
        <w:t>Исполнитель не несет ответственность за задержку выполнения работ, если Заказчик не обеспечил доступ к месту проведения работ на срок, в течение которого не был обеспечен доступ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даты его подписания Сторонами и действует до 31 декабря 2018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7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8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243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  <w:r>
        <w:br w:type="page"/>
      </w:r>
    </w:p>
    <w:p>
      <w:pPr>
        <w:pStyle w:val="Normal"/>
        <w:spacing w:before="0" w:after="120"/>
        <w:ind w:left="60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03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4"/>
        <w:gridCol w:w="1191"/>
        <w:gridCol w:w="1276"/>
        <w:gridCol w:w="1222"/>
        <w:gridCol w:w="4256"/>
      </w:tblGrid>
      <w:tr>
        <w:trPr>
          <w:trHeight w:val="7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л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Период оказания услуг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Стоимость услуг, тг, </w:t>
              <w:br/>
              <w:t>в меся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бщая сумма, тг, без НД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Характеристики оказываемых услуг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провождение программного обеспечения 1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 до 31 декабря 2018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сультационно-техническое сопровождение с учетом специфики программного обеспечения 1С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ание ПО 1С в работоспособном состоянии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ничение прав доступа типовыми средствами 1С, создание новых пользователей, предоставление паролей или изменения паролей пользователей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и, тех. сопровождение, устранение неполадков, настройки программы под нужды Заказчика и другие функции по настройки и поддержке ПО 1С  при необходимости с дистанционным подключением по телефону и эл. почте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или совместные действия с ИТ отделом по администрированию ПО 1С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 ошибок или вопросов по базе данных согласно запросов Заказчика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СОНО, поддержание в работоспособном состоянии Кабинета налогоплательщика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ПО согласно выходу новых релизов 1с ПО и платформ 1с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аботка ПО согласно изменениям в законодательстве РК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еративное реагирование специалистов Исполнителя на запросы Заказчика;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– график консультационно-технического сопровождения без ограничений во времени 24 часа/7 дней в неделю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фика ПО 1С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по поддержке и доработке программного обеспечения 1С: Предприятие 8.2 на базе типовой конфигурации 1С: Управление производственным предприятием для Казахстана (1С: УПП), далее ПО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ая база данных очень сильно отличается от типового решения 1С: УПП и содержит доработанные блоки и модули: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ённый типовой план счетов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учета плана счетов Национального Банка Республики Казахстан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кадрового делопроизводства с печатными формами MS Word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й модуль учета ценных бумаг и депозитов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ённый модуль зарплаты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учета доходов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торгового оборудования для учета ФА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бюджетирования;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ь финансовой отчетности, отчетности Национального Банка Республики Казахстан, отчетность по инвентаризации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562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оказания Услуг – с момента подписания Сторонами договора и до 31 декабря 2017 го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243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12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ЧЕТ общей СТОИМОСТИ оказанных услу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243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12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8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rPr/>
      </w:pPr>
      <w:r>
        <w:rPr/>
        <w:t>ОБРАЗЕ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0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98"/>
        <w:gridCol w:w="1169"/>
        <w:gridCol w:w="1675"/>
        <w:gridCol w:w="1056"/>
        <w:gridCol w:w="1095"/>
        <w:gridCol w:w="862"/>
        <w:gridCol w:w="1018"/>
      </w:tblGrid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наименование, количество, стоимость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1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3:00Z</dcterms:created>
  <dc:creator>HSBK</dc:creator>
  <dc:description/>
  <cp:keywords/>
  <dc:language>en-US</dc:language>
  <cp:lastModifiedBy>Мурат Алниязов</cp:lastModifiedBy>
  <cp:lastPrinted>2016-08-05T09:54:00Z</cp:lastPrinted>
  <dcterms:modified xsi:type="dcterms:W3CDTF">2018-01-05T04:19:00Z</dcterms:modified>
  <cp:revision>59</cp:revision>
  <dc:subject/>
  <dc:title>ДОГОВОР</dc:title>
</cp:coreProperties>
</file>