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 закупках услуг № 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г. Алматы </w:t>
        <w:tab/>
        <w:t>"___" ____________ 2017 года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кционерное общество "Казахстанская фондовая биржа", именуемое в дальнейшем "Заказчик", в лице заместителя Председателя Правления Заказчика Цалюка А.Ю., действующего на основании доверенности Заказчика от 31 января 2017 года № 4, с одной стороны </w:t>
        <w:br/>
        <w:t>и _____________________</w:t>
      </w:r>
      <w:r>
        <w:rPr>
          <w:rFonts w:cs="Tahoma" w:ascii="Tahoma" w:hAnsi="Tahoma"/>
          <w:color w:val="000000"/>
          <w:shd w:fill="FFFFFF" w:val="clear"/>
        </w:rPr>
        <w:t xml:space="preserve">, </w:t>
      </w:r>
      <w:r>
        <w:rPr>
          <w:rFonts w:cs="Arial" w:ascii="Arial" w:hAnsi="Arial"/>
          <w:bCs/>
        </w:rPr>
        <w:t>именуемое в дальнейшем "Исполнитель", резидентство Исполнителя ______________, в лице директора _______________, действующего на основании ___________, именуемое в дальнейшем "Исполнитель", с другой стороны, совместно именуемые "Стороны", а по отдельности – "Сторона", на основании ______________ в соответствии с Правилами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ированными с ними юридическими лицами, утвержденных постановлением Правления Национального Банка Республики Казахстан от 19 декабря 2015 года № 237 (далее – Правила), заключили настоящий договор о закупках услуг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>1)</w:t>
        <w:tab/>
        <w:t>"</w:t>
      </w:r>
      <w:r>
        <w:rPr>
          <w:rFonts w:cs="Arial" w:ascii="Arial" w:hAnsi="Arial"/>
        </w:rPr>
        <w:t xml:space="preserve">Договор" – настоящий гражданско-правовой договор, заключенный между Заказчиком </w:t>
        <w:br/>
        <w:t xml:space="preserve">и </w:t>
      </w:r>
      <w:r>
        <w:rPr>
          <w:rFonts w:cs="Arial" w:ascii="Arial" w:hAnsi="Arial"/>
          <w:bCs/>
        </w:rPr>
        <w:t>Исполнителем</w:t>
      </w:r>
      <w:r>
        <w:rPr>
          <w:rFonts w:cs="Arial" w:ascii="Arial" w:hAnsi="Arial"/>
        </w:rPr>
        <w:t xml:space="preserve"> на основании Гражданского кодекса Республики Казахстан, Правил, зафиксированный в письменной форме, подписанный Сторонами со всеми приложениями и дополнениями к нему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spacing w:val="-2"/>
        </w:rPr>
        <w:t>2)</w:t>
        <w:tab/>
        <w:t>"</w:t>
      </w:r>
      <w:r>
        <w:rPr>
          <w:rFonts w:cs="Arial" w:ascii="Arial" w:hAnsi="Arial"/>
        </w:rPr>
        <w:t>Цена Договора" – общая сумма (цена), указанная в пункте 2.1 Договора, которая должна быть выплачена Заказчиком Исполнителю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"Услуга" – техническое обслуживание системы бесперебойного питания, согласно заявкам Заказчика, в соответствии со всеми требованиями технической спецификации (приложение 1 к Договору). Заявка может быть направлена с помощью факсимильной, электронной связи с указанием в теме "Заявка" на номера (адреса) Исполнителя: факс: _____________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_______________ со следующих технических каналов связи Заказчика факс: +7(727)2509305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admin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k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z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)</w:t>
        <w:tab/>
        <w:t xml:space="preserve">"Техническое обслуживание" – перечень работ и услуг, выполняемых исполнителем по Договору, включающий: проверку надежности функционирования всех блоков, узлов </w:t>
        <w:br/>
        <w:t>и устройств Оборудования, ремонт по заявке Заказчика, гарантийный ремонт устройств, сменных узлов и блоков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)</w:t>
        <w:tab/>
        <w:t>"Оборудование" – индивидуальные блоки питания, техническое обслуживание, которых осуществляется Исполнителем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"Гарантийный ремонт" – ремонт устройств, сменных узлов и блоков, осуществляемый за счет Исполнителя, при наличии гарантийного талона, выданного на ремонтируемое Оборудование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7)</w:t>
        <w:tab/>
        <w:t xml:space="preserve">"Заказчик" – АО "Казахстанская фондовая биржа" (свидетельство </w:t>
      </w:r>
      <w:r>
        <w:rPr>
          <w:rFonts w:cs="Arial" w:ascii="Arial" w:hAnsi="Arial"/>
          <w:lang w:eastAsia="ar-SA"/>
        </w:rPr>
        <w:t xml:space="preserve">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</w:t>
      </w:r>
      <w:r>
        <w:rPr>
          <w:rFonts w:cs="Arial" w:ascii="Arial" w:hAnsi="Arial"/>
        </w:rPr>
        <w:t>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8-й этаж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8)</w:t>
        <w:tab/>
        <w:t>"Исполнитель" – ________________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(________________</w:t>
      </w:r>
      <w:r>
        <w:rPr>
          <w:rFonts w:cs="Tahoma" w:ascii="Tahoma" w:hAnsi="Tahoma"/>
          <w:shd w:fill="FFFFFF" w:val="clear"/>
        </w:rPr>
        <w:t>), расположенное по адресу</w:t>
      </w:r>
      <w:r>
        <w:rPr>
          <w:rFonts w:cs="Arial" w:ascii="Arial" w:hAnsi="Arial"/>
          <w:bCs/>
        </w:rPr>
        <w:t>: ___________________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В соответствии с Договором Исполнитель обязуется предоставить Услуги в соответствии с технической спецификацией (приложение 1 к Договору) и согласно требованиям, установленным Договором, а Заказчик обязуется принять и оплатить Исполнителю результат оказанной Услуги в сроки и на условиях, предусмотренные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1.2.</w:t>
        <w:tab/>
        <w:t>Услуга осуществляется Исполнителем лично и должна соответствовать всем требованиям технической спецификации (приложение 1 к Договору) и настоящего Договора и/или быть выше стандартов, указанных в данной технической спецификации, соответствовать стандартам и техническим требованиям, обычно предъявляемым для такого вида оказания услуг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.3.</w:t>
        <w:tab/>
        <w:t xml:space="preserve">Расчет состава, количества и стоимости Услуг производится Исполнителем </w:t>
        <w:br/>
        <w:t xml:space="preserve">и указывается в расчете общей стоимости оказанных Услуг (приложение 2 к Договору), согласованный Сторонами. Исполнитель несет ответственность за объективность </w:t>
        <w:br/>
        <w:t>и достоверность данного расчет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.4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)</w:t>
        <w:tab/>
        <w:t>Договор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3)</w:t>
        <w:tab/>
        <w:t>расчет общей стоимости оказанных услуг (приложение 2 к Договору)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4)</w:t>
        <w:tab/>
      </w:r>
      <w:r>
        <w:rPr>
          <w:rFonts w:cs="Arial" w:ascii="Arial" w:hAnsi="Arial"/>
        </w:rPr>
        <w:t>форма акта выполненных работ/оказанных услуг (приложение 3 к Договору).</w:t>
      </w:r>
    </w:p>
    <w:p>
      <w:pPr>
        <w:pStyle w:val="22"/>
        <w:keepNext w:val="false"/>
        <w:spacing w:before="0" w:after="120"/>
        <w:jc w:val="left"/>
        <w:rPr>
          <w:rFonts w:ascii="Arial" w:hAnsi="Arial" w:cs="Arial"/>
          <w:b w:val="false"/>
          <w:b w:val="false"/>
          <w:caps/>
          <w:spacing w:val="-2"/>
          <w:sz w:val="20"/>
        </w:rPr>
      </w:pPr>
      <w:r>
        <w:rPr>
          <w:rFonts w:cs="Arial" w:ascii="Arial" w:hAnsi="Arial"/>
          <w:b w:val="false"/>
          <w:caps/>
          <w:spacing w:val="-2"/>
          <w:sz w:val="20"/>
        </w:rPr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платеж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.</w:t>
        <w:tab/>
      </w:r>
      <w:r>
        <w:rPr>
          <w:rFonts w:cs="Arial" w:ascii="Arial" w:hAnsi="Arial"/>
        </w:rPr>
        <w:t>Цена Договора не должна превышать сумму в размере _____________ (</w:t>
      </w:r>
      <w:r>
        <w:rPr>
          <w:rFonts w:cs="Arial" w:ascii="Arial" w:hAnsi="Arial"/>
          <w:i/>
        </w:rPr>
        <w:t>сумма прописью</w:t>
      </w:r>
      <w:r>
        <w:rPr>
          <w:rFonts w:cs="Arial" w:ascii="Arial" w:hAnsi="Arial"/>
        </w:rPr>
        <w:t>) тенге с учетом суммы налога на добавленную стоимость и включает в себя иные налоги, подлежащие уплате в соответствии с налоговым законодательством Республики Казахстан, в том числе за сопутствующие услуги (включая гарантийное обслуживание), возникающие в связи и в процессе исполнения Договора и подлежащие оплате в соответствии с налоговым законодательством Республики Казахстан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Исполнителя, указанный в разделе 11 Договора в следующем порядк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латеж Исполнителю осуществляется Заказчиком в течение пяти рабочих дней </w:t>
      </w:r>
      <w:r>
        <w:rPr>
          <w:rFonts w:cs="Arial" w:ascii="Arial" w:hAnsi="Arial"/>
        </w:rPr>
        <w:t>за фактически оказанные Исполнителем Услуги</w:t>
      </w:r>
      <w:r>
        <w:rPr>
          <w:rFonts w:cs="Arial" w:ascii="Arial" w:hAnsi="Arial"/>
          <w:color w:val="000000"/>
        </w:rPr>
        <w:t xml:space="preserve"> и подписания Сторонами акта оказанных Услуг по форме, утвержденной Министерством финансов Республики Казахстан (далее – Акт), на основании представленных Исполнителем счета-фактуры и счета на оплат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5.</w:t>
        <w:tab/>
        <w:t>Цена Договора, предусмотренная пунктом 2.1 Договора, включает в себя стоимость расходных материалов, которые приобретаются Исполнителем самостоятельно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1.</w:t>
        <w:tab/>
        <w:t>Заказч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Исполнителем в соответствии </w:t>
        <w:br/>
        <w:t>с условиями Договора принять Услуги и оплатить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2)</w:t>
        <w:tab/>
      </w:r>
      <w:r>
        <w:rPr>
          <w:rFonts w:cs="Arial" w:ascii="Arial" w:hAnsi="Arial"/>
          <w:color w:val="000000"/>
          <w:sz w:val="20"/>
        </w:rPr>
        <w:t>обеспечить Исполнителю надлежащие условия для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color w:val="000000"/>
          <w:sz w:val="20"/>
        </w:rPr>
        <w:tab/>
        <w:t>3)</w:t>
        <w:tab/>
        <w:t>обеспечить специалисту Исполнителя допуск в помещения Заказчика для выполнения работ и оказания Услуг по техническому обслуживанию Оборудов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4)</w:t>
        <w:tab/>
        <w:t>по требованию Исполнителя предоставлять информацию и документацию, необходимые для надлежащего исполнения Исполнителе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подписать Акт (приложение 3 к Договору) или предоставить мотивированный отказ от оказанных Услуг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2.</w:t>
        <w:tab/>
        <w:t>Исполнитель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при наличии зарегистрированной исполнителем заявки Заказчика своевременно, качественно и в полном объеме оказать Услуги, передать Заказчику результат Услуг, а также исполнить все свои иные обязательства в соответствии </w:t>
        <w:br/>
        <w:t>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предоставлять по запросу Заказчика рабочие материалы/ документы/ заключения в процессе оказания Услуг и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обеспечить Заказчику беспрепятственный доступ к работам для проверки качества их исполне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информировать Заказчика о ходе оказания Услуг по Договору по письменному требованию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в случае наличия замечаний Заказчика к оказанным Услугам/результату Услуг, устранять такие замечания без взимания дополнительной платы в течение двух календарных дней с момента их предоставления Заказчик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строго выполнять все указания Заказчика по поводу оказания Услуг по Договору, указанные в технической спецификации (приложение 1 к Договору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7)</w:t>
        <w:tab/>
        <w:t>передать Заказчику сертификаты, технические паспорта и другие документы, удостоверяющие качество примененных материалов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8)</w:t>
        <w:tab/>
        <w:t>незамедлительно письменно информировать Заказчика о невозможности надлежащего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9)</w:t>
        <w:tab/>
        <w:t xml:space="preserve">соблюдать условия конфиденциальности, предусмотренные разделом 6 Договора, </w:t>
        <w:br/>
        <w:t>в том числе в отношении содержания Договора (его условий и положений), финансовой, бухгалтерской и иной информации/документации, предоставленной Заказчиком или от его имени. Исполнитель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 xml:space="preserve">выписать Заказчику счет-фактуру на оказанные Услуги, оформленный в соответствии </w:t>
        <w:br/>
        <w:t>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1)</w:t>
        <w:tab/>
        <w:t>обеспечивать выполнение всех необходимых мероприятий по безопасности, охране труда и окружающей среды, противопожарной безопасности при оказании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3)</w:t>
        <w:tab/>
        <w:t xml:space="preserve">привлечь к оказанию Услуг и исполнению Договора квалифицированный, компетентный персонал, а также гарантировать Заказчику, что Услуги по Договору будут оказаны квалифицированно, с должным вниманием, старательностью </w:t>
        <w:br/>
        <w:t>и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12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оисполнительных договоров, заключенных </w:t>
        <w:br/>
        <w:t xml:space="preserve">в рамках Договора, если это оговорено в документах конкурсной заявки либо </w:t>
        <w:br/>
        <w:t>в Договоре. При этом наличие соисполнителей не освобождает Исполнителя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3)</w:t>
        <w:tab/>
        <w:t>нести риск удорож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4)</w:t>
        <w:tab/>
      </w:r>
      <w:r>
        <w:rPr>
          <w:rFonts w:cs="Arial" w:ascii="Arial" w:hAnsi="Arial"/>
          <w:sz w:val="20"/>
        </w:rPr>
        <w:t>в случае неисправности или поломки Оборудования обеспечить явку сервисного специалиста к Заказчику не позднее 12 часов с момента получения (по телефону или по факсу) заявки от Заказчика, за исключением выходных и праздничных дней. При этом производится устранение дефектов неисправных устройств и текущий ремонт Оборудования из запасных частей, представленных Заказчик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требовать от Исполнителя своевременного и качественного оказания Услуг </w:t>
        <w:br/>
        <w:t>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в случаях, неисполнения или ненадлежащего исполнения принятых Исполнителем обязательств по Договору расторгнуть Договор в одностороннем порядке, и/или требовать уплаты неустоек, возврата сумм и иных выплат, предусмотренных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требовать и получать от Исполнителя информацию о ходе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требовать и знакомиться со всеми рабочими материалами/ документами/ заключениями по Услугам, а также нормативными документами, на которых основаны замечания и выводы Исполнител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в случае наличия замечаний/претензий к оказанным Услугам/результата Услуг не подписывать Акт (приложение 3 к Договору), предоставив Исполнителю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требовать от Исполнителя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Исполнитель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 xml:space="preserve">требовать от Заказчика своевременной оплаты Цены Договора в соответствии </w:t>
        <w:br/>
        <w:t>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требовать от Заказчика предоставления информации и документации, необходимых дл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самостоятельно определять методы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>требовать от Заказчика подписания Акта (приложение 3 к Договору) или предоставления мотивированного отказа от приема оказанных Услуг/результата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б</w:t>
      </w:r>
      <w:r>
        <w:rPr>
          <w:rFonts w:cs="Arial" w:ascii="Arial" w:hAnsi="Arial"/>
          <w:color w:val="000000"/>
          <w:sz w:val="20"/>
        </w:rPr>
        <w:t xml:space="preserve">ез ухудшения качества </w:t>
      </w:r>
      <w:r>
        <w:rPr>
          <w:rFonts w:cs="Arial" w:ascii="Arial" w:hAnsi="Arial"/>
          <w:sz w:val="20"/>
        </w:rPr>
        <w:t>сдать результаты оказанных Услуг досрочно, предварительно письменно уведомив об этом Заказчика за три календарных дн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СРОКИ И УСЛОВИЯ </w:t>
      </w:r>
      <w:r>
        <w:rPr>
          <w:rFonts w:cs="Arial" w:ascii="Arial" w:hAnsi="Arial"/>
          <w:b/>
          <w:caps/>
        </w:rPr>
        <w:t>приема-передачи Услуг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.</w:t>
        <w:tab/>
        <w:t>Оказание Услуг и передача результата Услуг осуществляются Исполнителем в сроки, предусмотренные в технической спецификации (приложение 1 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Сдача-приемка оказанных Услуг производится Сторонами по Акту (приложение 3 </w:t>
        <w:br/>
        <w:t>к Договору), который Заказчик подписывает в течение пяти рабочих дней с момента предоставления Исполнителем результата Услуг, либо в этот же срок Заказчик должен предоставить письменный мотивированный отказ от подписания Акта (приложение 3 к Договору), если Услуги оказаны Исполнителем с отступлением от условий Договора. При этом результат Услуг должен соответствовать всем условиям Договора, включая все его прилож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В случае предоставления Заказчиком письменного мотивированного отказа от подписания Акта (приложение 3 к Договору) выявленные Заказчиком недостатки должны быть без взимания дополнительной платы устранены Исполнителем в срок не позднее пяти календарных дней с момента получения от Заказчика такого письменного мотивированного отказа. Повторное предъявление и повторная приемка Услуг после устранения недостатков и доработок осуществляются в порядке, установленном для первоначального приема-передачи Услуг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4.</w:t>
        <w:tab/>
        <w:t>Обязательства Исполнителя по Договору считаются исполненными в день подписания Сторонами Акта (приложение 3 к Договору) согласно условиям настоящего раздел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5.</w:t>
        <w:tab/>
        <w:t>При необходимости замены узла (устройства, блока), вышедшего из строя, Стороны согласуют условия приобретения нового узла (устройства, блока) путем переговоров между уполномоченными лицами Сторон, в том числе посредством электронных средств связи. Подтверждением согласования условий по приобретению новых узлов (устройств, блоков) будет считаться письма, в которых Стороны согласуют покупателя таких запасных частей и сроки выполнения работ и оказания услуг на условиях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6.</w:t>
        <w:tab/>
        <w:t xml:space="preserve">Гарантийный срок предоставленных Услуг по Договору составляет 12 месяцев с даты завершения предоставления Услуг и подписания Сторонами Акта (приложение 3 </w:t>
        <w:br/>
        <w:t xml:space="preserve">к Договору). Если в течение Гарантийного срока к Исполнителю было предъявлено со стороны Заказчика требование по устранению недостатков в Услугах или их части, и это было результатом ошибок, произошедших по вине Исполнителя, Исполнитель обязуется переделать результаты оказанных Услуг бесплатно для Заказчика в сроки, не превышающие пять рабочих дней с даты направления Заказчиком уведомления </w:t>
        <w:br/>
        <w:t>о гарантийных условиях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7.</w:t>
        <w:tab/>
        <w:t>Техническое обслуживание и ремонт производятся по месту нахождения Оборудования Заказчика. При необходимости, ремонт отдельных устройств может проводиться на территории Исполнителя.</w:t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.2.</w:t>
        <w:tab/>
      </w:r>
      <w:r>
        <w:rPr>
          <w:rFonts w:eastAsia="Calibri" w:cs="Arial" w:ascii="Arial" w:hAnsi="Arial"/>
          <w:lang w:eastAsia="en-US"/>
        </w:rPr>
        <w:t>В случае нарушения срока оказания Услуг согласно условиям Договора Заказчик на свое усмотрение вправ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требовать от Исполнителя, а Исполнитель обязан уплатить неустойку (пеню) </w:t>
        <w:br/>
        <w:t>в размере 0,1 % от Цены Договора за каждый календарный день просрочки, но не более 5 % от Цены Договора; либо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</w:t>
        <w:tab/>
        <w:t>расторгнуть Договор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3.</w:t>
        <w:tab/>
        <w:t>В случае расторжения Договора в связи с неисполнением Исполнителем своих обязательств по Договору, за исключением обстоятельств непреодолимой силы, Заказчик вправе требовать, а Исполнитель обязан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>уплатить неустойку (штраф) в размере 5 </w:t>
      </w:r>
      <w:r>
        <w:rPr>
          <w:rFonts w:cs="Arial" w:ascii="Arial" w:hAnsi="Arial"/>
        </w:rPr>
        <w:t>% от Цены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2)</w:t>
        <w:tab/>
      </w:r>
      <w:r>
        <w:rPr>
          <w:rFonts w:cs="Arial" w:ascii="Arial" w:hAnsi="Arial"/>
          <w:spacing w:val="-2"/>
        </w:rPr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</w:rPr>
        <w:t>, а также возместить причиненные Заказчику убытк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4.</w:t>
        <w:tab/>
      </w:r>
      <w:r>
        <w:rPr>
          <w:rFonts w:cs="Arial" w:ascii="Arial" w:hAnsi="Arial"/>
          <w:color w:val="000000"/>
        </w:rPr>
        <w:t xml:space="preserve">За несвоевременное устранение выявленных недостатков, в том числе в течение гарантийных сроков, </w:t>
      </w:r>
      <w:r>
        <w:rPr>
          <w:rFonts w:cs="Arial" w:ascii="Arial" w:hAnsi="Arial"/>
        </w:rPr>
        <w:t xml:space="preserve">Заказчик вправе требовать от Исполнителя, а Исполнитель обязан уплатить неустойку (пеню) в размере </w:t>
      </w:r>
      <w:r>
        <w:rPr>
          <w:rFonts w:cs="Arial" w:ascii="Arial" w:hAnsi="Arial"/>
          <w:color w:val="000000"/>
        </w:rPr>
        <w:t>0,1 % от Цены Договора за каждый день просрочки, но не более 5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5.</w:t>
        <w:tab/>
        <w:t>В случае нарушения срока оплаты, предусмотренного пунктом 2.4 Договора, Исполнитель вправе требовать от Заказчика уплаты неустойки (пени) в размере 0,1 % от суммы, подлежащей к оплате, за каждый день просрочки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В случае нарушения Исполнителем условий о конфиденциальности, предусмотренных разделом 6 Договора, Заказчик вправе требовать, а Исполнитель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7.</w:t>
        <w:tab/>
        <w:t>Исполнитель не несет ответственность за задержку выполнения работ, если Заказчик не обеспечил доступа к месту проведения работ на срок, в течение которого не был обеспечен доступ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8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ются не разглашать третьим лицам условия Договора, </w:t>
        <w:br/>
        <w:t xml:space="preserve">а также обеспечить соблюдения конфиденциальности финансовой, коммерческой </w:t>
        <w:br/>
        <w:t>и прочей информации (далее – Конфиденциальная информация), полученной от другой Стороны в ходе заключения и исполнения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настоящим пунктом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caps/>
          <w:color w:val="000000"/>
        </w:rPr>
        <w:t>ПОРЯДОК</w:t>
      </w:r>
      <w:r>
        <w:rPr>
          <w:rFonts w:cs="Arial" w:ascii="Arial" w:hAnsi="Arial"/>
          <w:b/>
        </w:rPr>
        <w:t xml:space="preserve">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.2.</w:t>
        <w:tab/>
        <w:t xml:space="preserve">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ы другой Стороне Договора письменной претензии, споры разрешаются в соответствии </w:t>
        <w:br/>
        <w:t>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9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1.</w:t>
        <w:tab/>
        <w:t>Внесение изменений в Договор допускается только при условии неизменности качества оказанных Услуг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.2.</w:t>
        <w:tab/>
        <w:t>В случае внесения изменений в Договор согласно пункту 9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3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Исполнител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в случае 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2)</w:t>
        <w:tab/>
        <w:t>в случае выявления недостоверной информации в сведениях, предоставленных Исполнителе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Исполнителю, не предусмотренного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5.</w:t>
        <w:tab/>
        <w:t>Заказчик вправе в любое время в одностороннем поряд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невыполнения и/или ненадлежащего выполнения Исполнителем обязательств </w:t>
        <w:br/>
        <w:t>по Договору. При этом Исполнитель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)</w:t>
        <w:tab/>
        <w:t xml:space="preserve">нецелесообразности исполнения Договора. </w:t>
      </w:r>
      <w:r>
        <w:rPr>
          <w:rFonts w:cs="Arial" w:ascii="Arial" w:hAnsi="Arial"/>
        </w:rPr>
        <w:t>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Исполнитель имеет право требовать, а Заказчик оплачивает только за фактически оказанные Исполнителем Услуги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9.6.</w:t>
        <w:tab/>
        <w:t>В случае расторжения Договора по основаниям, предусмотренным пунктом 9.5 Договора, Заказчик обязан уведомить Исполнителя за пять рабочих дней до предполагаемой даты расторжения Договора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1.</w:t>
        <w:tab/>
        <w:t>Договор вступает в силу с 01 января 2018 года и действует до 31 декабря 2018 года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2.</w:t>
        <w:tab/>
        <w:t xml:space="preserve">Договор считается исполненным при условии полного выполнения Заказчиком </w:t>
        <w:br/>
        <w:t>и Исполнителе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3.</w:t>
        <w:tab/>
        <w:t>Исполнитель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5.</w:t>
        <w:tab/>
        <w:t>В случае изменения реквизитов Сторон, указанных в разделе 11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6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 (в том числе электронного)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7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8.</w:t>
        <w:tab/>
        <w:t>Договор составлен в двух подлинных экземплярах, на казахском и русском языках, имеющих одинаковую юридическую силу, по одному оригиналу Договора для каждой из Сторон. В случае несоответствия/разночтения текстов Договора на казахском и русском языках, приоритет отдается тексту Договора на русском язык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1. МЕСТА НАХОЖДЕНИЯ, БАНКОВСКИЕ РЕКВИЗИТЫ И ПОДПИСИ СТОРОН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5"/>
      </w:tblGrid>
      <w:tr>
        <w:trPr>
          <w:trHeight w:val="4092" w:hRule="atLeast"/>
        </w:trPr>
        <w:tc>
          <w:tcPr>
            <w:tcW w:w="442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679 491 100 000 342 657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АО "ALTYN BANK" (ДБ АО "Народный Банк Казахстана")</w:t>
            </w:r>
          </w:p>
          <w:p>
            <w:pPr>
              <w:pStyle w:val="Iauiu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 ATYN KZ KA</w:t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/ Цалюк А.Ю.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  <w:tc>
          <w:tcPr>
            <w:tcW w:w="4425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6120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7 года № _________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8"/>
          <w:szCs w:val="28"/>
        </w:rPr>
      </w:pPr>
      <w:r>
        <w:rPr>
          <w:rFonts w:cs="Arial" w:ascii="Arial" w:hAnsi="Arial"/>
          <w:b/>
          <w:caps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 xml:space="preserve">Техническая спецификация </w:t>
      </w:r>
    </w:p>
    <w:p>
      <w:pPr>
        <w:pStyle w:val="Normal"/>
        <w:jc w:val="center"/>
        <w:rPr/>
      </w:pPr>
      <w:r>
        <w:rPr>
          <w:b/>
        </w:rPr>
        <w:t>услуг технического обслуживания системы бесперебойного питания.</w:t>
      </w:r>
    </w:p>
    <w:p>
      <w:pPr>
        <w:pStyle w:val="Normal"/>
        <w:spacing w:before="0" w:after="120"/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aps/>
          <w:color w:val="000000"/>
          <w:spacing w:val="60"/>
        </w:rPr>
      </w:pPr>
      <w:r>
        <w:rPr>
          <w:rFonts w:cs="Arial" w:ascii="Arial" w:hAnsi="Arial"/>
          <w:b/>
          <w:caps/>
          <w:color w:val="000000"/>
          <w:spacing w:val="6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6120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7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РАСЧЕТ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бщей стоимости оказанных услуг</w:t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61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3</w:t>
      </w:r>
    </w:p>
    <w:p>
      <w:pPr>
        <w:pStyle w:val="Normal"/>
        <w:spacing w:before="0" w:after="120"/>
        <w:ind w:left="6120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7 года № _________</w:t>
      </w:r>
    </w:p>
    <w:p>
      <w:pPr>
        <w:pStyle w:val="Normal"/>
        <w:spacing w:before="0" w:after="120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БРАЗЕ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25"/>
        <w:gridCol w:w="2016"/>
      </w:tblGrid>
      <w:tr>
        <w:trPr/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</w:tr>
      <w:tr>
        <w:trPr/>
        <w:tc>
          <w:tcPr>
            <w:tcW w:w="618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сполнитель</w:t>
            </w:r>
            <w:r>
              <w:rPr>
                <w:rFonts w:cs="Arial" w:ascii="Arial" w:hAnsi="Arial"/>
              </w:rPr>
              <w:t xml:space="preserve">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 (контракт)___№___ «___»________ 20 __ г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154"/>
      </w:tblGrid>
      <w:tr>
        <w:trPr/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АКТ ВЫПОЛНЕННЫХ РАБОТ (ОКАЗАННЫХ УСЛУГ)*</w:t>
            </w:r>
          </w:p>
        </w:tc>
        <w:tc>
          <w:tcPr>
            <w:tcW w:w="3154" w:type="dxa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515"/>
            </w:tblGrid>
            <w:tr>
              <w:trPr/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S0"/>
          <w:rFonts w:ascii="Arial" w:hAnsi="Arial" w:cs="Arial"/>
          <w:sz w:val="18"/>
          <w:szCs w:val="18"/>
        </w:rPr>
      </w:pPr>
      <w:r>
        <w:rPr>
          <w:rFonts w:cs="Arial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98"/>
        <w:gridCol w:w="1169"/>
        <w:gridCol w:w="1675"/>
        <w:gridCol w:w="1056"/>
        <w:gridCol w:w="1095"/>
        <w:gridCol w:w="862"/>
        <w:gridCol w:w="1018"/>
      </w:tblGrid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 порядку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полнения работ (оказания услуг)**</w:t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о работ (оказано услуг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иницу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Style w:val="S0"/>
          <w:rFonts w:ascii="Arial" w:hAnsi="Arial" w:cs="Arial"/>
          <w:sz w:val="20"/>
          <w:szCs w:val="20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rPr/>
      </w:pPr>
      <w:r>
        <w:rPr>
          <w:rStyle w:val="S0"/>
          <w:rFonts w:cs="Arial" w:ascii="Arial" w:hAnsi="Arial"/>
          <w:sz w:val="20"/>
          <w:szCs w:val="20"/>
        </w:rPr>
        <w:t>Сведения об использовании запасов, полученных от заказчика</w:t>
      </w:r>
    </w:p>
    <w:p>
      <w:pPr>
        <w:pStyle w:val="Normal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720"/>
        <w:jc w:val="center"/>
        <w:rPr>
          <w:rFonts w:ascii="Arial" w:hAnsi="Arial" w:cs="Arial"/>
          <w:sz w:val="16"/>
          <w:szCs w:val="16"/>
        </w:rPr>
      </w:pPr>
      <w:r>
        <w:rPr>
          <w:rStyle w:val="S0"/>
          <w:rFonts w:cs="Arial" w:ascii="Arial" w:hAnsi="Arial"/>
          <w:sz w:val="16"/>
          <w:szCs w:val="16"/>
        </w:rPr>
        <w:t>наименование, количество, стоимость</w:t>
      </w:r>
    </w:p>
    <w:p>
      <w:pPr>
        <w:pStyle w:val="Normal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Приложение: Перечень документации, в том числе отчет(ы) о маркетинговых, научных исследованиях, консультационных и прочих услугах (обязательны при его (их) наличии) на _______________ страниц</w:t>
      </w:r>
    </w:p>
    <w:p>
      <w:pPr>
        <w:pStyle w:val="Normal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4492"/>
      </w:tblGrid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 (Исполнитель)_____________/______________/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Заказчик)_____________/_____________/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(принятия) работ (услуг)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0"/>
          <w:rFonts w:cs="Arial" w:ascii="Arial" w:hAnsi="Arial"/>
          <w:sz w:val="18"/>
          <w:szCs w:val="18"/>
        </w:rPr>
        <w:t>*Применяется для приемки-передачи выполненных работ (оказанных услуг), за исключением строительно-монтажных рабо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S0"/>
          <w:rFonts w:cs="Arial" w:ascii="Arial" w:hAnsi="Arial"/>
          <w:sz w:val="18"/>
          <w:szCs w:val="18"/>
        </w:rPr>
        <w:t>**Заполняется в случае, если даты выполненных работ (оказанных услуг) приходятся на различные периоды, а также в случае, если даты выполнения работ (оказания услуг) и даты подписания (принятия) работ (услуг) различны.</w:t>
      </w:r>
    </w:p>
    <w:p>
      <w:pPr>
        <w:pStyle w:val="Normal"/>
        <w:rPr>
          <w:rFonts w:ascii="Arial" w:hAnsi="Arial" w:cs="Arial"/>
        </w:rPr>
      </w:pPr>
      <w:r>
        <w:rPr>
          <w:rStyle w:val="S0"/>
          <w:rFonts w:cs="Arial" w:ascii="Arial" w:hAnsi="Arial"/>
          <w:sz w:val="18"/>
          <w:szCs w:val="18"/>
        </w:rPr>
        <w:t>***Заполняется в случае наличия отчета о научных исследованиях, маркетинговых, консультационных и прочих услугах.</w:t>
      </w:r>
    </w:p>
    <w:p>
      <w:pPr>
        <w:pStyle w:val="Normal"/>
        <w:spacing w:before="0" w:after="120"/>
        <w:ind w:left="6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2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2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23:00Z</dcterms:created>
  <dc:creator>HSBK</dc:creator>
  <dc:description/>
  <cp:keywords/>
  <dc:language>en-US</dc:language>
  <cp:lastModifiedBy>Мурат Алниязов</cp:lastModifiedBy>
  <cp:lastPrinted>2015-01-08T15:48:00Z</cp:lastPrinted>
  <dcterms:modified xsi:type="dcterms:W3CDTF">2017-11-23T09:56:00Z</dcterms:modified>
  <cp:revision>6</cp:revision>
  <dc:subject/>
  <dc:title>ДОГОВОР</dc:title>
</cp:coreProperties>
</file>