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7 года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31 января 2017 года № 4, с одной стороны </w:t>
        <w:br/>
        <w:t>и _____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___, в лице ______________________, действующего на основании ______________, именуемое в дальнейшем "Исполнитель", с другой стороны, совместно именуемые "Стороны", а по отдельности – "Сторона", на основании _______________________________________________________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</w:t>
        <w:br/>
        <w:t>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"Услуга" – техническое обслуживание системы </w:t>
      </w:r>
      <w:r>
        <w:rPr>
          <w:rFonts w:cs="Arial" w:ascii="Arial" w:hAnsi="Arial"/>
          <w:bCs/>
        </w:rPr>
        <w:t>прецизионного кондиционирования</w:t>
      </w:r>
      <w:r>
        <w:rPr>
          <w:rFonts w:cs="Arial" w:ascii="Arial" w:hAnsi="Arial"/>
        </w:rPr>
        <w:t xml:space="preserve">, согласно заявкам Заказчика, в соответствии со всеми требованиями технической спецификации (приложение 1 к Договору). Заявка может быть направлена с помощью факсимильной, электронной связи с указанием в теме "Заявка" на номера (адреса) Исполнителя: факс: __________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____________________ со следующих технических каналов связи Заказчика факс: +7(727)2509305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adm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as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Техническое обслуживание" – перечень работ и услуг, выполняемых исполнителем по Договору, включающий: проверку надежности функционирования всех блоков, узлов </w:t>
        <w:br/>
        <w:t>и устройств Оборудования, ремонт по заявке Заказчика, гарантийный ремонт устройств, сменных узлов и блоков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"Оборудование" - кондиционеры, техническое обслуживание которых осуществляется Исполнителем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Гарантийный ремонт" – ремонт устройств, сменных узлов и блоков, осуществляемый за счет Исполнителя, при наличии гарантийного талона, выданного на ремонтируемое Оборудование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7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)</w:t>
        <w:tab/>
        <w:t>"Исполнитель" – ____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_____________________</w:t>
      </w:r>
      <w:r>
        <w:rPr>
          <w:rFonts w:cs="Tahoma" w:ascii="Tahoma" w:hAnsi="Tahoma"/>
          <w:shd w:fill="FFFFFF" w:val="clear"/>
        </w:rPr>
        <w:t>), расположенное по адресу</w:t>
      </w:r>
      <w:r>
        <w:rPr>
          <w:rFonts w:cs="Arial" w:ascii="Arial" w:hAnsi="Arial"/>
          <w:bCs/>
        </w:rPr>
        <w:t>: ___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технической спецификацией (приложение 1 к Договору) и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</w:r>
      <w:r>
        <w:rPr>
          <w:rFonts w:cs="Arial" w:ascii="Arial" w:hAnsi="Arial"/>
        </w:rPr>
        <w:t>форма акта выполненных работ/оказанных услуг (приложение 3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</w:t>
        <w:tab/>
      </w:r>
      <w:r>
        <w:rPr>
          <w:rFonts w:cs="Arial" w:ascii="Arial" w:hAnsi="Arial"/>
        </w:rPr>
        <w:t>Цена Договора не должна превышать сумму в размере _________________ 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>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 (включая гарантийное обслуживание)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Исполнителю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3)</w:t>
        <w:tab/>
        <w:t>обеспечить специалисту Исполнителя допуск в помещения Заказчика для выполнения работ и оказания Услуг по техническому обслуживанию Оборудов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4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при наличии зарегистрированной исполнителем заявки Заказчика 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 xml:space="preserve">предоставлять по запросу Заказчика рабочие материалы/ документы/ заключения </w:t>
        <w:br/>
        <w:t>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обеспечить Заказчику беспрепятственный доступ к работам для проверки качества их исполне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двух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передать Заказчику сертификаты, технические паспорта и другие документы, удостоверяющие качество примененных материал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</w:r>
      <w:r>
        <w:rPr>
          <w:rFonts w:cs="Arial" w:ascii="Arial" w:hAnsi="Arial"/>
          <w:sz w:val="20"/>
        </w:rPr>
        <w:t>в случае неисправности или поломки Оборудования обеспечить явку сервисного специалиста к Заказчику не позднее 12 часов с момента получения (по телефону или по факсу) заявки от Заказчика, за исключением выходных и праздничных дней. При этом производится устранение дефектов неисправных устройств и текущий ремонт Оборудования из запасных частей, представленных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5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требовать и знакомиться со всеми рабочими материалами/ документами/ заключениями по Услугам, 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 (приложение 3 к Договору)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требовать от Заказчика подписания Акта (приложение 3 к Договору) или предоставления мотивированного отказа 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ю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 xml:space="preserve"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 (приложение 3 </w:t>
        <w:br/>
        <w:t>к Договору)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(приложение 3 к Договору) выявленные Заказчиком недостатки должны быть без взимания дополнительной платы устранены Исполнителем в срок не позднее пяти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При необходимости замены узла (устройства, блока), вышедшего из строя, Стороны согласуют условия приобретения нового узла (устройства, блока) путем переговоров между уполномоченными лицами Сторон, в том числе посредством электронных средств связи. Подтверждением согласования условий по приобретению новых узлов (устройств, блоков) будет считаться письма, в которых Стороны согласуют покупателя таких запасных частей и сроки выполнения работ и оказания услуг на условиях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6.</w:t>
        <w:tab/>
        <w:t xml:space="preserve"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</w:t>
        <w:br/>
        <w:t>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7.</w:t>
        <w:tab/>
        <w:t>Техническое обслуживание и ремонт производятся по месту нахождения Оборудования Заказчика. При необходимости, ремонт отдельных устройств может проводиться на территории Исполнителя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.</w:t>
        <w:tab/>
        <w:t>Исполнитель не несет ответственность за задержку выполнения работ, если Заказчик не обеспечил доступа к месту проведения работ на срок, в течение которого не был обеспечен доступ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01 января 2018 года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8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>
          <w:trHeight w:val="4092" w:hRule="atLeast"/>
        </w:trPr>
        <w:tc>
          <w:tcPr>
            <w:tcW w:w="4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/ Цалюк А.Ю.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  <w:tc>
          <w:tcPr>
            <w:tcW w:w="4425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7 года № _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 xml:space="preserve">услуг технического обслуживания системы прецизионного кондиционирования </w:t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7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7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Е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Fonts w:cs="Arial" w:ascii="Arial" w:hAnsi="Arial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98"/>
        <w:gridCol w:w="1169"/>
        <w:gridCol w:w="1675"/>
        <w:gridCol w:w="1056"/>
        <w:gridCol w:w="1095"/>
        <w:gridCol w:w="862"/>
        <w:gridCol w:w="1018"/>
      </w:tblGrid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наименование, количество, стоимость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rPr/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ase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4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11-23T09:52:00Z</dcterms:modified>
  <cp:revision>9</cp:revision>
  <dc:subject/>
  <dc:title>ДОГОВОР</dc:title>
</cp:coreProperties>
</file>