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7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ционерное общество "Казахстанская фондовая биржа", именуемое в дальнейшем "Заказчик", в лице заместителя Председателя Правления Заказчика Цалюк А.Ю., действующего на основании доверенности Заказчика от 31 января 2017 года № 4, с одной стороны и ___________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Республика Казахстан, в лице ___________________, действующего на основании ________________,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текущий ремонт системы пожаротушения и пожарной сигнализации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свидетельство о государственной регистрации ____________________</w:t>
      </w:r>
      <w:r>
        <w:rPr>
          <w:rFonts w:cs="Arial" w:ascii="Arial" w:hAnsi="Arial"/>
          <w:shd w:fill="FFFFFF" w:val="clear"/>
        </w:rPr>
        <w:t>), расположенное по адресу:</w:t>
      </w:r>
      <w:r>
        <w:rPr>
          <w:rFonts w:cs="Arial" w:ascii="Arial" w:hAnsi="Arial"/>
        </w:rPr>
        <w:t xml:space="preserve"> ___________________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shd w:fill="FFFFFF" w:val="clear"/>
        </w:rPr>
      </w:pPr>
      <w:r>
        <w:rPr>
          <w:rFonts w:cs="Arial" w:ascii="Arial" w:hAnsi="Arial"/>
          <w:caps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 xml:space="preserve">с технической спецификацией (приложение 1 к Договору), а Заказчик обязуется принять </w:t>
        <w:br/>
        <w:t>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en-US"/>
        </w:rPr>
        <w:tab/>
      </w:r>
      <w:r>
        <w:rPr>
          <w:rFonts w:cs="Arial" w:ascii="Arial" w:hAnsi="Arial"/>
          <w:spacing w:val="-2"/>
        </w:rPr>
        <w:t>4)</w:t>
        <w:tab/>
        <w:t>форма акта выполненных работ/оказанных услуг (приложение 3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______ (сумма прописью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</w:t>
      </w:r>
      <w:r>
        <w:rPr>
          <w:rFonts w:cs="Arial" w:ascii="Arial" w:hAnsi="Arial"/>
        </w:rPr>
        <w:t>__________ (сумма прописью) тенге</w:t>
      </w:r>
      <w:r>
        <w:rPr>
          <w:rFonts w:cs="Arial" w:ascii="Arial" w:hAnsi="Arial"/>
          <w:color w:val="000000"/>
        </w:rPr>
        <w:t xml:space="preserve">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</w:t>
        <w:tab/>
        <w:t>В расходы, понесенные Исполнителем при оказании Услуг, входят расходы предусмотренные в технической спецификации (приложение 1 к Договору);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4) </w:t>
        <w:tab/>
        <w:t>предоставить Исполнителю беспрепятственный доступ к помещениям Заказчика для оказания Услуг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5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6)</w:t>
        <w:tab/>
        <w:t>информировать Исполнителя о дефектах, выявленных в процессе эксплуатации систе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обеспечить ограничение доступа посторонних лиц к установка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 в соответствии </w:t>
        <w:br/>
        <w:t>с технической спецификацией (приложение 1 к Договору), передать Заказчику результат Услуг, а также исполнить все свои иные обязательства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пяти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возможных неблагоприятных последствиях, а также иных обстоятельствах, которые грозят надлежащему оказанию Услуг по Договору, либо создают невозможность надлежащего исполнения Договора в срок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Договора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2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>в рамках Договора, если это оговорено 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4)</w:t>
        <w:tab/>
        <w:t xml:space="preserve">получать и поддерживать все административные разрешения государственных органов, необходимые для надлежащего оказания Услуг, в соответствии </w:t>
        <w:br/>
        <w:t>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5)</w:t>
        <w:tab/>
        <w:t>произвести внешний осмотр составных элементов установки на наличие механических повреждений;</w:t>
        <w:tab/>
        <w:t>16)</w:t>
        <w:tab/>
        <w:t>определить предельного состояния установок, при которых их дальнейшая эксплуатация становится невозможной или нецелесообразной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6)</w:t>
        <w:tab/>
        <w:t>назначить ответственных лиц за проведение технического обслуживания установок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7)</w:t>
        <w:tab/>
        <w:t>проверять ход и качество работ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8)</w:t>
        <w:tab/>
        <w:t>гарантировать качество оказываемых Услуг/работ, исправность оборудования на момент завершения работ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19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 /документами /заключениями/ отчета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осуществлять контроль и надзор за ходом и качеством оказываемых Услуг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требовать приостановления оказания Услуг, если обнаружены недостатки или снижения их качеств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5 (пяти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</w:t>
        <w:br/>
        <w:t>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Исполнитель гарантирует Заказчику выполнение им обязательств по организации работ по демонтажу, монтажу системы пожаротушения в соответствии с требованиями законодательства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уплатить неустойку (штраф) в размере 5 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е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7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  <w:r>
        <w:br w:type="page"/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0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096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33">
    <w:name w:val="Font Style33"/>
    <w:qFormat/>
    <w:rPr>
      <w:rFonts w:ascii="Arial" w:hAnsi="Arial" w:cs="Arial"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09-20T09:11:00Z</dcterms:modified>
  <cp:revision>46</cp:revision>
  <dc:subject/>
  <dc:title>ДОГОВОР</dc:title>
</cp:coreProperties>
</file>