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6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</w:t>
        <w:br/>
        <w:t>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и Индивидуальный предприниматель "Клуб корпоративного досуга"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Республика Казахстан, в лице руководителя Вострова К.А., действующего на основании свидетельства о государственной регистрации индивидуального предпринимателя от 23 февраля 2012 года, № 0132708 серия 10915, </w:t>
        <w:br/>
        <w:t xml:space="preserve">с другой стороны, совместно именуемые "Стороны", а по отдельности – "Сторона", на основании Протокола об итогах закупок способом запроса ценовых предложений путем размещения объявления от 01 июля 2016 года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</w:t>
        <w:br/>
        <w:t>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услуги по проведению тимбилдинга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 xml:space="preserve">"Исполнитель" – ИП </w:t>
      </w:r>
      <w:r>
        <w:rPr>
          <w:rFonts w:cs="Arial" w:ascii="Arial" w:hAnsi="Arial"/>
          <w:bCs/>
        </w:rPr>
        <w:t>"Клуб корпоративного досуга"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с</w:t>
      </w:r>
      <w:r>
        <w:rPr>
          <w:rFonts w:cs="Arial" w:ascii="Arial" w:hAnsi="Arial"/>
          <w:bCs/>
        </w:rPr>
        <w:t>видетельство о государственной регистрации индивидуального предпринимателя от 23 февраля 2012 года, № 0132708 серия 10915)</w:t>
      </w:r>
      <w:r>
        <w:rPr>
          <w:rFonts w:cs="Arial" w:ascii="Arial" w:hAnsi="Arial"/>
          <w:shd w:fill="FFFFFF" w:val="clear"/>
        </w:rPr>
        <w:t>, расположенное по адресу:</w:t>
      </w:r>
      <w:r>
        <w:rPr>
          <w:rFonts w:cs="Arial" w:ascii="Arial" w:hAnsi="Arial"/>
        </w:rPr>
        <w:t xml:space="preserve"> Республика Казахстан, </w:t>
      </w:r>
      <w:r>
        <w:rPr>
          <w:rFonts w:cs="Arial" w:ascii="Arial" w:hAnsi="Arial"/>
          <w:shd w:fill="FFFFFF" w:val="clear"/>
        </w:rPr>
        <w:t>г. Алматы, ул. Серикова, д. 19, кв. 4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956 600 (девятьсот пятьдесят шесть тысяч шестьсот) тенге 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платеж в размере 100 % (сто процентов) </w:t>
      </w:r>
      <w:r>
        <w:rPr>
          <w:rFonts w:cs="Arial" w:ascii="Arial" w:hAnsi="Arial"/>
          <w:color w:val="000000"/>
        </w:rPr>
        <w:t>от суммы, подлежащей оплате Исполнителю</w:t>
      </w:r>
      <w:r>
        <w:rPr>
          <w:rFonts w:cs="Arial" w:ascii="Arial" w:hAnsi="Arial"/>
        </w:rPr>
        <w:t>, что составляет 956 600 (девятьсот пятьдесят шесть тысяч шестьсот) тенге, осуществляется Заказчиком на условиях предварительной оплаты в течение пяти рабочих дней от даты получения от Исполнителя подлинника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оказанных Услуг по форме, утвержденной Министерством финансов Республики Казахстан (далее – Акт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в течение всего срока проведения мероприятия обеспечить присутствие организаторов мероприятия, тренеров, инструкторов и своих работников в целях обеспечени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оказывать содействие Заказчику во время проведения мероприятия в рамках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редставить на согласование Заказчику по его требованию предполагаемую программу мероприят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принимать меры по недопущению необоснованных затрат со стороны Заказчика за оказанные Услуг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в случае наличия замечаний Заказчика к оказанным Услугам, немедленно устранять такие замечания без взимания дополнительной платы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)</w:t>
        <w:tab/>
        <w:t>использовать при оказании Услуг оборудование, материалы и спортивный инвентарь, отвечающие санитарно-гигиеническим, экологическим и другим требованиям действующих норм и правил Республики Казахстан. При этом Исполнитель самостоятельно обеспечивает охрану таких оборудования, материалов и спортивного инвентаря, а также несет ответственность в случае их утраты (повреждения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3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4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5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 отчетами по Услугам, а также нормативными документами, на которых основаны замечания </w:t>
        <w:br/>
        <w:t>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>
          <w:rFonts w:ascii="Arial" w:hAnsi="Arial" w:cs="Arial"/>
          <w:i/>
          <w:i/>
          <w:spacing w:val="-2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6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П "Клуб корпоративного досуг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адрес: 050000, Республика Казахстан, </w:t>
              <w:br/>
              <w:t>г. Алматы, ул. Серикова, д. 19, кв. 44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888 560 000 004 901 274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ИН 820 727 301 765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07) 736 80 4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Востров К.А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есто проведения: Комплекс "ТАН", Каскеленский район, Верхняя Каменка, 33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роведения: 06.07.2016 года</w:t>
      </w:r>
    </w:p>
    <w:p>
      <w:pPr>
        <w:pStyle w:val="Normal"/>
        <w:rPr/>
      </w:pPr>
      <w:r>
        <w:rPr>
          <w:rFonts w:cs="Arial" w:ascii="Arial" w:hAnsi="Arial"/>
        </w:rPr>
        <w:t>Время проведения: 10:00 – 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-во участников: до 90 участник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График мероприяти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08:45 – 09:00 Сбор и выезд участников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09:00 – 10:00 Прибытие на место проведения</w:t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10:00 – 10:20 Кофе-брейк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10:20 – 10:40 Разминка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10:40 – 13:00 Корпоративная программа "Kase Building"</w:t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13:00 – 14:00 Обед</w:t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14:00 – 16:00 Игровой блок</w:t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16:00 – 16:15 Завершение программы, сбор участников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16:15 – 17:15 Отъезд, прибытие в город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исание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:20 – 10:40 Сбор участников. Размин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ущий и инструкторы приглашают участников на площадку. Проводится разминка в игровой форме. Участники делятся на отряды, выбирают капитана, придумывают названия. Ведущий объявляет легенду и правила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Утренняя зарядка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инамичная и веселая разминка. Участники становятся в круг, один из круга становится "тренером". Тренер показывает какое-либо разминочное движения – от классического "сели-встали" до танцевальных па. Весь круг повторяет. Те участники, которые не включены </w:t>
        <w:br/>
        <w:t xml:space="preserve">в процесс становятся очередным тренеро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Молекулы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дает команду, условное слово «метель»- все участники бегают и перемешиваются. Как только произносится цифра, например "5", участники должны разобраться на группы по пять человек. Кто не успел, выполняет штрафное зад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:40 – 13:00 Прохождение командных заданий</w:t>
      </w:r>
    </w:p>
    <w:p>
      <w:pPr>
        <w:pStyle w:val="Normal"/>
        <w:jc w:val="both"/>
        <w:rPr/>
      </w:pPr>
      <w:r>
        <w:rPr>
          <w:rFonts w:eastAsia="+mn-ea;Times New Roman" w:cs="Arial" w:ascii="Arial" w:hAnsi="Arial"/>
          <w:b/>
          <w:color w:val="000000"/>
          <w:kern w:val="2"/>
        </w:rPr>
        <w:t>Сюжет:</w:t>
      </w:r>
      <w:r>
        <w:rPr>
          <w:rFonts w:eastAsia="+mn-ea;Times New Roman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lang w:val="en-US" w:eastAsia="en-US"/>
        </w:rPr>
        <w:t>Программа в игровой форме моделирует коммуникации коллектива с различными организационными барьерами и состоит из двух бло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В первом блоке </w:t>
      </w:r>
      <w:r>
        <w:rPr>
          <w:rFonts w:cs="Arial" w:ascii="Arial" w:hAnsi="Arial"/>
          <w:lang w:val="en-US" w:eastAsia="en-US"/>
        </w:rPr>
        <w:t xml:space="preserve">участники добывают ресурсы, выполняя различные задания. Этот блок способствует эмоциональному сплочению, а главное отработке командного взаимодействия </w:t>
        <w:br/>
        <w:t>и формированию командного дух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Во втором блоке </w:t>
      </w:r>
      <w:r>
        <w:rPr>
          <w:rFonts w:cs="Arial" w:ascii="Arial" w:hAnsi="Arial"/>
          <w:lang w:val="en-US" w:eastAsia="en-US"/>
        </w:rPr>
        <w:t xml:space="preserve">командам предстоит выполнить мега задачу – построить архитектурный шедевр с помощью усилий всей команды и заработанных ресурсов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горитм заданий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о сигналу ведущего </w:t>
      </w:r>
      <w:r>
        <w:rPr>
          <w:rFonts w:cs="Arial" w:ascii="Arial" w:hAnsi="Arial"/>
        </w:rPr>
        <w:t xml:space="preserve">все команды отправляются на место прохождения заданий (треков).  </w:t>
      </w:r>
      <w:r>
        <w:rPr>
          <w:rFonts w:cs="Arial" w:ascii="Arial" w:hAnsi="Arial"/>
          <w:bCs/>
        </w:rPr>
        <w:t xml:space="preserve">Время, отведенное на каждый трек, </w:t>
      </w:r>
      <w:r>
        <w:rPr>
          <w:rFonts w:cs="Arial" w:ascii="Arial" w:hAnsi="Arial"/>
        </w:rPr>
        <w:t xml:space="preserve">строго фиксировано – 15 мин., поэтому его необходимо использовать максимально продуктивно. Если задание выполнено за меньшее время, команда выполняет дополнительное зада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того, как истекли 15 минут, ведущий дает сигнал к переходу, заново засекаются 15 минут, и так дал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рохождение каждого </w:t>
      </w:r>
      <w:r>
        <w:rPr>
          <w:rFonts w:cs="Arial" w:ascii="Arial" w:hAnsi="Arial"/>
          <w:bCs/>
        </w:rPr>
        <w:t xml:space="preserve">основного задания </w:t>
      </w:r>
      <w:r>
        <w:rPr>
          <w:rFonts w:cs="Arial" w:ascii="Arial" w:hAnsi="Arial"/>
        </w:rPr>
        <w:t xml:space="preserve">участники получают карточку с указанием ресурса, </w:t>
      </w:r>
      <w:r>
        <w:rPr>
          <w:rFonts w:cs="Arial" w:ascii="Arial" w:hAnsi="Arial"/>
          <w:bCs/>
        </w:rPr>
        <w:t xml:space="preserve">за дополнительное задани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KASE</w:t>
      </w:r>
      <w:r>
        <w:rPr>
          <w:rFonts w:cs="Arial" w:ascii="Arial" w:hAnsi="Arial"/>
        </w:rPr>
        <w:t xml:space="preserve"> валют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:30 – 13:00 Финальное зад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В финале </w:t>
      </w:r>
      <w:r>
        <w:rPr>
          <w:rFonts w:cs="Arial" w:ascii="Arial" w:hAnsi="Arial"/>
          <w:lang w:val="en-US" w:eastAsia="en-US"/>
        </w:rPr>
        <w:t xml:space="preserve">все команды получают "строительный материл" – картонные коробки, краску, скотч, ватман, ножницы и примерный проект  будущего строения.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Также команды могут приобрести </w:t>
      </w:r>
      <w:r>
        <w:rPr>
          <w:rFonts w:cs="Arial" w:ascii="Arial" w:hAnsi="Arial"/>
          <w:b/>
          <w:bCs/>
          <w:lang w:val="en-US" w:eastAsia="en-US"/>
        </w:rPr>
        <w:t>дополнительные ресурсы</w:t>
      </w:r>
      <w:r>
        <w:rPr>
          <w:rFonts w:cs="Arial" w:ascii="Arial" w:hAnsi="Arial"/>
          <w:lang w:val="en-US" w:eastAsia="en-US"/>
        </w:rPr>
        <w:t xml:space="preserve"> на бирже с помощью заработанной валюты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 главное: о том, что все команды трудятся над одним объектом, и необходимо объединить усилия, участники должны догадаться сами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А объект строительства – "Буквы радости". </w:t>
      </w:r>
      <w:r>
        <w:rPr>
          <w:rFonts w:cs="Arial" w:ascii="Arial" w:hAnsi="Arial"/>
          <w:lang w:val="en-US" w:eastAsia="en-US"/>
        </w:rPr>
        <w:t>Каждая команда строит определенную букву или цифру. Но объединив усилия, участники выстраивают слово. Например "</w:t>
      </w:r>
      <w:r>
        <w:rPr>
          <w:rFonts w:cs="Arial" w:ascii="Arial" w:hAnsi="Arial"/>
          <w:lang w:val="en-US" w:eastAsia="en-US"/>
        </w:rPr>
        <w:t>KASE</w:t>
      </w:r>
      <w:r>
        <w:rPr>
          <w:rFonts w:cs="Arial" w:ascii="Arial" w:hAnsi="Arial"/>
          <w:lang w:val="en-US" w:eastAsia="en-US"/>
        </w:rPr>
        <w:t xml:space="preserve"> 2016"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Итак, </w:t>
      </w:r>
      <w:r>
        <w:rPr>
          <w:rFonts w:cs="Arial" w:ascii="Arial" w:hAnsi="Arial"/>
          <w:b/>
          <w:bCs/>
          <w:lang w:val="en-US" w:eastAsia="en-US"/>
        </w:rPr>
        <w:t xml:space="preserve">финальное задание для всех участников </w:t>
      </w:r>
      <w:r>
        <w:rPr>
          <w:rFonts w:cs="Arial" w:ascii="Arial" w:hAnsi="Arial"/>
          <w:bCs/>
          <w:lang w:val="en-US" w:eastAsia="en-US"/>
        </w:rPr>
        <w:t>–</w:t>
      </w:r>
      <w:r>
        <w:rPr>
          <w:rFonts w:cs="Arial" w:ascii="Arial" w:hAnsi="Arial"/>
          <w:lang w:val="en-US" w:eastAsia="en-US"/>
        </w:rPr>
        <w:t xml:space="preserve"> взяв в руки инструменты и творческую фантазию, и построить свое чудо света – строение, олицетворяющее собой модель результата взаимодействия всей команды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заданий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. "Башня"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анде необходимо построить "башню" из специальных блоков, устанавливая их друг на друга. При  этом на одной из граней каждого блока закреплена бук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 манипуляции с блоками совершаются металлическим крюком, натянутым на веревках. Ну а концы веревок в руках участников. Если строение рушится – команда начинает снача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правила на объект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жим молчания (задание выполняется в полной тишине, при нарушении условия блоки возвращаются на исходную позиц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left="680" w:hanging="68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0"/>
        </w:rPr>
        <w:t xml:space="preserve">Резервный трек: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ru-RU"/>
        </w:rPr>
        <w:t>"</w:t>
      </w:r>
      <w:r>
        <w:rPr>
          <w:rStyle w:val="StrongEmphasis"/>
          <w:rFonts w:cs="Arial" w:ascii="Arial" w:hAnsi="Arial"/>
          <w:b w:val="false"/>
          <w:bCs w:val="false"/>
          <w:i/>
          <w:sz w:val="20"/>
        </w:rPr>
        <w:t>Геометрия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ru-RU"/>
        </w:rPr>
        <w:t>"</w:t>
      </w:r>
    </w:p>
    <w:p>
      <w:pPr>
        <w:pStyle w:val="Style17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Участники становятся в круг, закрывают глаза и берут в руки верёвочное кольцо.</w:t>
      </w:r>
    </w:p>
    <w:p>
      <w:pPr>
        <w:pStyle w:val="Heading3"/>
        <w:numPr>
          <w:ilvl w:val="0"/>
          <w:numId w:val="0"/>
        </w:numPr>
        <w:shd w:fill="FFFFFF" w:val="clear"/>
        <w:spacing w:before="0" w:after="80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Style w:val="Emphasis"/>
          <w:rFonts w:cs="Arial" w:ascii="Arial" w:hAnsi="Arial"/>
          <w:b/>
          <w:bCs/>
          <w:sz w:val="20"/>
          <w:lang w:val="ru-RU"/>
        </w:rPr>
        <w:t>Задание</w:t>
      </w:r>
    </w:p>
    <w:p>
      <w:pPr>
        <w:pStyle w:val="Style17"/>
        <w:shd w:fill="FFFFFF" w:val="clear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ить из кольца квадрат или любую другую фигуру.</w:t>
      </w:r>
    </w:p>
    <w:p>
      <w:pPr>
        <w:pStyle w:val="Heading3"/>
        <w:numPr>
          <w:ilvl w:val="0"/>
          <w:numId w:val="0"/>
        </w:numPr>
        <w:shd w:fill="FFFFFF" w:val="clear"/>
        <w:spacing w:before="0" w:after="8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Style w:val="Emphasis"/>
          <w:rFonts w:cs="Arial" w:ascii="Arial" w:hAnsi="Arial"/>
          <w:b/>
          <w:bCs/>
          <w:sz w:val="20"/>
        </w:rPr>
        <w:t>Прави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прещается открывать гла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гда участники считают, что упражнение выполнено, они кладут полученную фигуру на землю и говорят "готово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: "Паутина вертикальная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д нашими участниками новое препятствие – гигантская паутина. Для каждого участника здесь – отдельная ячейка. После того, как ячейка использована, она маркируется </w:t>
        <w:br/>
        <w:t>и закрывается. Т.е. для каждого участника – своя ячейка. Задевать края ячеек – запрещается. При нарушении вся команда возвращается на исходную сторону. Поэтому команда вырабатывает стратегию прохождения паутины, учитывая комплекцию и физические данные участников.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трек: "Буква Т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азрозненных частей необходимо собрать букву Т. Классическую рубленную Т, без полостей, кривизны и засечек — самую что ни на есть обычную. И просто это лишь на первый взгля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: "Китайские палочки"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е упражнения на этой станции выполняются с помощью цилиндрических шест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ники команды встают в круг, каждый кладёт ладонь на конец шеста, другим концом упираются в пол. Задача участников – одновременно переносить ладонь с одного шеста на другой, чтобы ни одна из них не упала. Темп упражнения постепенно увеличивается. Сложность упражнения можно изменять, пропуская сначала один, потом два, три шеста и так дале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 на первый взгляд простое задание является прекрасным упражнением на коллективное взаимопоимание и "чувство" локт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изонта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рется один шест. Команда участников встает по две стороны от шеста и все держат его подушечкой указательного пальц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а — в полной тишине не отрывая пальца от шеста, поднять его от уровня груди до пола </w:t>
        <w:br/>
        <w:t xml:space="preserve">и снова поднять. Судья следит за тишиной, за тем как соблюдаются прави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. "Леонардов мост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Задача</w:t>
      </w:r>
      <w:r>
        <w:rPr>
          <w:rFonts w:cs="Arial" w:ascii="Arial" w:hAnsi="Arial"/>
        </w:rPr>
        <w:t>: из предложенных "бревнышек" собрать мост, без клея, веревок, гвоздей. Мост не должен поддерживаться, он должен стоять самостоятельно. В конце на него должен встать инструкто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словия этапа: </w:t>
      </w:r>
      <w:r>
        <w:rPr>
          <w:rFonts w:cs="Arial" w:ascii="Arial" w:hAnsi="Arial"/>
        </w:rPr>
        <w:t>На площадке находятся "Склад" со строительными материалами, "Стройка", на которой должны построить мост и "Дорога" разбитая на 3 з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зоне № 1 нельзя находиться обут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зоне № 2 нельзя находиться разут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"Бревнышки" можно брать и прикасаться только специальными перчатками (строительными краг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чатки можно передавать другому участнику только пустым и только в зоне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астник с бревнышком не может касаться земли (только с "пустыми" перчатками и только в зоне № 3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Штрафные санкции – если участники нарушают правила упражнения, то со "Стройки" на "Склад" возвращается 1 бру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трек: "Загадочная картинка"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Эту загадку использовали еще в советское время для проверки внимательности и логики мышления. Участники должны внимательно посмотреть на картину и ответить на ряд вопро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колько туристов живет в этом лагере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гда они сюда приехали: сегодня или несколько дней назад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чем они сюда приехали? И т.д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. "Фотокомикс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й командой участники создают  фотокомикс – историю из четырех последовательных фото. В их арсенале один специальный объект, который и надо обыграть, помощь инструктора </w:t>
        <w:br/>
        <w:t>и собственная фантазия. Главное условие – должна быть задействована вся коман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 объекты примерно одинакового размера, черного цвета, чтобы контрастировать на фото. Темы для объектов: увеличенные в размерах строительная каска, молоток, разводной ключ, лопата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трек: "Мегаскакалка</w:t>
      </w:r>
      <w:r>
        <w:rPr>
          <w:rFonts w:cs="Arial" w:ascii="Arial" w:hAnsi="Arial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</w:rPr>
        <w:t>12-ти метровая "скакалка" –командный аналог обычных "прыгалок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команды – синхронно перепрыгнуть скакалку, пока двое участников её враща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. "Лесопилка"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ники должны с помощью подручных средств отмерить на бревне заданную инструктором толщину. А затем, как можно более аккуратно, отпилить нужный кусок. А сделать это не так просто – ведь пилу команда будет держать не за рукоятки, а за привязанные к ней веревки. Чем ближе к заданной, будет толщина куска, тем больше очков зарабатывает кома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трек: "</w:t>
      </w:r>
      <w:r>
        <w:rPr>
          <w:rFonts w:cs="Arial" w:ascii="Arial" w:hAnsi="Arial"/>
          <w:b/>
          <w:shd w:fill="FFFFFF" w:val="clear"/>
        </w:rPr>
        <w:t>Змея и кольцо</w:t>
      </w:r>
      <w:r>
        <w:rPr>
          <w:rFonts w:cs="Arial" w:ascii="Arial" w:hAnsi="Arial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Команда берется за руки и становится в круг. На плечах у капитана два кольца – два обруча. Задача участников – поменять их местами, "продернув" их через всю команду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Усложнение задания: все это нужно проделать в полной тишине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к. "Скованные одной цепью"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жду опорами натягивается веревка, обвивается кольцами, проходит снизу и сверху – создается веревочный лабиринт. На основную веревку прикрепляется карабин с веревочными наручниками. Вся команда, соединяется попарно, с помощью "наручников". Задача – пройти весь лабиринт, не отцепляя караби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трек: "Бермудский треугольник</w:t>
      </w:r>
      <w:r>
        <w:rPr>
          <w:rFonts w:cs="Arial" w:ascii="Arial" w:hAnsi="Arial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ам предлагается цифровая головоломка. Для того чтобы ее решить необходимо расставить цифры от 1 до 9 так, чтобы их сумма на каждой стороне треугольника составляла 17. Только надо учесть, что цифры на краях этого головоломного треугольника тоже идут </w:t>
        <w:br/>
        <w:t xml:space="preserve">в рас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:00 –16:00 Игровой блок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игровом блоке участники в свободном режиме могут проявить свою меткость в стрельбе, сразиться в безопасный, но азартный лазерта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есь блок делится на определенные зоны, где каждый найдет себе занятие по душе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азертаг – спорт будущег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sertag (лазертаг) – военно-спортивная игра, схожая с пейнтболом, но вместо шариков </w:t>
        <w:br/>
        <w:t>с краской используется специальный луч для поражения датчика на голове игрока. А еще лазертаг – это настоящий драйв для всех и каждого!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: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 данный момент для одновременной игры мы можем предоставить 20 единиц оружия, комплект мобильных укрытий, а также девайсы которые вносят "изюминку" в игру (контрольные точки, аптечки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невматический тир "Снайпер"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нный вид тира пользуется неизменным успехом. Стрельба ведется из пневматических винтовок предварительной накачки по самым различным активным мишеням. Активные – значит что при попадании мишень падает, раскачивается или производится какое либо действие. Стенд оформлен в тематике "Милитари".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Тир включае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 единицы оружия, стенд с мишенями, все необходимые аксессуары, специальная конструкция с пуле улавливающей тканью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:00 –16:15 Завершение программы, сбор участников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:15 – 17:15 Отъезд, прибытие в город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П "Клуб корпоративного досуг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адрес: 050000, Республика Казахстан, </w:t>
              <w:br/>
              <w:t>г. Алматы, ул. Серикова, д. 19, кв. 44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888 560 000 004 901 274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ИН 820 727 301 765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07) 736 80 4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Востров К.А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общей стоимости </w:t>
      </w:r>
      <w:r>
        <w:rPr/>
        <w:t>оказанных услуг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28"/>
        <w:gridCol w:w="1952"/>
        <w:gridCol w:w="24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 затр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Цена, в тен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умма, в тенг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слуги ведущего и координатора тимбилд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рансфер персон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квизит для треков (зада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пециальный реквизит для сценария </w:t>
            </w:r>
            <w:r>
              <w:rPr>
                <w:rFonts w:eastAsia="Calibri" w:cs="Arial" w:ascii="Arial" w:hAnsi="Arial"/>
                <w:szCs w:val="22"/>
              </w:rPr>
              <w:t>"</w:t>
            </w:r>
            <w:r>
              <w:rPr>
                <w:rFonts w:eastAsia="Calibri" w:cs="Arial" w:ascii="Arial" w:hAnsi="Arial"/>
                <w:sz w:val="18"/>
                <w:szCs w:val="18"/>
              </w:rPr>
              <w:t>Строительст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слуги диджея + аппара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 6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обильный ти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омандная тактическая игра </w:t>
            </w:r>
            <w:r>
              <w:rPr>
                <w:rFonts w:eastAsia="Calibri" w:cs="Arial" w:ascii="Arial" w:hAnsi="Arial"/>
                <w:szCs w:val="22"/>
              </w:rPr>
              <w:t>"</w:t>
            </w:r>
            <w:r>
              <w:rPr>
                <w:rFonts w:eastAsia="Calibri" w:cs="Arial" w:ascii="Arial" w:hAnsi="Arial"/>
                <w:sz w:val="18"/>
                <w:szCs w:val="18"/>
              </w:rPr>
              <w:t>Лазерте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фе брей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рансфер учас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56 6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П "Клуб корпоративного досуг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адрес: 050000, Республика Казахстан, </w:t>
              <w:br/>
              <w:t>г. Алматы, ул. Серикова, д. 19, кв. 44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888 560 000 004 901 274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ИН 820 727 301 765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07) 736 80 4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Востров К.А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4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36"/>
    </w:pPr>
    <w:rPr>
      <w:rFonts w:ascii="Tahoma" w:hAnsi="Tahoma" w:cs="Tahoma"/>
      <w:color w:val="4E595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6-07-04T10:51:00Z</cp:lastPrinted>
  <dcterms:modified xsi:type="dcterms:W3CDTF">2016-11-14T10:17:00Z</dcterms:modified>
  <cp:revision>32</cp:revision>
  <dc:subject/>
  <dc:title>ДОГОВОР</dc:title>
</cp:coreProperties>
</file>