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ая спецификация питьевой воды </w:t>
      </w:r>
    </w:p>
    <w:p>
      <w:pPr>
        <w:pStyle w:val="Normal"/>
        <w:tabs>
          <w:tab w:val="clear" w:pos="720"/>
          <w:tab w:val="left" w:pos="1215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tbl>
      <w:tblPr>
        <w:tblW w:w="103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990"/>
        <w:gridCol w:w="990"/>
        <w:gridCol w:w="810"/>
        <w:gridCol w:w="1350"/>
        <w:gridCol w:w="3600"/>
      </w:tblGrid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(шт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а за ед-цу </w:t>
              <w:br/>
              <w:t>(без НДС), тенг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(без НДС), тенг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 питьевая в бутылях по 18,9 л для диспенсера  (100 бутылок в месяц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  <w:tab/>
              <w:t>Вода должна быть натурального происхождения из артезианской скважины глубины не менее 200 метр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 xml:space="preserve">Вода должна проходить цикл многоступенчатой высокоэффектив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сохранением природных вкусовых качеств системы очистк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– угольно-гравийный фильт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– полипропиленовый фильт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– система обратного осмос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– озониров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  <w:tab/>
              <w:t>Компания по производству воды должна иметь собственную производственную базу с имеющейся на территории базы скважиной, ремонтный цех, собственный транспорт по доставке в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  <w:tab/>
              <w:t>Вода должна быть разлита в поликарбонатные бутыли с ручкой емкостью 18,9 литр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Вода должна быть сертифицирована в органах санитарно-эпидемиологического контроля и соответствовать СТ 27083-1910 - ТОО -02-2011, Знаком соответствия и Сертификату соответствия, выданному в установленном поряд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  <w:t xml:space="preserve"> Наличие сертификата соответствия на воду и на тар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         Ежеквартальная чистка диспенсеров для воды, имеющихся у Заказчик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  <w:tab/>
              <w:t>Наличие санитарных паспортов на автотранспорт, санитарных паспортов на персона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  <w:tab/>
              <w:t>Наличие собственных производственных площадей, технического паспорта на скважин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  <w:tab/>
              <w:t>Наличие сертифицированной системы менеджмента в области безопасности пищевой продукции по системе НАССР.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810" w:right="141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26:00Z</dcterms:created>
  <dc:creator>Жук</dc:creator>
  <dc:description/>
  <cp:keywords/>
  <dc:language>en-US</dc:language>
  <cp:lastModifiedBy>Мурат Алниязов</cp:lastModifiedBy>
  <cp:lastPrinted>2017-01-05T09:25:00Z</cp:lastPrinted>
  <dcterms:modified xsi:type="dcterms:W3CDTF">2017-01-18T04:16:00Z</dcterms:modified>
  <cp:revision>6</cp:revision>
  <dc:subject/>
  <dc:title>                                       </dc:title>
</cp:coreProperties>
</file>