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__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Исполнителю, что составляет сумму в размере _____ (_____) тенге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6"/>
          <w:szCs w:val="16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01-04T09:16:00Z</dcterms:modified>
  <cp:revision>12</cp:revision>
  <dc:subject/>
  <dc:title>ДОГОВОР</dc:title>
</cp:coreProperties>
</file>