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60"/>
          <w:sz w:val="28"/>
        </w:rPr>
      </w:pPr>
      <w:r>
        <w:rPr>
          <w:rFonts w:cs="Times New Roman" w:ascii="Times New Roman" w:hAnsi="Times New Roman"/>
          <w:b/>
          <w:spacing w:val="60"/>
          <w:sz w:val="28"/>
        </w:rPr>
        <w:t>ТЕХНИЧЕСКАЯ СПЕЦИФИКАЦ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60"/>
          <w:sz w:val="28"/>
        </w:rPr>
      </w:pPr>
      <w:r>
        <w:rPr>
          <w:rFonts w:cs="Times New Roman" w:ascii="Times New Roman" w:hAnsi="Times New Roman"/>
          <w:b/>
          <w:spacing w:val="60"/>
          <w:sz w:val="2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95"/>
      </w:tblGrid>
      <w:tr>
        <w:trPr>
          <w:trHeight w:val="6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lang w:val="kk-KZ"/>
              </w:rPr>
            </w:pPr>
            <w:r>
              <w:rPr>
                <w:rFonts w:cs="Arial" w:ascii="Arial Narrow" w:hAnsi="Arial Narrow"/>
                <w:b/>
                <w:bCs/>
                <w:lang w:val="kk-KZ"/>
              </w:rPr>
              <w:t>Наименование услуг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lang w:val="kk-KZ"/>
              </w:rPr>
            </w:pPr>
            <w:r>
              <w:rPr>
                <w:rFonts w:cs="Arial" w:ascii="Arial Narrow" w:hAnsi="Arial Narrow"/>
                <w:b/>
                <w:bCs/>
                <w:lang w:val="kk-KZ"/>
              </w:rPr>
              <w:t>Спецификация</w:t>
            </w:r>
          </w:p>
        </w:tc>
      </w:tr>
      <w:tr>
        <w:trPr>
          <w:trHeight w:val="6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Организация </w:t>
              <w:br/>
              <w:t>и проведение церемонии закрытия конкурса среди инвестор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</w:rPr>
              <w:t xml:space="preserve">В состав услуг по организации и проведения мероприятия входит: аренда всех помещений в месте проведения, сервировка столов, обслуживание официантами, закупка продуктов питания и напитков надлежащего качества, с соблюдением сроков годности </w:t>
              <w:br/>
              <w:t>и хранения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 месте проведения должен быть расположен гардероб на 100 человек и парковочные места на 10 автомашин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положение зала в квадрате ул. Фурманова – ул. Аблай хана, ул. Шевченко – ул. Кабанбай батыр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ремя проведения мероприятия: 19:00–22:00, 21 декабря 2016 год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авщик должен иметь лицензию на продажу алкогольных напитк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уршет должен быть представлен следующими блюдами и напитками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ини овощи с соусом из сливок и хрена – 4 порци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евиче из лосося с ананасом – 30 порций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октейль из креветок с манго – 30 порций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Черные блины с малосольной семгой – 30 порций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вощной ролл в рисовой бумаге – 30 порций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ате из куриной печени с малиновой глазурью – 15 порций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ителло тонато – 10 порций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амса с мясом – 50 порций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Хлебная корзина – 9 порций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анты деликатесные – 20 порций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Шашлычки из курицы – 20 порций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Лосось гриль (разделить на несколько кусочков) – 20 порций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вощи гриль – 10 порций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Запеченный картофель – 10 порций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Ассорти пирожных – 15 порций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арезка свежих фруктов – 5 порц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неральная вода 0,5 л – (с/г-30 шт, б/г-49 шт) 79 ш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монад 1 л – 15 ш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мбирный лимонад 1 л – 15 шт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oca-Cola 1 л – 6 шт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Чай, кофе в ассортименте – 20 порций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Viogner Gran Terroir Lolol – 10 </w:t>
            </w:r>
            <w:r>
              <w:rPr>
                <w:rFonts w:cs="Arial Narrow" w:ascii="Arial Narrow" w:hAnsi="Arial Narrow"/>
              </w:rPr>
              <w:t>порций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Barco Negro – 10 </w:t>
            </w:r>
            <w:r>
              <w:rPr>
                <w:rFonts w:cs="Arial Narrow" w:ascii="Arial Narrow" w:hAnsi="Arial Narrow"/>
              </w:rPr>
              <w:t>порц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Asti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Mondoro</w:t>
            </w:r>
            <w:r>
              <w:rPr>
                <w:rFonts w:cs="Arial Narrow" w:ascii="Arial Narrow" w:hAnsi="Arial Narrow"/>
              </w:rPr>
              <w:t xml:space="preserve"> – 3 порци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Оглавление 3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Указатель 6"/>
    <w:basedOn w:val="Normal"/>
    <w:qFormat/>
    <w:pPr>
      <w:spacing w:before="0" w:after="120"/>
      <w:jc w:val="center"/>
    </w:pPr>
    <w:rPr>
      <w:b/>
      <w:sz w:val="28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9">
    <w:name w:val="Указатель 9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 Знак Знак Знак1 Знак Char Знак Char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49:00Z</dcterms:created>
  <dc:creator>Omarova</dc:creator>
  <dc:description/>
  <cp:keywords/>
  <dc:language>en-US</dc:language>
  <cp:lastModifiedBy>Мурат Алниязов</cp:lastModifiedBy>
  <cp:lastPrinted>2016-12-12T17:29:00Z</cp:lastPrinted>
  <dcterms:modified xsi:type="dcterms:W3CDTF">2016-12-13T11:06:00Z</dcterms:modified>
  <cp:revision>6</cp:revision>
  <dc:subject/>
  <dc:title>ЗАО "КАЗАХСТАНСКАЯ ФОНДОВАЯ БИРЖА"</dc:title>
</cp:coreProperties>
</file>