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__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5)</w:t>
        <w:tab/>
        <w:t>обеспечение исполнения Договора (приложение 4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1)</w:t>
        <w:tab/>
        <w:t xml:space="preserve">предварительная оплата в размере 50 % от Цены Договора, что составляет сумму </w:t>
        <w:br/>
        <w:t>в размере ____ (______) тенге, осуществляется Заказчиком в течение пяти рабочих дней со дня предоставления Исполнителем подлинника счета на оплат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2)</w:t>
        <w:tab/>
        <w:t xml:space="preserve">окончательный платеж в размере 50 % от Цены Договора, что составляет сумму </w:t>
        <w:br/>
        <w:t xml:space="preserve">в размере ___ (____) тенге, осуществляется Заказчиком </w:t>
      </w:r>
      <w:r>
        <w:rPr>
          <w:rFonts w:cs="Arial" w:ascii="Arial" w:hAnsi="Arial"/>
          <w:color w:val="000000"/>
        </w:rPr>
        <w:t xml:space="preserve">в течение пяти рабочих дней </w:t>
      </w:r>
      <w:r>
        <w:rPr>
          <w:rFonts w:cs="Arial" w:ascii="Arial" w:hAnsi="Arial"/>
          <w:spacing w:val="-2"/>
        </w:rPr>
        <w:t>после оказания Услуг, передачи Заказчику результата Услуг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</w:t>
        <w:tab/>
        <w:t>В случае, если обеспечение исполнения Договора и/или если имеется обеспечение выплаты аванса (предоплаты) не будет представлено в сроки, предусмотренные пунктом 8.1</w:t>
      </w:r>
      <w:r>
        <w:rPr>
          <w:rFonts w:cs="Arial" w:ascii="Arial" w:hAnsi="Arial"/>
          <w:sz w:val="20"/>
          <w:lang w:val="kk-KZ"/>
        </w:rPr>
        <w:t xml:space="preserve"> Договора,</w:t>
      </w:r>
      <w:r>
        <w:rPr>
          <w:rFonts w:cs="Arial" w:ascii="Arial" w:hAnsi="Arial"/>
          <w:sz w:val="20"/>
          <w:lang w:val="ru-RU"/>
        </w:rPr>
        <w:t xml:space="preserve"> то Заказчиком в одностороннем порядке расторгается Договор и на основании пункта 104 Правил удерживается внесенное Исполнителем обеспечение заявк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i/>
          <w:iCs/>
          <w:sz w:val="16"/>
          <w:szCs w:val="16"/>
          <w:lang w:val="ru-RU"/>
        </w:rPr>
        <w:tab/>
        <w:t>(данный пункт указывается в случае, если условиями Договора предусмотрено внесение Исполнителем обеспечения исполнения Договора и/или обеспечения аванса (предоплаты)</w:t>
      </w:r>
      <w:r>
        <w:rPr>
          <w:rFonts w:cs="Arial" w:ascii="Arial" w:hAnsi="Arial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3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5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___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3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6-12-09T08:33:00Z</dcterms:modified>
  <cp:revision>12</cp:revision>
  <dc:subject/>
  <dc:title>ДОГОВОР</dc:title>
</cp:coreProperties>
</file>