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570"/>
      </w:tblGrid>
      <w:tr>
        <w:trPr>
          <w:trHeight w:val="6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lang w:val="kk-KZ"/>
              </w:rPr>
              <w:t>Наименование услуг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lang w:val="kk-KZ"/>
              </w:rPr>
              <w:t>Характеристика</w:t>
            </w:r>
          </w:p>
        </w:tc>
      </w:tr>
      <w:tr>
        <w:trPr>
          <w:trHeight w:val="6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60" w:after="60"/>
              <w:rPr/>
            </w:pPr>
            <w:r>
              <w:rPr/>
              <w:t>Услуги по производству видеоролик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Подрядчик при создании ролика должен использовать видеокамеру с разрешением не ниже 5К, а также стабилизатор и операторскую тележку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При съемке необходимо использовать дополнительную осветительную технику (точечную, контровую, мягкий свет)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Со стороны Исполнителя над работой по созданию ролика должны быть задействованы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ежиссер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родюсер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ператор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художник по картине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ример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администратор съемочной площадки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ординатор массовки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астер-техник по свету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К съемкам ролика должны быть привлечены три актера (мужчины 27-30, 35 и 50 лет, по одному на указанную возрастную категорию), не менее 15 людей для массовки от брокерских компаний и Заказчика, а также кастинг директора и специалиста по покраске видеоряда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При съемках необходимо использовать реквизит: спортивный инвентарь, костюмы, аксессуары, технику необходимую по сюжету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Исполнитель должен арендовать студию с зеленым экраном и аренду теннисного корта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При обработке видео необходимо частичное воссоздание с помощью 3D технологий интерьера биржи, дисплеи с котировками и индексами и пр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Исполнитель должен провести запись речи закадрового голоса профессиональным диктором, а также создать звуки шагов, эмбиент производства, говор брокеров, звук игры в теннис, скрип дверей, создание атмосферы звука ролика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Исполнитель должен провести монтаж и постобработку слоев с видео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Срок исполнения – 45 рабочих дней с момента проведения предварительной оплаты.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главление 3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писание структурного элемент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spacing w:before="0" w:after="120"/>
      <w:jc w:val="center"/>
    </w:pPr>
    <w:rPr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">
    <w:name w:val="Указатель 9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 Знак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4">
    <w:name w:val="описание структурного элемента"/>
    <w:basedOn w:val="Normal"/>
    <w:qFormat/>
    <w:pPr>
      <w:tabs>
        <w:tab w:val="clear" w:pos="720"/>
        <w:tab w:val="left" w:pos="360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03:00Z</dcterms:created>
  <dc:creator>Omarova</dc:creator>
  <dc:description/>
  <cp:keywords/>
  <dc:language>en-US</dc:language>
  <cp:lastModifiedBy>Мурат Алниязов</cp:lastModifiedBy>
  <dcterms:modified xsi:type="dcterms:W3CDTF">2016-12-09T08:29:00Z</dcterms:modified>
  <cp:revision>4</cp:revision>
  <dc:subject/>
  <dc:title>ЗАО "КАЗАХСТАНСКАЯ ФОНДОВАЯ БИРЖА"</dc:title>
</cp:coreProperties>
</file>