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6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-2"/>
        </w:rPr>
        <w:t>1)</w:t>
        <w:tab/>
        <w:t xml:space="preserve">предварительная оплата в размере ___ % от Цены Договора, что составляет сумму </w:t>
        <w:br/>
        <w:t>в размере 70% (______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___ % от Цены Договора, что составляет сумму </w:t>
        <w:br/>
        <w:t xml:space="preserve">в размере 30% (____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2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3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 xml:space="preserve">Гарантийный срок предоставленных Услуг по Договору составляет 12 месяцев с даты завершения предоставления Услуг и подписания Сторонами Акта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</w:t>
        <w:br/>
        <w:t>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;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е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 xml:space="preserve"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</w:t>
      </w:r>
      <w:commentRangeStart w:id="0"/>
      <w:r>
        <w:rPr>
          <w:rFonts w:cs="Arial" w:ascii="Arial" w:hAnsi="Arial"/>
          <w:sz w:val="20"/>
          <w:lang w:val="ru-RU"/>
        </w:rPr>
        <w:t>настоящей статьей</w:t>
      </w:r>
      <w:r>
        <w:rPr>
          <w:rStyle w:val="Style8"/>
          <w:rFonts w:cs="Times New Roman" w:ascii="Times New Roman" w:hAnsi="Times New Roman"/>
          <w:vanish w:val="false"/>
          <w:lang w:val="ru-RU"/>
        </w:rPr>
      </w:r>
      <w:commentRangeEnd w:id="0"/>
      <w:r>
        <w:commentReference w:id="0"/>
      </w:r>
      <w:r>
        <w:rPr>
          <w:rFonts w:cs="Arial" w:ascii="Arial" w:hAnsi="Arial"/>
          <w:sz w:val="20"/>
          <w:lang w:val="ru-RU"/>
        </w:rPr>
        <w:t>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силиса Назимова" w:date="2016-03-15T11:12:00Z" w:initials="В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стоящим пункто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6-11-23T04:34:00Z</dcterms:modified>
  <cp:revision>14</cp:revision>
  <dc:subject/>
  <dc:title>ДОГОВОР</dc:title>
</cp:coreProperties>
</file>