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5778"/>
      </w:tblGrid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lang w:val="kk-KZ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lang w:val="kk-KZ"/>
              </w:rPr>
              <w:t>Кол-во, шт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lang w:val="kk-KZ"/>
              </w:rPr>
              <w:t>Характеристика</w:t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Ежедне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Ежедневник:</w:t>
            </w:r>
          </w:p>
          <w:p>
            <w:pPr>
              <w:pStyle w:val="Normal"/>
              <w:rPr/>
            </w:pPr>
            <w:r>
              <w:rPr/>
              <w:t xml:space="preserve">Размер блока: 14,3х 20,5 см </w:t>
            </w:r>
          </w:p>
          <w:p>
            <w:pPr>
              <w:pStyle w:val="Normal"/>
              <w:rPr/>
            </w:pPr>
            <w:r>
              <w:rPr/>
              <w:t>Размер обложки: 16 х 21,5 см (А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траниц: 352 стр., одна страница -  один  рабочий день, суббота и воскресение на одной стран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ий блок: высококачественный белый офсет 70 гр. 2-х цветная печать (черный и си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страницы в начале ежедневника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календари на 2017–2018 гг.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часовые пояса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ые и междугородные телефонные код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кода стран мира, справочные службы городов Республики Казахстан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инкотермс и единицы измерения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таблица расстояний, авто и штрих-кода, </w:t>
            </w:r>
          </w:p>
          <w:p>
            <w:pPr>
              <w:pStyle w:val="Normal"/>
              <w:rPr/>
            </w:pPr>
            <w:r>
              <w:rPr/>
              <w:t xml:space="preserve">праздники Республики Казахстан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ни рождения, телефонная книга, особые зам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форированный отрывной уголок, закладка (лясс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астичная обложка на магните, на полускрытой спир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для визиток, карт, бумаг и док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угленные уголки обложки, прошивка по кра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ежедневника 3 файла для визиток (не меньше 18 визиток) и стикеры для заметок.</w:t>
            </w:r>
          </w:p>
          <w:p>
            <w:pPr>
              <w:pStyle w:val="Normal"/>
              <w:rPr/>
            </w:pPr>
            <w:r>
              <w:rPr/>
              <w:t>Обложка – куагуле nebraska (высококачественный итальянский кожаный заменител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несение логотипа Заказчика методом фольгирования матовым сереб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е поставки товара в течении 7 рабочих дней после утверждения дизайна.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главление 3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spacing w:before="0" w:after="120"/>
      <w:jc w:val="center"/>
    </w:pPr>
    <w:rPr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">
    <w:name w:val="Указатель 9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 Знак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40:00Z</dcterms:created>
  <dc:creator>Omarova</dc:creator>
  <dc:description/>
  <dc:language>en-US</dc:language>
  <cp:lastModifiedBy>Мурат Алниязов</cp:lastModifiedBy>
  <dcterms:modified xsi:type="dcterms:W3CDTF">2016-11-18T11:40:00Z</dcterms:modified>
  <cp:revision>2</cp:revision>
  <dc:subject/>
  <dc:title>ЗАО "КАЗАХСТАНСКАЯ ФОНДОВАЯ БИРЖА"</dc:title>
</cp:coreProperties>
</file>