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6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4)</w:t>
        <w:tab/>
        <w:t>обеспечение исполнения Договора (приложение 3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платеж в размере 50 % (сто процентов) </w:t>
      </w:r>
      <w:r>
        <w:rPr>
          <w:rFonts w:cs="Arial" w:ascii="Arial" w:hAnsi="Arial"/>
          <w:color w:val="000000"/>
        </w:rPr>
        <w:t>от суммы, подлежащей оплате Исполнителю</w:t>
      </w:r>
      <w:r>
        <w:rPr>
          <w:rFonts w:cs="Arial" w:ascii="Arial" w:hAnsi="Arial"/>
        </w:rPr>
        <w:t>, что составляет ______ (______) тенге, осуществляется Заказчиком на условиях предварительной оплаты в течение пяти рабочих дней от даты получения от Исполнителя подлинника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оставшиеся 50 % от суммы, подлежащей оплате Исполнителю, что составляет сумму в размере _____ (_____) тенге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, на основании представленных Исполнителем счета-фактуры </w:t>
        <w:br/>
        <w:t>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</w:t>
        <w:br/>
        <w:t>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 xml:space="preserve">Гарантийный срок предоставленных Услуг по Договору составляет 12 месяцев с даты завершения предоставления Услуг и подписания Сторонами Акта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</w:t>
        <w:br/>
        <w:t>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и/или если имеется обеспечение выплаты аванса (предоплаты)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i/>
          <w:iCs/>
          <w:sz w:val="16"/>
          <w:szCs w:val="16"/>
          <w:lang w:val="ru-RU"/>
        </w:rPr>
        <w:tab/>
        <w:t>(данный пункт указывается в случае, если условиями Договора предусмотрено внесение Исполнителем обеспечения исполнения Договора и/или обеспечения аванса (предоплаты)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е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, определенных законодательством Республики Казахстан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 xml:space="preserve"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</w:t>
      </w:r>
      <w:commentRangeStart w:id="0"/>
      <w:r>
        <w:rPr>
          <w:rFonts w:cs="Arial" w:ascii="Arial" w:hAnsi="Arial"/>
          <w:sz w:val="20"/>
          <w:lang w:val="ru-RU"/>
        </w:rPr>
        <w:t>настоящей статьей</w:t>
      </w:r>
      <w:r>
        <w:rPr>
          <w:rStyle w:val="Style8"/>
          <w:rFonts w:cs="Times New Roman" w:ascii="Times New Roman" w:hAnsi="Times New Roman"/>
          <w:vanish w:val="false"/>
          <w:lang w:val="ru-RU"/>
        </w:rPr>
      </w:r>
      <w:commentRangeEnd w:id="0"/>
      <w:r>
        <w:commentReference w:id="0"/>
      </w:r>
      <w:r>
        <w:rPr>
          <w:rFonts w:cs="Arial" w:ascii="Arial" w:hAnsi="Arial"/>
          <w:sz w:val="20"/>
          <w:lang w:val="ru-RU"/>
        </w:rPr>
        <w:t>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>При невозможности урегулирования споров путем переговоров в течение 21 календарного дня, споры разрешаются в соответствии 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асилиса Назимова" w:date="2016-03-15T11:12:00Z" w:initials="ВН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стоящим пунктом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0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6-09-14T03:16:00Z</dcterms:modified>
  <cp:revision>9</cp:revision>
  <dc:subject/>
  <dc:title>ДОГОВОР</dc:title>
</cp:coreProperties>
</file>