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упке товаров № ________</w:t>
      </w:r>
    </w:p>
    <w:p>
      <w:pPr>
        <w:pStyle w:val="Normal"/>
        <w:tabs>
          <w:tab w:val="clear" w:pos="720"/>
          <w:tab w:val="right" w:pos="9029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Алматы </w:t>
        <w:tab/>
        <w:t>"___" ____________ 2015 года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начальника финансового директора, директора Финансово-административного департамента Жуланова Д.М., действующего на основании доверенности Заказчика </w:t>
        <w:br/>
        <w:t xml:space="preserve">от 26.05.2015 года № 132, с одной стороны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___________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Поставщик", резидентство Поставщика Республика Казахстан, в лице __________, действующего на основании устава Поставщика, с другой стороны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овместно именуемые "Стороны", а по отдельности – "Сторона", в соответствии с Правилами приобретения товаров, работ, услуг Национальным Банком Республики Казахстан и юридическими лицами, в отношении которых Национальный Банк Республики Казахстан является учредителем (уполномоченным органом) либо акционером, утвержденными Постановлением Правления Национального Банка Республики Казахстан от 24.12.2014 года </w:t>
        <w:br/>
        <w:t xml:space="preserve">№ 260 (далее – Правила), на основании </w:t>
      </w:r>
      <w:ins w:id="0" w:author="Рустем Искаков" w:date="2015-06-02T17:48:00Z">
        <w:r>
          <w:rPr>
            <w:rFonts w:cs="Arial" w:ascii="Arial" w:hAnsi="Arial"/>
            <w:bCs/>
          </w:rPr>
          <w:t xml:space="preserve">протокола об итогах закупок способом </w:t>
        </w:r>
      </w:ins>
      <w:r>
        <w:rPr>
          <w:rFonts w:cs="Arial" w:ascii="Arial" w:hAnsi="Arial"/>
          <w:bCs/>
        </w:rPr>
        <w:t>запроса ценовых предложений от ____ № ____</w:t>
      </w:r>
      <w:del w:id="1" w:author="Рустем Искаков" w:date="2015-06-02T17:48:00Z">
        <w:r>
          <w:rPr>
            <w:rFonts w:cs="Arial" w:ascii="Arial" w:hAnsi="Arial"/>
            <w:bCs/>
          </w:rPr>
          <w:delText xml:space="preserve"> Правил</w:delText>
        </w:r>
      </w:del>
      <w:r>
        <w:rPr>
          <w:rFonts w:cs="Arial" w:ascii="Arial" w:hAnsi="Arial"/>
          <w:bCs/>
        </w:rPr>
        <w:t>, заключили настоящий договор о закупке товаров и пришли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Style14"/>
        <w:tabs>
          <w:tab w:val="clear" w:pos="720"/>
          <w:tab w:val="left" w:pos="432" w:leader="none"/>
        </w:tabs>
        <w:spacing w:before="0" w:after="120"/>
        <w:ind w:left="432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)</w:t>
        <w:tab/>
        <w:t xml:space="preserve">"Договор" – настоящий гражданско-правовой договор, заключенный между Заказчиком </w:t>
        <w:br/>
        <w:t>и Поставщиком на основании Гражданского кодекса Республики Казахстан, Правил, зафиксированный в письменной форме, подписанный Сторонами, со всеми приложениями и дополнениями к нем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)</w:t>
        <w:tab/>
        <w:t>"Цена Договора" – общая сумма (цена), указанная в пункте 2.1 Договора, которая должна быть выплачена Заказчиком Поставщику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Товар" – товары, указанные в технической спецификации (приложение 1 к Договору), которые Поставщик должен поставить Заказчику в рамках и на условиях Догово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"Заказчик" – АО "Казахстанская фондовая биржа" (Свидетельство 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ул. Байзакова, 280, Северная башня Многофункционального комплекса "Almaty Towers", 8-й этаж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"Поставщик" – </w:t>
      </w:r>
      <w:r>
        <w:rPr>
          <w:rFonts w:cs="Tahoma" w:ascii="Tahoma" w:hAnsi="Tahoma"/>
          <w:color w:val="000000"/>
          <w:shd w:fill="FFFFFF" w:val="clear"/>
        </w:rPr>
        <w:t>___"____" (</w:t>
      </w:r>
      <w:r>
        <w:rPr>
          <w:rFonts w:cs="Arial" w:ascii="Arial" w:hAnsi="Arial"/>
          <w:bCs/>
          <w:color w:val="000000"/>
        </w:rPr>
        <w:t xml:space="preserve">Свидетельство о государственной пере/регистрации юридического лица № _____ от ____ </w:t>
      </w:r>
      <w:r>
        <w:rPr>
          <w:rFonts w:cs="Arial" w:ascii="Arial" w:hAnsi="Arial"/>
        </w:rPr>
        <w:t>года</w:t>
      </w:r>
      <w:r>
        <w:rPr>
          <w:rFonts w:cs="Tahoma" w:ascii="Tahoma" w:hAnsi="Tahoma"/>
          <w:color w:val="000000"/>
          <w:shd w:fill="FFFFFF" w:val="clear"/>
        </w:rPr>
        <w:t>), расположенное по адресу:</w:t>
      </w:r>
      <w:r>
        <w:rPr/>
        <w:t xml:space="preserve"> </w:t>
      </w:r>
      <w:r>
        <w:rPr>
          <w:rFonts w:cs="Arial" w:ascii="Arial" w:hAnsi="Arial"/>
        </w:rPr>
        <w:t>________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"Срок поставки Товара" – срок, в течение которого Поставщик должен поставить Товар Заказчику согласно условиям Догово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"Дефект" или "дефектный Товар" – поставленный Товар, содержащий дефекты или брак, снижающие его качество до уровня, не соответствующего требованиям стандартов, ГОСТам Республики Казахстан или технической спецификации (приложение 1 </w:t>
        <w:br/>
        <w:t xml:space="preserve">к Договору), в том числе содержащий недостаточно обоснованные </w:t>
        <w:br/>
        <w:t>и несанкционированные изменения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"Программное обеспечение" – объективная форма представления совокупности данных и команд, предназначенных для функционирования компьютерных устройств с целью получения определенного результат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</w:r>
      <w:r>
        <w:rPr>
          <w:rFonts w:cs="Arial" w:ascii="Arial" w:hAnsi="Arial"/>
          <w:lang w:eastAsia="ar-SA"/>
        </w:rPr>
        <w:t>"Правообладатель" – лицо независимо от организационно-правовой формы и вида собственности обладающее в отношении Товара, как объекта интеллектуальной собственности и охраны авторским правом, исключительным имущественным право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В соответствии с Договором Поставщик принимает на себя обязательства по поставке Товара в ассортименте, комплектности, количестве и по качеству согласно технической спецификации (приложение 1 к Договору), а Заказчик в случае отсутствия претензий принимает и оплачивает Товар в порядке и на условиях, предусмотренных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</w:t>
        <w:tab/>
        <w:t>Поставляемый Товар по качеству должен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а также соответствовать всем стандартам и техническим требованиям, обычно предъявляемым для такого вида товарам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1.3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1)</w:t>
        <w:tab/>
        <w:t>Договор;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  <w:sz w:val="20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  <w:tab w:val="left" w:pos="1565" w:leader="none"/>
          <w:tab w:val="left" w:pos="6611" w:leader="none"/>
        </w:tabs>
        <w:spacing w:before="0" w:after="120"/>
        <w:ind w:left="1008" w:hanging="1008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оплаты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составляет ______ (_____) тенге с учетом налога на добавленную стоимость и включает в себя иные налоги, подлежащие уплате в соответствии с налоговым законодательством Республики Казахстан, транспортные расходы по надлежащей поставке Товара до места приемки Товара Заказчиком или лицом, уполномоченным Заказчиком на приемку Товара, таможенные сборы/тарифы/пошлины, </w:t>
      </w:r>
      <w:r>
        <w:rPr>
          <w:rFonts w:cs="Arial" w:ascii="Arial" w:hAnsi="Arial"/>
        </w:rPr>
        <w:t>расходы, связанные с получением сертификатов и других документов,</w:t>
      </w:r>
      <w:r>
        <w:rPr>
          <w:rFonts w:cs="Arial" w:ascii="Arial" w:hAnsi="Arial"/>
          <w:color w:val="000000"/>
        </w:rPr>
        <w:t xml:space="preserve"> а также все иные налоги, таможенные сборы/пошлины, </w:t>
      </w:r>
      <w:r>
        <w:rPr>
          <w:rFonts w:cs="Arial" w:ascii="Arial" w:hAnsi="Arial"/>
        </w:rPr>
        <w:t xml:space="preserve">тарифы и расходы, </w:t>
      </w:r>
      <w:r>
        <w:rPr>
          <w:rFonts w:cs="Arial" w:ascii="Arial" w:hAnsi="Arial"/>
          <w:color w:val="000000"/>
          <w:szCs w:val="24"/>
        </w:rPr>
        <w:t>в том числе за сопутствующие услуги возникающие в связи и в процессе исполнения Договор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Поставщика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латеж в размере 100 % от суммы подлежащей оплате Поставщику, что составляет сумму в размере _____ (_______) тенге, осуществляется Заказчиком в течение 5 (пяти) рабочих дней после фактической поставки Товара и подписания Сторонами акта приема-передачи Товара (далее – Акт) на основании представленных Поставщиком счета-фактуры и счета на оплату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Normal"/>
        <w:tabs>
          <w:tab w:val="clear" w:pos="720"/>
          <w:tab w:val="left" w:pos="576" w:leader="none"/>
          <w:tab w:val="left" w:pos="2694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.1.</w:t>
        <w:tab/>
        <w:t>Заказчик обязан: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Поставщиком в соответствии </w:t>
        <w:br/>
        <w:t>с условиями Договора принять и оплатить Товар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одписать Акт или предоставить мотивированный отказ от приема Товара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0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3.2.</w:t>
        <w:tab/>
        <w:t>Поставщ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своевременно поставить Заказчику Товар, соответствующий условиям Договора, свободный от любых прав (обременений) третьих лиц в отношении Това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ins w:id="2" w:author="Меруерт Сегизбаева" w:date="2015-06-02T16:36:00Z">
        <w:r>
          <w:rPr>
            <w:rFonts w:cs="Arial" w:ascii="Arial" w:hAnsi="Arial"/>
            <w:sz w:val="20"/>
          </w:rPr>
          <w:t>поставить Товар лицензионного программного обеспечения в соответствии лицензионными требованиями Правообладателя</w:t>
        </w:r>
      </w:ins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 xml:space="preserve">при приеме-передаче Товара и/или при производстве технического контроля </w:t>
        <w:br/>
        <w:t>и испытания Товара проконсультировать работников Заказчика в объеме, необходимом для обслуживания поставленного Товара (при необходимости)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в случае отказа Заказчика от приемки Товара по основаниям, предусмотренным Договором, забрать Товар у Заказчика в течение 3 (трех) рабочих дней со дня направления Заказчиком Поставщику соответствующего требования. По истечении указанного срока Заказчик не будет нести риски, указанные в пункте 4.12. Договора; 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, предусмотренном подпунктом 2) пункта 3.3 Договора, без взимания дополнительной платы устранить обнаруженные Заказчиком дефекты/</w:t>
      </w:r>
      <w:del w:id="3" w:author="Меруерт Сегизбаева" w:date="2015-06-02T16:33:00Z">
        <w:r>
          <w:rPr>
            <w:rFonts w:cs="Arial" w:ascii="Arial" w:hAnsi="Arial"/>
            <w:sz w:val="20"/>
          </w:rPr>
          <w:delText>брак</w:delText>
        </w:r>
      </w:del>
      <w:ins w:id="4" w:author="Меруерт Сегизбаева" w:date="2015-06-02T16:33:00Z">
        <w:r>
          <w:rPr>
            <w:rFonts w:cs="Arial" w:ascii="Arial" w:hAnsi="Arial"/>
            <w:sz w:val="20"/>
          </w:rPr>
          <w:t>недостатки/несоответствия</w:t>
        </w:r>
      </w:ins>
      <w:r>
        <w:rPr>
          <w:rFonts w:cs="Arial" w:ascii="Arial" w:hAnsi="Arial"/>
          <w:sz w:val="20"/>
        </w:rPr>
        <w:t xml:space="preserve"> Товара и заменить Товар </w:t>
      </w:r>
      <w:del w:id="5" w:author="Меруерт Сегизбаева" w:date="2015-06-02T17:11:00Z">
        <w:r>
          <w:rPr>
            <w:rFonts w:cs="Arial" w:ascii="Arial" w:hAnsi="Arial"/>
            <w:sz w:val="20"/>
          </w:rPr>
          <w:delText xml:space="preserve">или его части </w:delText>
        </w:r>
      </w:del>
      <w:r>
        <w:rPr>
          <w:rFonts w:cs="Arial" w:ascii="Arial" w:hAnsi="Arial"/>
          <w:sz w:val="20"/>
        </w:rPr>
        <w:t>на качественный в сроки, предусмотренные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993" w:hanging="993"/>
        <w:rPr/>
      </w:pPr>
      <w:r>
        <w:rPr>
          <w:rFonts w:cs="Arial" w:ascii="Arial" w:hAnsi="Arial"/>
          <w:sz w:val="20"/>
        </w:rPr>
        <w:tab/>
        <w:t>6)</w:t>
        <w:tab/>
      </w:r>
      <w:ins w:id="6" w:author="Меруерт Сегизбаева" w:date="2015-06-02T16:37:00Z">
        <w:r>
          <w:rPr>
            <w:rFonts w:cs="Arial" w:ascii="Arial" w:hAnsi="Arial"/>
            <w:sz w:val="20"/>
          </w:rPr>
          <w:t>предоставлять Заказчику возможность получения телефонных консультаций, а также для оперативного решения вопросов, возникающих при исполнении Договора по телефону_______</w:t>
        </w:r>
      </w:ins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о конфиденциальности, предусмотренные разделом 7 Договора, </w:t>
        <w:br/>
        <w:t xml:space="preserve"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нформация и документация, предусмотренные настоящим положением, могут быть раскрыты/предоставлены только персоналу Поставщика, который привлечен для исполнения Договора, на условиях конфиденциальности и в той мере, насколько это необходимо для исполнения обязательств по Договору. Поставщик не вправе без предварительного письменного согласия Заказчика использовать такие информацию и документацию, кроме как </w:t>
        <w:br/>
        <w:t>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8)</w:t>
        <w:tab/>
        <w:t xml:space="preserve">предоставить Заказчику счет-фактуру на стоимость Товара, оформленный </w:t>
        <w:br/>
        <w:t>в соответствии 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>предоставить Заказчику</w:t>
      </w:r>
      <w:ins w:id="7" w:author="Меруерт Сегизбаева" w:date="2015-06-02T16:39:00Z">
        <w:r>
          <w:rPr>
            <w:rFonts w:cs="Arial" w:ascii="Arial" w:hAnsi="Arial"/>
            <w:sz w:val="20"/>
          </w:rPr>
          <w:t xml:space="preserve"> в электронном в</w:t>
        </w:r>
      </w:ins>
      <w:ins w:id="8" w:author="Меруерт Сегизбаева" w:date="2015-06-02T16:42:00Z">
        <w:r>
          <w:rPr>
            <w:rFonts w:cs="Arial" w:ascii="Arial" w:hAnsi="Arial"/>
            <w:sz w:val="20"/>
          </w:rPr>
          <w:t xml:space="preserve"> </w:t>
        </w:r>
      </w:ins>
      <w:ins w:id="9" w:author="Меруерт Сегизбаева" w:date="2015-06-02T16:39:00Z">
        <w:r>
          <w:rPr>
            <w:rFonts w:cs="Arial" w:ascii="Arial" w:hAnsi="Arial"/>
            <w:sz w:val="20"/>
          </w:rPr>
          <w:t>виде</w:t>
        </w:r>
      </w:ins>
      <w:r>
        <w:rPr>
          <w:rFonts w:cs="Arial" w:ascii="Arial" w:hAnsi="Arial"/>
          <w:sz w:val="20"/>
        </w:rPr>
        <w:t xml:space="preserve"> следующие документы на Товар (в случае если наличие таких документов определено законодательством Республики Казахстан):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1440" w:leader="none"/>
          <w:tab w:val="left" w:pos="2694" w:leader="none"/>
        </w:tabs>
        <w:spacing w:before="0" w:after="120"/>
        <w:ind w:left="1440" w:hanging="1440"/>
        <w:rPr/>
      </w:pPr>
      <w:r>
        <w:rPr>
          <w:rFonts w:cs="Arial" w:ascii="Arial" w:hAnsi="Arial"/>
          <w:sz w:val="20"/>
        </w:rPr>
        <w:tab/>
        <w:tab/>
        <w:t>–</w:t>
        <w:tab/>
      </w:r>
      <w:ins w:id="10" w:author="Меруерт Сегизбаева" w:date="2015-06-02T16:39:00Z">
        <w:r>
          <w:rPr>
            <w:rFonts w:cs="Arial" w:ascii="Arial" w:hAnsi="Arial"/>
            <w:sz w:val="20"/>
          </w:rPr>
          <w:t>лицензионное соглашение на использование программного обеспечения</w:t>
        </w:r>
      </w:ins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1440" w:leader="none"/>
          <w:tab w:val="left" w:pos="2694" w:leader="none"/>
        </w:tabs>
        <w:spacing w:before="0" w:after="12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–</w:t>
        <w:tab/>
      </w:r>
      <w:ins w:id="11" w:author="Меруерт Сегизбаева" w:date="2015-06-02T16:40:00Z">
        <w:r>
          <w:rPr>
            <w:rFonts w:cs="Arial" w:ascii="Arial" w:hAnsi="Arial"/>
            <w:color w:val="000000"/>
            <w:sz w:val="20"/>
          </w:rPr>
          <w:t>электронный ключ активации программного обеспечения и/или кодов доступа</w:t>
        </w:r>
      </w:ins>
      <w:del w:id="12" w:author="Рустем Искаков" w:date="2015-06-03T09:23:00Z">
        <w:r>
          <w:rPr>
            <w:rFonts w:cs="Arial" w:ascii="Arial" w:hAnsi="Arial"/>
            <w:sz w:val="20"/>
          </w:rPr>
          <w:delText>;</w:delText>
        </w:r>
      </w:del>
      <w:ins w:id="13" w:author="Рустем Искаков" w:date="2015-06-03T09:23:00Z">
        <w:r>
          <w:rPr>
            <w:rFonts w:cs="Arial" w:ascii="Arial" w:hAnsi="Arial"/>
            <w:sz w:val="20"/>
          </w:rPr>
          <w:t>.</w:t>
        </w:r>
      </w:ins>
    </w:p>
    <w:p>
      <w:pPr>
        <w:pStyle w:val="21"/>
        <w:tabs>
          <w:tab w:val="clear" w:pos="284"/>
          <w:tab w:val="left" w:pos="576" w:leader="none"/>
          <w:tab w:val="left" w:pos="993" w:leader="none"/>
          <w:tab w:val="left" w:pos="2694" w:leader="none"/>
        </w:tabs>
        <w:spacing w:before="0" w:after="120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)</w:t>
        <w:tab/>
      </w:r>
      <w:r>
        <w:rPr>
          <w:rFonts w:cs="Arial" w:ascii="Arial" w:hAnsi="Arial"/>
          <w:color w:val="000000"/>
          <w:sz w:val="20"/>
        </w:rPr>
        <w:t>предоставить Заказчику копии всех субподрядных договоров, заключенных в рамках Договора, если это оговорено в документах конкурсной заявки либо в Договоре. При этом наличие субпоставщиков не освобождает Поставщика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993" w:leader="none"/>
          <w:tab w:val="left" w:pos="2694" w:leader="none"/>
        </w:tabs>
        <w:spacing w:before="0" w:after="120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)</w:t>
        <w:tab/>
        <w:t>указать в Акте долю местного содержания (в процентном соотношении), рассчитанную согласно Единой методике расчета организациями местного содержания при закупке товаров, работ и услуг, утвержденной постановлением Правительства Республики Казахстан от 20 сентября 2010 года № 964 (в случае если конкурсной заявкой Поставщика предусмотрена доля местного содержания)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  <w:tab w:val="left" w:pos="2694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требовать от Поставщика надлежащего исполнения условий и обязательств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в случае обнаружения дефектов/</w:t>
      </w:r>
      <w:ins w:id="14" w:author="Меруерт Сегизбаева" w:date="2015-06-02T16:45:00Z">
        <w:r>
          <w:rPr>
            <w:rFonts w:cs="Arial" w:ascii="Arial" w:hAnsi="Arial"/>
            <w:sz w:val="20"/>
          </w:rPr>
          <w:t>недостатков/несоответствий</w:t>
        </w:r>
      </w:ins>
      <w:r>
        <w:rPr>
          <w:rFonts w:cs="Arial" w:ascii="Arial" w:hAnsi="Arial"/>
          <w:sz w:val="20"/>
        </w:rPr>
        <w:t xml:space="preserve"> в Товаре при приемке Товара требовать от Поставщика без взимания дополнительной оплаты замены Товара </w:t>
      </w:r>
      <w:del w:id="15" w:author="Меруерт Сегизбаева" w:date="2015-06-02T17:11:00Z">
        <w:r>
          <w:rPr>
            <w:rFonts w:cs="Arial" w:ascii="Arial" w:hAnsi="Arial"/>
            <w:sz w:val="20"/>
          </w:rPr>
          <w:delText xml:space="preserve">или его части </w:delText>
        </w:r>
      </w:del>
      <w:r>
        <w:rPr>
          <w:rFonts w:cs="Arial" w:ascii="Arial" w:hAnsi="Arial"/>
          <w:sz w:val="20"/>
        </w:rPr>
        <w:t>на качественный в сроки, предусмотренные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 xml:space="preserve">в случае наличия замечаний/претензий к Товару не подписывать Акт, предоставив Поставщику мотивированный письменный отказ от его подписания; 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ях, неисполнения или ненадлежащего исполнения принятых Поставщиком обязательств по Договору, расторгнуть Договор в одностороннем порядке, и/или требовать уплаты неустоек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left" w:pos="284" w:leader="none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>3.4.</w:t>
        <w:tab/>
        <w:t>Поставщ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требовать от Заказчика своевременной оплаты согласно условия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 xml:space="preserve">требовать от Заказчика подписания Акта или предоставления мотивированного отказа от приема Товара; 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  <w:tab w:val="left" w:pos="2694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СРОК ПОСТАВКИ И УСЛОВИЯ ПРИЕМА-ПЕРЕДАЧИ ТОВА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Место поставки Товара – г. Алматы, 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4-й этаж, офис 402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2.</w:t>
        <w:tab/>
        <w:t xml:space="preserve">Срок поставки Товара – 15 (пятнадцать) календарных дней с даты подписания Договора Сторонами, </w:t>
      </w:r>
      <w:ins w:id="16" w:author="Меруерт Сегизбаева" w:date="2015-06-02T16:47:00Z">
        <w:r>
          <w:rPr>
            <w:rFonts w:cs="Arial" w:ascii="Arial" w:hAnsi="Arial"/>
          </w:rPr>
          <w:t xml:space="preserve">путем передачи Поставщиком адреса (URL) и ключа активации </w:t>
        </w:r>
      </w:ins>
      <w:ins w:id="17" w:author="Меруерт Сегизбаева" w:date="2015-06-02T16:47:00Z">
        <w:r>
          <w:rPr>
            <w:rFonts w:cs="Arial" w:ascii="Arial" w:hAnsi="Arial"/>
            <w:color w:val="000000"/>
          </w:rPr>
          <w:t>и/или кодов доступа</w:t>
        </w:r>
      </w:ins>
      <w:ins w:id="18" w:author="Меруерт Сегизбаева" w:date="2015-06-02T16:47:00Z">
        <w:r>
          <w:rPr>
            <w:rFonts w:cs="Arial" w:ascii="Arial" w:hAnsi="Arial"/>
          </w:rPr>
          <w:t xml:space="preserve"> для загрузки экземпляров Товара </w:t>
        </w:r>
      </w:ins>
      <w:ins w:id="19" w:author="Меруерт Сегизбаева" w:date="2015-06-02T16:47:00Z">
        <w:del w:id="20" w:author="Рустем Искаков" w:date="2015-06-03T09:24:00Z">
          <w:r>
            <w:rPr>
              <w:rFonts w:cs="Arial" w:ascii="Arial" w:hAnsi="Arial"/>
            </w:rPr>
            <w:delText>в</w:delText>
          </w:r>
        </w:del>
      </w:ins>
      <w:ins w:id="21" w:author="Рустем Искаков" w:date="2015-06-03T09:24:00Z">
        <w:r>
          <w:rPr>
            <w:rFonts w:cs="Arial" w:ascii="Arial" w:hAnsi="Arial"/>
          </w:rPr>
          <w:t>из</w:t>
        </w:r>
      </w:ins>
      <w:ins w:id="22" w:author="Меруерт Сегизбаева" w:date="2015-06-02T16:47:00Z">
        <w:r>
          <w:rPr>
            <w:rFonts w:cs="Arial" w:ascii="Arial" w:hAnsi="Arial"/>
          </w:rPr>
          <w:t xml:space="preserve"> сети Internet по адресу электронной почты Заказчика </w:t>
        </w:r>
      </w:ins>
      <w:r>
        <w:rPr>
          <w:rFonts w:cs="Arial" w:ascii="Arial" w:hAnsi="Arial"/>
          <w:lang w:val="en-US"/>
        </w:rPr>
        <w:t>oleg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k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3.</w:t>
        <w:tab/>
        <w:t>Датой поставки Товара считается день подписания Сторонами Акта, являющегося после его подписания документом, подтверждающим выполнение Поставщиком обязательств по поставке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 xml:space="preserve">Прием-передача Товара состоит в проверке соответствия данных о Товаре, </w:t>
      </w:r>
      <w:del w:id="23" w:author="Меруерт Сегизбаева" w:date="2015-06-02T16:47:00Z">
        <w:r>
          <w:rPr>
            <w:rFonts w:cs="Arial" w:ascii="Arial" w:hAnsi="Arial"/>
          </w:rPr>
          <w:delText xml:space="preserve">его физического наличия, </w:delText>
        </w:r>
      </w:del>
      <w:r>
        <w:rPr>
          <w:rFonts w:cs="Arial" w:ascii="Arial" w:hAnsi="Arial"/>
        </w:rPr>
        <w:t>а также в проверке ассортимента, количества Товара, его качества. До подписания Сторонами Акта Товар подлежит проверке на соответствие технической спецификации (приложение 1 к Договору) и для проверки работоспособности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5.</w:t>
        <w:tab/>
        <w:t>Акт составляется и подписывается Сторонами в течение 5 (пяти) рабочих дней со дня предоставления Товара по адресу, указанному в пункте 4.1 Договора, при отсутствии замечаний/претензий к Товар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6.</w:t>
        <w:tab/>
        <w:t>До подписания Акта Заказчик (его уполномоченные представители) может провести технический контроль для подтверждения его соответствия технической спецификации, если это оговорено в технической спецификации (приложение 1 к Договору). Технический контроль Товара производятся Сторонами в порядке и на условиях, предусмотренных технической спецификацией (приложение 1 к Договору). При этом все расходы, связанные с производством технического контроля несет Поставщик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4.7.</w:t>
        <w:tab/>
        <w:t>Технический контроль и/или испытание могут проводиться на территории Поставщика, его субпоставщика либо в конечном пункте назначения Товаров. Если они проводятся на территории Поставщика или его субпоставщика,</w:t>
      </w:r>
      <w:r>
        <w:rPr/>
        <w:t xml:space="preserve"> </w:t>
      </w:r>
      <w:r>
        <w:rPr>
          <w:rFonts w:cs="Arial" w:ascii="Arial" w:hAnsi="Arial"/>
        </w:rPr>
        <w:t>то Поставщик обязан предоставить Заказчику (его уполномоченному представителю) все необходимые средства, документы и оказать содействие, включая доступ к чертежам и производственной информации, без каких-либо дополнительных затрат со стороны Заказчика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4.8.</w:t>
        <w:tab/>
        <w:t>Если Товар, прошедший технический контроль и/или испытания, не отвечает требованиям ГОСТов РК и</w:t>
      </w:r>
      <w:r>
        <w:rPr/>
        <w:t xml:space="preserve"> </w:t>
      </w:r>
      <w:r>
        <w:rPr>
          <w:rFonts w:cs="Arial" w:ascii="Arial" w:hAnsi="Arial"/>
        </w:rPr>
        <w:t>технической спецификации (приложение 1 к Договору), Заказчик вправе отказаться от Товара, а Поставщик обязан в соответствии с условиями Договора либо устранить замечания Заказчика либо заменить такой Товар без каких-либо дополнительных затрат со стороны Заказчика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4.9.</w:t>
        <w:tab/>
        <w:t xml:space="preserve">При этом положения, предусмотренные пунктом 4.8 Договора, не освобождают Поставщика от исполнения им своих обязательств по Договору. 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0.</w:t>
        <w:tab/>
        <w:t xml:space="preserve">В случае если при приеме-передаче Товара и/или при производстве технического контроля Товара будут обнаружены несоответствия Товара условиям Договора, Заказчик вправе отказаться от подписания Акта. При этом Заказчик обязан в течение 5 (пяти) рабочих дней со дня такого отказа предоставить письменный мотивированный отказ от подписания Акта, а Поставщик обязан </w:t>
      </w:r>
      <w:ins w:id="24" w:author="Меруерт Сегизбаева" w:date="2015-06-02T16:49:00Z">
        <w:r>
          <w:rPr>
            <w:rFonts w:cs="Arial" w:ascii="Arial" w:hAnsi="Arial"/>
          </w:rPr>
          <w:t>устранить/исправить обнаруженные несоответствия</w:t>
        </w:r>
      </w:ins>
      <w:del w:id="25" w:author="Меруерт Сегизбаева" w:date="2015-06-02T16:49:00Z">
        <w:r>
          <w:rPr>
            <w:rFonts w:cs="Arial" w:ascii="Arial" w:hAnsi="Arial"/>
          </w:rPr>
          <w:delText>заменить</w:delText>
        </w:r>
      </w:del>
      <w:r>
        <w:rPr>
          <w:rFonts w:cs="Arial" w:ascii="Arial" w:hAnsi="Arial"/>
        </w:rPr>
        <w:t xml:space="preserve"> Товар</w:t>
      </w:r>
      <w:ins w:id="26" w:author="Меруерт Сегизбаева" w:date="2015-06-02T16:49:00Z">
        <w:r>
          <w:rPr>
            <w:rFonts w:cs="Arial" w:ascii="Arial" w:hAnsi="Arial"/>
          </w:rPr>
          <w:t>а</w:t>
        </w:r>
      </w:ins>
      <w:del w:id="27" w:author="Меруерт Сегизбаева" w:date="2015-06-02T16:49:00Z">
        <w:r>
          <w:rPr>
            <w:rFonts w:cs="Arial" w:ascii="Arial" w:hAnsi="Arial"/>
          </w:rPr>
          <w:delText xml:space="preserve"> или его части</w:delText>
        </w:r>
      </w:del>
      <w:r>
        <w:rPr>
          <w:rFonts w:cs="Arial" w:ascii="Arial" w:hAnsi="Arial"/>
        </w:rPr>
        <w:t xml:space="preserve"> и предложить надлежащий Товар, подлежащий приемке, в течение 5 (пяти) рабочих дней после получения от Заказчика письменного отказа от приема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1.</w:t>
        <w:tab/>
        <w:t xml:space="preserve">Поставщик передает Заказчику Товар, который прошел в соответствии </w:t>
        <w:br/>
        <w:t>с законодательством Республики Казахстан надлежащее таможенное оформление и на дату поставки Товара свободен от любых налогов, таможенных платежей (сборы/тарифы/пошлины) в соответствии с действующим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4.12.</w:t>
        <w:tab/>
        <w:t xml:space="preserve">Риск случайной гибели или случайного повреждения Товара переходит от Поставщика </w:t>
        <w:br/>
        <w:t xml:space="preserve">к Заказчику после поступления Товара в место поставки согласно пункту 4.1 Договора </w:t>
        <w:br/>
        <w:t>и подписания Заказчиком Акт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13.</w:t>
        <w:tab/>
        <w:t>Право собственности на Товар переходит от Поставщика к Заказчику после полной оплаты Товара.</w:t>
      </w:r>
    </w:p>
    <w:p>
      <w:pPr>
        <w:pStyle w:val="22"/>
        <w:keepNext w:val="false"/>
        <w:widowControl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5. гарантия и КАЧЕСТВО ТОВА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</w:t>
        <w:tab/>
        <w:t>Поставщик гарантирует Заказчику предоставление Товара лицензионного  производства, надлежащего качества, количества, комплектности, соответствующих техническим требованиям, а также условиям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2.</w:t>
        <w:tab/>
        <w:t>Поставщик гарантирует, что при исполнении Договора не будут нарушены права третьих лиц, в том числе авторские и исключительные права на объекты интеллектуальной собственности. Поставщик при исполнении обязательств по Договору действует исключительно в рамках имеющегося у него права на реализацию Това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</w:t>
        <w:tab/>
        <w:t xml:space="preserve">Поставщик подтверждает, что Товар не был ранее использован, находится в состоянии пригодном для его использования по прямому назначению и соответствует условиям пункта 1.2. Договора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2.</w:t>
        <w:tab/>
        <w:t>В случае нарушения срока поставки Товара, согласно условиям Договора Заказчик на свое усмотрение вправе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1</w:t>
      </w:r>
      <w:r>
        <w:rPr>
          <w:rFonts w:cs="Arial" w:ascii="Arial" w:hAnsi="Arial"/>
          <w:spacing w:val="-2"/>
          <w:sz w:val="20"/>
          <w:lang w:val="ru-RU"/>
        </w:rPr>
        <w:t>)</w:t>
        <w:tab/>
        <w:t xml:space="preserve">требовать от Поставщика, а Поставщик обязан уплатить неустойку (пеню) </w:t>
        <w:br/>
        <w:t>в размере 0,1 % от Цены Договора за каждый календарный день просрочки, включая день поставки Товара, но не более 5 % от Цены Договора; либо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pacing w:val="-2"/>
          <w:sz w:val="20"/>
          <w:lang w:val="ru-RU"/>
        </w:rPr>
        <w:tab/>
        <w:t>2)</w:t>
        <w:tab/>
        <w:t>расторгнуть Договор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</w:t>
        <w:tab/>
        <w:t>В случае расторжения Договора в связи с неисполнением Поставщиком своих обязательств, связанных с поставкой Товара по Договору, за исключением обстоятельств непреодолимой силы, Заказчик вправе требовать, а Поставщик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spacing w:val="-2"/>
          <w:sz w:val="20"/>
          <w:lang w:val="ru-RU"/>
        </w:rPr>
        <w:tab/>
        <w:t>1)</w:t>
        <w:tab/>
      </w:r>
      <w:r>
        <w:rPr>
          <w:rFonts w:cs="Arial" w:ascii="Arial" w:hAnsi="Arial"/>
          <w:sz w:val="20"/>
          <w:lang w:val="ru-RU"/>
        </w:rPr>
        <w:t>уплатить неустойку (штраф) в размере 5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% Цены Договора</w:t>
      </w:r>
      <w:r>
        <w:rPr>
          <w:rFonts w:cs="Arial" w:ascii="Arial" w:hAnsi="Arial"/>
          <w:spacing w:val="-2"/>
          <w:sz w:val="20"/>
          <w:lang w:val="ru-RU"/>
        </w:rPr>
        <w:t>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pacing w:val="-2"/>
          <w:sz w:val="20"/>
          <w:lang w:val="ru-RU"/>
        </w:rPr>
        <w:tab/>
        <w:t>2)</w:t>
        <w:tab/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  <w:sz w:val="20"/>
          <w:lang w:val="ru-RU"/>
        </w:rPr>
        <w:t>, а также возместить причиненные Заказчику убытки;</w:t>
      </w:r>
    </w:p>
    <w:p>
      <w:pPr>
        <w:pStyle w:val="BodyText21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Arial" w:ascii="Arial" w:hAnsi="Arial"/>
          <w:sz w:val="20"/>
          <w:lang w:val="ru-RU"/>
        </w:rPr>
        <w:t>6.4.</w:t>
        <w:tab/>
        <w:t>В случае нарушения сроков оплаты, предусмотренных пунктом 2.4 Договора, Поставщик вправе требовать от Заказчика уплаты неустойки (пени) в размере 0,1 % от суммы, подлежащей к оплате, за каждый день просрочки, включая день оплаты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5.</w:t>
        <w:tab/>
        <w:t>В случае нарушения Поставщиком условий о конфиденциальности, предусмотренных разделом 7 Договора, Заказчик вправе требовать, а Поставщик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6.</w:t>
        <w:tab/>
        <w:t>Поставщик обязан возместить Заказчику понесенные им расходы, подтвержденные документально, в случае изъятия Товара у Заказчика третьими лицами в соответствии с требованиями законодательства Республики Казахстан по обстоятельствам, не зависящим от Заказчика и не обусловленным его действи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7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sz w:val="20"/>
          <w:lang w:val="ru-RU"/>
        </w:rPr>
        <w:t>6.8.</w:t>
        <w:tab/>
        <w:t>Поставщик соглашается с тем, что сумма неустоек (пени, штрафа) и иных выплат, которую он обязан уплатить Заказчику в соответствии с настоящим разделом, может быть без согласия Поставщика зачтена Заказчиком в счет платежей, причитающихся Поставщику в соответствии с Договором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lang w:val="ru-RU"/>
        </w:rPr>
      </w:pPr>
      <w:r>
        <w:rPr>
          <w:rFonts w:cs="Arial" w:ascii="Arial" w:hAnsi="Arial"/>
          <w:b/>
          <w:caps/>
          <w:color w:val="00000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>Стороны Договора обязуется не разглашать третьим лицам условия Договора, а также обеспечить соблюдение конфиденциальности финансовой, коммерческой и прочей информации (далее – Конфиденциальная информация), передаваемой и получаемой в связи с заключением и исполнением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7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8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.1.</w:t>
        <w:tab/>
        <w:t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и гражданских беспорядков, пожары, взрывы, наводнения и иных обстоятельств непреодолимой силы, определ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Arial" w:ascii="Arial" w:hAnsi="Arial"/>
          <w:sz w:val="20"/>
          <w:lang w:val="ru-RU"/>
        </w:rPr>
        <w:t>8.2.</w:t>
        <w:tab/>
        <w:t>В течение 3 (трех) рабочих дней с момента наступления форс-мажорных обстоятельств,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ей статьей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.3.</w:t>
        <w:tab/>
        <w:t>В течение 3 (трех) календарных дней после прекращения обстоятельств форс-мажора, вовлеченная в него Сторона должна письменно уведомить другую Сторону о прекращении обстоятельств форс-мажора и обязана возобновить исполнение своих обязательств по настоящему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 ПОРЯДОК РАЗРЕШЕНИЯ СПОРОВ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2.</w:t>
        <w:tab/>
        <w:t>При невозможности урегулирования споров путем переговоров в течение 21 календарного дня, споры разрешаются в соответствии 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3.</w:t>
        <w:tab/>
        <w:t>Все споры рассматриваются в судебных органах по месту нахожден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0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 xml:space="preserve">Внесение изменений в Договор допускается только при условии неизменности качества Товара и иных условий, явившихся основаниями для выбора Поставщика, и только </w:t>
        <w:br/>
        <w:t>в случаях, предусмотренных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2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Поставщ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В случае внесения изменений в Договор согласно пункту 10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1)</w:t>
        <w:tab/>
        <w:t>нарушения ограничений, предусмотренных пунктом 27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оказания организатором закупок (Заказчиком) содействия Поставщику, не предусмотренного Правилам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0.5.</w:t>
        <w:tab/>
        <w:t xml:space="preserve">Заказчик вправе в любое время в одностороннем порядке 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1)</w:t>
        <w:tab/>
        <w:t xml:space="preserve">невыполнения и/или ненадлежащего выполнения Поставщиком обязательств </w:t>
        <w:br/>
        <w:t>по Договору. При этом Поставщик несет ответственность, предусмотренную разделом 6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  <w:t xml:space="preserve">нецелесообразности исполнения Договора. 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Поставщик имеет право требовать, а Заказчик оплачивает только за фактически поставленный Поставщиком Товар). 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0.6.</w:t>
        <w:tab/>
        <w:t>В случае расторжения Договора по основаниям, предусмотренным в пункте 10.5 Договора, Заказчик обязан уведомить Поставщика за 5 (пять) рабочих дней до предполагаемой даты расторжения Договор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15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Поставщико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Поставщик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5 (пяти)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6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7.</w:t>
        <w:tab/>
        <w:t>Все уведомления и сообщения, которые одна Сторона направляет другой Стороне в соответствии с Договором, направляются в виде письма, телеграммы, телекса или факса с последующим предоставлением оригинал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8.</w:t>
        <w:tab/>
        <w:t>Договор составлен в двух подлинных экземплярах, имеющих одинаковую юридическую силу, по одному экземпляру оригинала Договора для каждой из Сторо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0"/>
          <w:lang w:val="ru-RU"/>
        </w:rPr>
      </w:pPr>
      <w:r>
        <w:rPr>
          <w:rFonts w:cs="Arial" w:ascii="Arial" w:hAnsi="Arial"/>
          <w:b/>
          <w:caps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2. МЕСТА НАХОЖДЕНИЯ, БАНКОВСКИЕ РЕКВИЗИТЫ И ПОДПИСИ СТОРОН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91"/>
        <w:gridCol w:w="4426"/>
      </w:tblGrid>
      <w:tr>
        <w:trPr>
          <w:trHeight w:val="4099" w:hRule="atLeast"/>
        </w:trPr>
        <w:tc>
          <w:tcPr>
            <w:tcW w:w="427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ИК </w:t>
            </w:r>
            <w:r>
              <w:rPr>
                <w:rFonts w:cs="Arial" w:ascii="Arial" w:hAnsi="Arial"/>
                <w:lang w:val="en-US"/>
              </w:rPr>
              <w:t>KZ</w:t>
            </w:r>
            <w:r>
              <w:rPr>
                <w:rFonts w:cs="Arial" w:ascii="Arial" w:hAnsi="Arial"/>
              </w:rPr>
              <w:t xml:space="preserve"> 678 560 000 000 501 538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совый директор, директор Финансово-административного департамента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____/ Жуланов Д.М.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tcBorders/>
          </w:tcPr>
          <w:p>
            <w:pPr>
              <w:pStyle w:val="211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aui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.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ind w:left="76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76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76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765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ов </w:t>
      </w:r>
    </w:p>
    <w:p>
      <w:pPr>
        <w:pStyle w:val="Normal"/>
        <w:spacing w:before="0" w:after="120"/>
        <w:ind w:left="7650" w:hanging="0"/>
        <w:rPr>
          <w:rFonts w:ascii="Arial" w:hAnsi="Arial" w:cs="Arial"/>
        </w:rPr>
      </w:pPr>
      <w:r>
        <w:rPr>
          <w:rFonts w:cs="Arial" w:ascii="Arial" w:hAnsi="Arial"/>
        </w:rPr>
        <w:t>от « ___ « __________ 2015 года № _______</w:t>
      </w:r>
    </w:p>
    <w:p>
      <w:pPr>
        <w:pStyle w:val="Normal"/>
        <w:spacing w:before="0" w:after="120"/>
        <w:ind w:left="76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Техническая спецификация Товара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50" w:type="pct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99"/>
        <w:gridCol w:w="512"/>
        <w:gridCol w:w="745"/>
        <w:gridCol w:w="3260"/>
        <w:gridCol w:w="1662"/>
      </w:tblGrid>
      <w:tr>
        <w:trPr>
          <w:trHeight w:val="4099" w:hRule="atLeast"/>
        </w:trPr>
        <w:tc>
          <w:tcPr>
            <w:tcW w:w="433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ИК </w:t>
            </w:r>
            <w:r>
              <w:rPr>
                <w:rFonts w:cs="Arial" w:ascii="Arial" w:hAnsi="Arial"/>
                <w:lang w:val="en-US"/>
              </w:rPr>
              <w:t>KZ</w:t>
            </w:r>
            <w:r>
              <w:rPr>
                <w:rFonts w:cs="Arial" w:ascii="Arial" w:hAnsi="Arial"/>
              </w:rPr>
              <w:t xml:space="preserve"> 678 560 000 000 501 538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совый директор, директор Финансово-административного департамента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/ Жуланов Д.М.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gridSpan w:val="3"/>
            <w:tcBorders/>
          </w:tcPr>
          <w:p>
            <w:pPr>
              <w:pStyle w:val="211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aui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</w:t>
            </w:r>
          </w:p>
          <w:p>
            <w:pPr>
              <w:pStyle w:val="Iaui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м.п.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40" w:right="34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8</w:t>
    </w:r>
    <w:r>
      <w:rPr>
        <w:b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10456" w:leader="none"/>
      </w:tabs>
      <w:rPr/>
    </w:pPr>
    <w:r>
      <w:rPr/>
      <w:tab/>
      <w:t>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10456" w:leader="none"/>
      </w:tabs>
      <w:rPr/>
    </w:pPr>
    <w:r>
      <w:rPr/>
      <w:tab/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93" w:leader="none"/>
      </w:tabs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36:00Z</dcterms:created>
  <dc:creator>HSBK</dc:creator>
  <dc:description/>
  <dc:language>en-US</dc:language>
  <cp:lastModifiedBy>Мурат Алниязов</cp:lastModifiedBy>
  <cp:lastPrinted>2015-01-26T12:44:00Z</cp:lastPrinted>
  <dcterms:modified xsi:type="dcterms:W3CDTF">2015-06-03T03:36:00Z</dcterms:modified>
  <cp:revision>2</cp:revision>
  <dc:subject/>
  <dc:title>ДОГОВОР</dc:title>
</cp:coreProperties>
</file>