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Техническая спецификация на питьевую в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в бутылях 18,9 л) </w:t>
      </w:r>
    </w:p>
    <w:p>
      <w:pPr>
        <w:pStyle w:val="Normal"/>
        <w:tabs>
          <w:tab w:val="clear" w:pos="720"/>
          <w:tab w:val="left" w:pos="1215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Требования к товару</w:t>
      </w:r>
      <w:r>
        <w:rPr>
          <w:rFonts w:cs="Arial" w:ascii="Arial" w:hAnsi="Arial"/>
        </w:rPr>
        <w:t xml:space="preserve"> (в подтверждение указанных требований, потенциальные поставщики вместе с ценовым предложением предоставляют копии подтверждающих документов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турального происхождения из артезианской скважины глубины не менее 200 метр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ое прохождение цикла многоступенчатой высокоэффективной системы очистки с сохранением природных вкусовых качеств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а должна быть сертифицирована в органах санитарно – эпидемиологического контроля и соответствовать установленным законодательством Республики Казахстан стандартам, знакам соответствия и сертификату соответствия, выданному в установленном порядке.</w:t>
      </w:r>
    </w:p>
    <w:p>
      <w:pPr>
        <w:pStyle w:val="Normal"/>
        <w:ind w:left="21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Требования к потенциальному поставщику</w:t>
      </w:r>
      <w:r>
        <w:rPr>
          <w:rFonts w:cs="Arial" w:ascii="Arial" w:hAnsi="Arial"/>
        </w:rPr>
        <w:t xml:space="preserve"> (в подтверждение указанных требований, потенциальные поставщики вместе с ценовым предложением предоставляют копии подтверждающих документов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обязательно наличие производственной базы с имеющейся на территории базы скважиной, ремонтного цеха, транспорта по доставке во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наличие санитарных паспортов на автотранспорт и персона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технического паспорта на скважину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сертифицированной системы менеджмента в области безопасности пищевой продукции по системе НАССР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ругие требов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ежеквартальная чистка диспенсеров для воды, имеющихся у Заказчика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а должна быть разлита в поликарбонатные бутыли с ручкой емкостью 18,9 литров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– 1 450 бутылей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оставки – в течение 1 одного рабочего дня после получения заявки от Заказчика.</w:t>
      </w:r>
    </w:p>
    <w:sectPr>
      <w:type w:val="nextPage"/>
      <w:pgSz w:w="11906" w:h="16838"/>
      <w:pgMar w:left="81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32:00Z</dcterms:created>
  <dc:creator>Жук</dc:creator>
  <dc:description/>
  <cp:keywords/>
  <dc:language>en-US</dc:language>
  <cp:lastModifiedBy>Ольга Шибанова</cp:lastModifiedBy>
  <cp:lastPrinted>2018-01-22T10:36:00Z</cp:lastPrinted>
  <dcterms:modified xsi:type="dcterms:W3CDTF">2019-12-05T10:35:00Z</dcterms:modified>
  <cp:revision>4</cp:revision>
  <dc:subject/>
  <dc:title>                                       </dc:title>
</cp:coreProperties>
</file>