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1)</w:t>
        <w:tab/>
        <w:t xml:space="preserve">предварительная оплата в размере 30 % от Цены Договора, что составляет сумму </w:t>
        <w:br/>
        <w:t>в размере ____ (______) тенге, осуществляется Заказчиком в течение пяти рабочих дней со дня предоставления Исполнителе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70 % от Цены Договора, что составляет сумму </w:t>
        <w:br/>
        <w:t xml:space="preserve">в размере ____ (____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 оказания Услуг, передачи Заказчику результата Услуг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6"/>
          <w:szCs w:val="16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11-09T09:18:00Z</dcterms:modified>
  <cp:revision>14</cp:revision>
  <dc:subject/>
  <dc:title>ДОГОВОР</dc:title>
</cp:coreProperties>
</file>