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</w:t>
        <w:br/>
        <w:t>в лице заместителя Председателя Правления Заказчика Цалюка А.Ю., действующего на основании доверенности Заказчика от 03 января 2018 года № 8, с одной стороны и ____________________________________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__, в лице _________________, действующей/го на основании _____________ Исполнителя, с другой стороны, совместно именуемые "Стороны", а по отдельности – "Сторона", на основании Протокола об итогах закупок услуг по организации и проведению тимбилдинга способом запроса ценовых предложений путем размещения объявления от 15 мая 2018 года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услуги по организации и проведению тимбилдинга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справка о пере/регистрации юридического лица от _______________ № ________________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hd w:fill="FFFFFF" w:val="clear"/>
        </w:rPr>
        <w:t>, расположенное по адресу: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70 % от Цены Договора, что составляет сумму </w:t>
        <w:br/>
        <w:t>в размере ___________ (</w:t>
      </w:r>
      <w:r>
        <w:rPr>
          <w:rFonts w:cs="Arial" w:ascii="Arial" w:hAnsi="Arial"/>
          <w:i/>
          <w:spacing w:val="-2"/>
        </w:rPr>
        <w:t>сумма прописью</w:t>
      </w:r>
      <w:r>
        <w:rPr>
          <w:rFonts w:cs="Arial" w:ascii="Arial" w:hAnsi="Arial"/>
          <w:spacing w:val="-2"/>
        </w:rPr>
        <w:t>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30 % от Цены Договора, что составляет сумму </w:t>
        <w:br/>
        <w:t>в размере __________ (</w:t>
      </w:r>
      <w:r>
        <w:rPr>
          <w:rFonts w:cs="Arial" w:ascii="Arial" w:hAnsi="Arial"/>
          <w:i/>
          <w:spacing w:val="-2"/>
        </w:rPr>
        <w:t>сумма прописью</w:t>
      </w:r>
      <w:r>
        <w:rPr>
          <w:rFonts w:cs="Arial" w:ascii="Arial" w:hAnsi="Arial"/>
          <w:spacing w:val="-2"/>
        </w:rPr>
        <w:t xml:space="preserve">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до начала тимбилдинга согласовать и утвердить меню с Заказчиком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Использовать информацию и документы, полученные от Заказчика, исключительно в целях исполнения обязательств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в течение всего срока проведения тимбилдинга обеспечить присутствие организаторов тимбилдинга, тренеров, инструкторов и своих работников в целях обеспечени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оказывать содействие Заказчику во время проведения мероприятия в рамках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редставить на согласование Заказчику по его требованию предполагаемую программу тимбилдинг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для приготовления блюд, указанных в приложении 1 к Договору, использовать свежие продуты, прошедшие сертификацию в соответствии 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предоставить необходимое количество обслуживаемого персонала с учетом бесперебойного и качественного обслуживания тимбилдинга из расчета на 120 человек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предоставить Заказчику для проведения тимбилдинга в надлежащем состоянии места общего пользования, а также необходимое количество столов, стульев, посуды и столовых прибор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не использовать помещение в срок, указанный в технической спецификации (приложение 1 к Договору) для проведения мероприятий третьими лицам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принимать меры по недопущению необоснованных затрат со стороны Заказчика за оказанные Услуг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  <w:t>в случае наличия замечаний Заказчика к оказанным Услугам, немедленно устранять такие замечания без взимания дополнительной платы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3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)</w:t>
        <w:tab/>
        <w:t>использовать при оказании Услуг оборудование, материалы и спортивный инвентарь, отвечающие санитарно-гигиеническим, экологическим и другим требованиям действующих норм и правил Республики Казахстан. При этом Исполнитель самостоятельно обеспечивает охрану таких оборудования, материалов и спортивного инвентаря, а также несет ответственность в случае их утраты (повреждения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6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7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8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9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0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1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 отчетами по Услугам, а также нормативными документами, на которых основаны замечания </w:t>
        <w:br/>
        <w:t>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>
          <w:rFonts w:ascii="Arial" w:hAnsi="Arial" w:cs="Arial"/>
          <w:i/>
          <w:i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</w:t>
        <w:tab/>
        <w:t>В случае невыполнения Исполнителем конкретной услуги, указанной в приложении 1 и 2 Договора,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1) требовать от Исполнителя, а Исполнитель обязан уплатить неустойку в размере 55 от стоимости данной услуги, а также вернуть 100 % стоимости данной услуги, если она уже была оплачена, либо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 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385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1691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От Заказчик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т Исполнител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общей стоимости </w:t>
      </w:r>
      <w:r>
        <w:rPr/>
        <w:t>оказанных услуг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28"/>
        <w:gridCol w:w="1952"/>
        <w:gridCol w:w="24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за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на, в тенг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мма, в тенг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1691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От Заказчик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т Исполнителя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2018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2"/>
        <w:gridCol w:w="1203"/>
        <w:gridCol w:w="1724"/>
        <w:gridCol w:w="502"/>
        <w:gridCol w:w="585"/>
        <w:gridCol w:w="1128"/>
        <w:gridCol w:w="887"/>
        <w:gridCol w:w="531"/>
        <w:gridCol w:w="517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3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36"/>
    </w:pPr>
    <w:rPr>
      <w:rFonts w:ascii="Tahoma" w:hAnsi="Tahoma" w:cs="Tahoma"/>
      <w:color w:val="4E595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5:00Z</dcterms:created>
  <dc:creator>HSBK</dc:creator>
  <dc:description/>
  <cp:keywords/>
  <dc:language>en-US</dc:language>
  <cp:lastModifiedBy>Мурат Алниязов</cp:lastModifiedBy>
  <cp:lastPrinted>2017-08-22T11:48:00Z</cp:lastPrinted>
  <dcterms:modified xsi:type="dcterms:W3CDTF">2018-05-04T11:45:00Z</dcterms:modified>
  <cp:revision>6</cp:revision>
  <dc:subject/>
  <dc:title>ДОГОВОР</dc:title>
</cp:coreProperties>
</file>