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778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Кол-во, шт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Брендированный настольный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Календарь настольный на твердой подставке 175*270мм </w:t>
              <w:br/>
              <w:t>в готовом вид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лок: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формат 155*260м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цветность 4+4;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бумага 300 гр мат;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бъем 13 лис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ставка: печать 4+0, обклейка, 1+0 подклейка, 170гр.гл. бумага, припресс матовый, 1,7 переплетный картон </w:t>
              <w:br/>
              <w:t>с обклейкой и подклейкой, цвет подставки графитовы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ужина по длинной стороне – бела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иснение, изготовление клише. Нанесение логотипа Заказчика методом фольгирова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 поставки товара в течение 10 рабочих дней после утверждения маке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прощенная схема календар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главление 3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5:00Z</dcterms:created>
  <dc:creator>Omarova</dc:creator>
  <dc:description/>
  <cp:keywords/>
  <dc:language>en-US</dc:language>
  <cp:lastModifiedBy>Мурат Алниязов</cp:lastModifiedBy>
  <dcterms:modified xsi:type="dcterms:W3CDTF">2016-11-29T09:08:00Z</dcterms:modified>
  <cp:revision>3</cp:revision>
  <dc:subject/>
  <dc:title>ЗАО "КАЗАХСТАНСКАЯ ФОНДОВАЯ БИРЖА"</dc:title>
</cp:coreProperties>
</file>