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ДОГОВОР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о закупках услуг № _________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029" w:leader="none"/>
        </w:tabs>
        <w:spacing w:before="0" w:after="120"/>
        <w:jc w:val="both"/>
        <w:rPr/>
      </w:pPr>
      <w:r>
        <w:rPr>
          <w:rFonts w:cs="Arial" w:ascii="Arial" w:hAnsi="Arial"/>
        </w:rPr>
        <w:t xml:space="preserve">г. Алматы </w:t>
        <w:tab/>
        <w:t>"___" ____________ 2016 года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Акционерное общество "Казахстанская фондовая биржа", именуемое в дальнейшем "Заказчик", в лице заместителя Председателя Правления Заказчика Цалюка А.Ю., действующего на основании доверенности Заказчика от 16 февраля 2016 года № 279, с одной стороны 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 ________________</w:t>
      </w:r>
      <w:r>
        <w:rPr>
          <w:rFonts w:cs="Tahoma" w:ascii="Tahoma" w:hAnsi="Tahoma"/>
          <w:color w:val="000000"/>
          <w:shd w:fill="FFFFFF" w:val="clear"/>
        </w:rPr>
        <w:t xml:space="preserve">, </w:t>
      </w:r>
      <w:r>
        <w:rPr>
          <w:rFonts w:cs="Arial" w:ascii="Arial" w:hAnsi="Arial"/>
          <w:bCs/>
        </w:rPr>
        <w:t xml:space="preserve">именуемое в дальнейшем "Исполнитель", резидентство Исполнителя ______________, в лице _____________., действующего на основании устава/доверенности Исполнителя, </w:t>
      </w:r>
      <w:r>
        <w:rPr>
          <w:rFonts w:cs="Arial" w:ascii="Arial" w:hAnsi="Arial"/>
          <w:bCs/>
          <w:i/>
          <w:sz w:val="18"/>
          <w:szCs w:val="18"/>
        </w:rPr>
        <w:t>либо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</w:rPr>
        <w:t xml:space="preserve">и "___Ф. И. О. физического лица, номер и дата выдачи документа, удостоверяющего личность, кем выдано, именуемое в дальнейшем "Исполнитель", </w:t>
      </w:r>
      <w:r>
        <w:rPr>
          <w:rFonts w:cs="Arial" w:ascii="Arial" w:hAnsi="Arial"/>
          <w:bCs/>
          <w:i/>
          <w:sz w:val="18"/>
          <w:szCs w:val="18"/>
        </w:rPr>
        <w:t>либо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 "индивидуальный предприниматель _______, в лице ________, действующего на основании _____ (документ, представляющего право на осуществление предпринимательской деятельности, выданного соответствующим государственным органом)"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</w:rPr>
        <w:t xml:space="preserve">с другой стороны, совместно именуемые "Стороны", а по отдельности – "Сторона", на основании Протокола/решения об осуществлении закупки способом ________ от _____ года </w:t>
        <w:br/>
        <w:t>№ ___, /запроса ценовых предложений от ____ № ____ Правил приобретения товаров, работ, услуг Национальным Банком Республики Казахстан, его ведомствами, организациями, входящими в его структуру, и юридическими лицами, пятьдесят и более процентов голосующих акций (долей участия в уставном капитале) которых принадлежат Национальному Банку Республики Казахстан или находятся в его доверительном управлении, и аффилиированными с ними юридическими лицами, утвержденных постановлением Правления Национального Банка Республики Казахстан от 19 декабря 2015 года № 237 (далее – Правила), заключили настоящий договор о закупках услуг и пришли к соглашению о нижеследующем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НЯТИЯ, ИСПОЛЬЗУЕМЫЕ В ДОГОВОРЕ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м договоре нижеперечисленные понятия будут иметь следующее толкование: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eastAsia="Calibri" w:cs="Arial"/>
          <w:spacing w:val="-2"/>
          <w:lang w:eastAsia="en-US"/>
        </w:rPr>
      </w:pPr>
      <w:r>
        <w:rPr>
          <w:rFonts w:cs="Arial" w:ascii="Arial" w:hAnsi="Arial"/>
          <w:spacing w:val="-2"/>
        </w:rPr>
        <w:t>1)</w:t>
        <w:tab/>
        <w:t>"</w:t>
      </w:r>
      <w:r>
        <w:rPr>
          <w:rFonts w:cs="Arial" w:ascii="Arial" w:hAnsi="Arial"/>
        </w:rPr>
        <w:t xml:space="preserve">Договор" – настоящий гражданско-правовой договор, заключенный между Заказчиком </w:t>
        <w:br/>
        <w:t xml:space="preserve">и </w:t>
      </w:r>
      <w:r>
        <w:rPr>
          <w:rFonts w:cs="Arial" w:ascii="Arial" w:hAnsi="Arial"/>
          <w:bCs/>
        </w:rPr>
        <w:t>Исполнителем</w:t>
      </w:r>
      <w:r>
        <w:rPr>
          <w:rFonts w:cs="Arial" w:ascii="Arial" w:hAnsi="Arial"/>
        </w:rPr>
        <w:t xml:space="preserve"> на основании Гражданского кодекса Республики Казахстан, Правил, зафиксированный в письменной форме, подписанный Сторонами со всеми приложениями и дополнениями к нему</w:t>
      </w:r>
      <w:r>
        <w:rPr>
          <w:rFonts w:cs="Arial" w:ascii="Arial" w:hAnsi="Arial"/>
          <w:spacing w:val="-2"/>
        </w:rPr>
        <w:t>;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  <w:spacing w:val="-2"/>
        </w:rPr>
        <w:t>2)</w:t>
        <w:tab/>
        <w:t>"</w:t>
      </w:r>
      <w:r>
        <w:rPr>
          <w:rFonts w:cs="Arial" w:ascii="Arial" w:hAnsi="Arial"/>
        </w:rPr>
        <w:t>Цена Договора" – общая сумма (цена), указанная в пункте 2.1 Договора, которая должна быть выплачена Заказчиком Исполнителю в рамках Договора за надлежащее исполнение обязательств по Договору;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3)</w:t>
        <w:tab/>
        <w:t>"Услуга" – ____________________, в соответствии со всеми требованиями технической спецификации (приложение 1 к Договору);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4)</w:t>
        <w:tab/>
        <w:t xml:space="preserve">"Заказчик" – АО "Казахстанская фондовая биржа" (свидетельство </w:t>
      </w:r>
      <w:r>
        <w:rPr>
          <w:rFonts w:cs="Arial" w:ascii="Arial" w:hAnsi="Arial"/>
          <w:lang w:eastAsia="ar-SA"/>
        </w:rPr>
        <w:t xml:space="preserve">о государственной перерегистрации № 1952-1910-01-АО выдано Управлением юстиции Бостандыкского района Департамента юстиции г. Алматы 07 января 2004 года), расположенное по адресу: Республика Казахстан, г. Алматы, </w:t>
      </w:r>
      <w:r>
        <w:rPr>
          <w:rFonts w:cs="Arial" w:ascii="Arial" w:hAnsi="Arial"/>
        </w:rPr>
        <w:t>ул. Байзакова, 280, северная башня многофункционального комплекса "</w:t>
      </w:r>
      <w:r>
        <w:rPr>
          <w:rFonts w:cs="Arial" w:ascii="Arial" w:hAnsi="Arial"/>
          <w:lang w:val="en-US"/>
        </w:rPr>
        <w:t>Almat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owers</w:t>
      </w:r>
      <w:r>
        <w:rPr>
          <w:rFonts w:cs="Arial" w:ascii="Arial" w:hAnsi="Arial"/>
        </w:rPr>
        <w:t>", 8-й этаж</w:t>
      </w:r>
      <w:r>
        <w:rPr>
          <w:rFonts w:cs="Arial" w:ascii="Arial" w:hAnsi="Arial"/>
          <w:lang w:eastAsia="ar-SA"/>
        </w:rPr>
        <w:t>;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5)</w:t>
        <w:tab/>
        <w:t>"Исполнитель" – _______________</w:t>
      </w:r>
      <w:r>
        <w:rPr>
          <w:rFonts w:cs="Arial" w:ascii="Arial" w:hAnsi="Arial"/>
          <w:bCs/>
          <w:lang w:eastAsia="ar-SA"/>
        </w:rPr>
        <w:t xml:space="preserve"> </w:t>
      </w:r>
      <w:r>
        <w:rPr>
          <w:rFonts w:cs="Tahoma" w:ascii="Tahoma" w:hAnsi="Tahoma"/>
          <w:color w:val="000000"/>
          <w:shd w:fill="FFFFFF" w:val="clear"/>
        </w:rPr>
        <w:t>(справка/с</w:t>
      </w:r>
      <w:r>
        <w:rPr>
          <w:rFonts w:cs="Arial" w:ascii="Arial" w:hAnsi="Arial"/>
          <w:bCs/>
        </w:rPr>
        <w:t xml:space="preserve">видетельство о государственной пере/регистрации юридического лица </w:t>
      </w:r>
      <w:r>
        <w:rPr>
          <w:rFonts w:cs="Arial" w:ascii="Arial" w:hAnsi="Arial"/>
        </w:rPr>
        <w:t xml:space="preserve">от ________ года </w:t>
      </w:r>
      <w:r>
        <w:rPr>
          <w:rFonts w:cs="Arial" w:ascii="Arial" w:hAnsi="Arial"/>
          <w:bCs/>
        </w:rPr>
        <w:t>№ ________</w:t>
      </w:r>
      <w:r>
        <w:rPr>
          <w:rFonts w:cs="Tahoma" w:ascii="Tahoma" w:hAnsi="Tahoma"/>
          <w:shd w:fill="FFFFFF" w:val="clear"/>
        </w:rPr>
        <w:t>), расположенное по адресу:</w:t>
      </w:r>
      <w:r>
        <w:rPr/>
        <w:t xml:space="preserve"> ___________________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rPr>
          <w:rFonts w:ascii="Arial" w:hAnsi="Arial" w:cs="Arial"/>
          <w:caps/>
          <w:lang w:eastAsia="ar-SA"/>
        </w:rPr>
      </w:pPr>
      <w:r>
        <w:rPr>
          <w:rFonts w:cs="Arial" w:ascii="Arial" w:hAnsi="Arial"/>
          <w:caps/>
          <w:lang w:eastAsia="ar-SA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1. Предмет договора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1.1.</w:t>
        <w:tab/>
        <w:t xml:space="preserve">В соответствии с Договором Исполнитель обязуется предоставить Услуги в соответствии </w:t>
        <w:br/>
        <w:t>с конкурсной документации Заказчика, конкурсной заявки Исполнителя и с технической спецификацией (приложение 1 к Договору), а Заказчик обязуется принять и оплатить Исполнителю результат оказанной Услуги в сроки и на условиях, предусмотренные Договором.</w:t>
      </w:r>
    </w:p>
    <w:p>
      <w:pPr>
        <w:pStyle w:val="32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</w:rPr>
        <w:t>1.2.</w:t>
        <w:tab/>
        <w:t>Услуга осуществляется Исполнителем лично и должна соответствовать всем требованиям технической спецификации (приложение 1 к Договору) и/или быть выше стандартов, указанных в данной технической спецификации, соответствовать стандартам и техническим требованиям, обычно предъявляемым для такого вида оказания услуг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1.3.</w:t>
        <w:tab/>
        <w:t xml:space="preserve">Расчет состава, количества и стоимости Услуг производится Исполнителем </w:t>
        <w:br/>
        <w:t xml:space="preserve">и указывается в расчете общей стоимости оказанных Услуг (приложение 2 к Договору), согласованный Сторонами. Исполнитель несет ответственность за объективность </w:t>
        <w:br/>
        <w:t>и достоверность данного расчета.</w:t>
      </w:r>
    </w:p>
    <w:p>
      <w:pPr>
        <w:pStyle w:val="32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4.</w:t>
        <w:tab/>
        <w:t xml:space="preserve">Права по владению, пользованию и распоряжению любыми результатами по Договору принадлежат Заказчику. Исполнитель не может использовать указанные права сам, </w:t>
        <w:br/>
        <w:t>а также передавать их третьим лицам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1.5.</w:t>
        <w:tab/>
        <w:t xml:space="preserve">Перечисленные ниже документы и условия, оговоренные в них, образуют Договор </w:t>
        <w:br/>
        <w:t>и считаются его неотъемлемой частью, а именно: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napToGrid w:val="false"/>
        <w:spacing w:before="0" w:after="120"/>
        <w:ind w:left="1008" w:hanging="1008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1)</w:t>
        <w:tab/>
        <w:t>Договор;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napToGrid w:val="false"/>
        <w:spacing w:before="0" w:after="120"/>
        <w:ind w:left="1008" w:hanging="1008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2)</w:t>
        <w:tab/>
        <w:t>техническая спецификация (приложение 1 к Договору) и/или сертификаты соответствия и другие условия;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napToGrid w:val="false"/>
        <w:spacing w:before="0" w:after="120"/>
        <w:ind w:left="1008" w:hanging="1008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3)</w:t>
        <w:tab/>
        <w:t>расчет общей стоимости оказанных услуг (приложение 2 к Договору);</w:t>
      </w:r>
    </w:p>
    <w:p>
      <w:pPr>
        <w:pStyle w:val="22"/>
        <w:keepNext w:val="false"/>
        <w:spacing w:before="0" w:after="120"/>
        <w:jc w:val="left"/>
        <w:rPr>
          <w:rFonts w:ascii="Arial" w:hAnsi="Arial" w:cs="Arial"/>
          <w:b w:val="false"/>
          <w:b w:val="false"/>
          <w:caps/>
          <w:spacing w:val="-2"/>
          <w:sz w:val="20"/>
        </w:rPr>
      </w:pPr>
      <w:r>
        <w:rPr>
          <w:rFonts w:cs="Arial" w:ascii="Arial" w:hAnsi="Arial"/>
          <w:b w:val="false"/>
          <w:caps/>
          <w:spacing w:val="-2"/>
          <w:sz w:val="20"/>
        </w:rPr>
      </w:r>
    </w:p>
    <w:p>
      <w:pPr>
        <w:pStyle w:val="22"/>
        <w:keepNext w:val="false"/>
        <w:spacing w:before="0" w:after="12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2. Цена Договора и условия платежа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  <w:color w:val="000000"/>
        </w:rPr>
        <w:t>2.1.</w:t>
        <w:tab/>
        <w:t xml:space="preserve">Цена Договора </w:t>
      </w:r>
      <w:r>
        <w:rPr>
          <w:rFonts w:cs="Arial" w:ascii="Arial" w:hAnsi="Arial"/>
        </w:rPr>
        <w:t xml:space="preserve">составляет _________ (сумма прописью) тенге с учетом/без учета суммы налога на добавленную стоимость и включает в себя иные налоги, подлежащие уплате </w:t>
        <w:br/>
        <w:t xml:space="preserve">в соответствии с налоговым законодательством Республики Казахстан, в том числе за сопутствующие услуги </w:t>
      </w:r>
      <w:r>
        <w:rPr>
          <w:rFonts w:cs="Arial" w:ascii="Arial" w:hAnsi="Arial"/>
          <w:color w:val="000000"/>
          <w:szCs w:val="24"/>
        </w:rPr>
        <w:t>(включая гарантийное обслуживание)</w:t>
      </w:r>
      <w:r>
        <w:rPr>
          <w:rFonts w:cs="Arial" w:ascii="Arial" w:hAnsi="Arial"/>
        </w:rPr>
        <w:t xml:space="preserve">, возникающие в связи </w:t>
        <w:br/>
        <w:t>и в процессе исполнения Договора и подлежащие оплате в соответствии с налоговым законодательством Республики Казахстан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2.2.</w:t>
        <w:tab/>
        <w:t>Цена Договора, предусмотренная пунктом 2.1 Договора, изменению в сторону увеличения не подлежит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2.3.</w:t>
        <w:tab/>
        <w:t>Налоги и иные обязательные платежи в бюджет, возникающие по Договору, подлежат уплате в соответствии с налоговым законодательством Республики Казахстан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  <w:color w:val="000000"/>
        </w:rPr>
        <w:t>2.4.</w:t>
        <w:tab/>
        <w:t>Оплата по Договору осуществляется путем перевода денег на банковский счет Исполнителя, указанный в разделе 12 Договора в следующем порядке: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платеж в размере 100 % от суммы, подлежащей оплате Исполнителю, что составляет сумму в размере _____ (_____) тенге, осуществляется Заказчиком в течение пяти рабочих дней </w:t>
      </w:r>
      <w:r>
        <w:rPr>
          <w:rFonts w:cs="Arial" w:ascii="Arial" w:hAnsi="Arial"/>
        </w:rPr>
        <w:t>за фактически оказанные Исполнителем Услуги</w:t>
      </w:r>
      <w:r>
        <w:rPr>
          <w:rFonts w:cs="Arial" w:ascii="Arial" w:hAnsi="Arial"/>
          <w:color w:val="000000"/>
        </w:rPr>
        <w:t xml:space="preserve"> и подписания Сторонами акта оказанных Услуг по форме, утвержденной Министерством финансов Республики Казахстан (далее – Акт), на основании представленных Исполнителем счета-фактуры </w:t>
        <w:br/>
        <w:t>и счета на оплату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  <w:color w:val="000000"/>
        </w:rPr>
        <w:t>2.5.</w:t>
        <w:tab/>
        <w:t>Цена Договора, предусмотренная пунктом 2.1 Договора, включает в себя стоимость расходных материалов, которые приобретаются Исполнителем самостоятельно.</w:t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aps/>
        </w:rPr>
        <w:t>3. Права и обязанности Сторон</w:t>
      </w:r>
    </w:p>
    <w:p>
      <w:pPr>
        <w:pStyle w:val="21"/>
        <w:tabs>
          <w:tab w:val="clear" w:pos="284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</w:rPr>
        <w:t>3.1.</w:t>
        <w:tab/>
        <w:t>Заказчик обязуется: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)</w:t>
        <w:tab/>
        <w:t xml:space="preserve">в случае надлежащего исполнения всех обязательств Исполнителем в соответствии </w:t>
        <w:br/>
        <w:t>с условиями Договора принять Услуги и оплатить в соответствии с условиями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ab/>
        <w:t>2)</w:t>
        <w:tab/>
      </w:r>
      <w:r>
        <w:rPr>
          <w:rFonts w:cs="Arial" w:ascii="Arial" w:hAnsi="Arial"/>
          <w:color w:val="000000"/>
          <w:sz w:val="20"/>
        </w:rPr>
        <w:t>обеспечить Исполнителю надлежащие условия для оказания Услуг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ab/>
        <w:t>3)</w:t>
        <w:tab/>
        <w:t>по требованию Исполнителя предоставлять информацию и документацию, необходимые для надлежащего исполнения Исполнителем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4)</w:t>
        <w:tab/>
        <w:t>подписать Акт или предоставить мотивированный отказ от оказанных Услуг в сроки, установленные разделом 4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5)</w:t>
        <w:tab/>
        <w:t>исполнять иные обязанности, предусмотренные законодательством Республики Казахстан и Договором.</w:t>
      </w:r>
    </w:p>
    <w:p>
      <w:pPr>
        <w:pStyle w:val="21"/>
        <w:tabs>
          <w:tab w:val="clear" w:pos="284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</w:rPr>
        <w:t>3.2.</w:t>
        <w:tab/>
        <w:t>Исполнитель обязуется: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)</w:t>
        <w:tab/>
        <w:t xml:space="preserve">своевременно, качественно и в полном объеме оказать Услуги, передать Заказчику результат Услуг, а также исполнить все свои иные обязательства в соответствии </w:t>
        <w:br/>
        <w:t>с условиями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)</w:t>
        <w:tab/>
        <w:t>предоставлять Заказчику рабочие материалы/документы/заключения/промежуточные отчеты в процессе оказания Услуг и исполнения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)</w:t>
        <w:tab/>
        <w:t>информировать Заказчика о ходе оказания Услуг по Договору по письменному требованию Заказчик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)</w:t>
        <w:tab/>
        <w:t>в случае наличия замечаний Заказчика к оказанным Услугам/результату Услуг, устранять такие замечания без взимания дополнительной платы в течение ___ (_____) календарных дней с момента их предоставления Заказчиком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5)</w:t>
        <w:tab/>
        <w:t>строго выполнять все указания Заказчика по поводу оказания Услуг по Договору, указанные в технической спецификации (приложение 1 к Договору)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6)</w:t>
        <w:tab/>
        <w:t>незамедлительно письменно информировать Заказчика о невозможности надлежащего исполнения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7)</w:t>
        <w:tab/>
        <w:t xml:space="preserve">соблюдать условия конфиденциальности, предусмотренные разделом 6 Договора, </w:t>
        <w:br/>
        <w:t>в том числе в отношении содержания Договора (его условий и положений), финансовой, бухгалтерской и иной информации/документации, предоставленной Заказчиком или от его имени. Исполнитель не вправе без предварительного письменного согласия Заказчика использовать такие информацию и документацию, кроме как в целях исполнения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8)</w:t>
        <w:tab/>
      </w:r>
      <w:r>
        <w:rPr>
          <w:rFonts w:cs="Arial" w:ascii="Arial" w:hAnsi="Arial"/>
          <w:color w:val="000000"/>
          <w:sz w:val="20"/>
        </w:rPr>
        <w:t>предоставить Заказчику все документы/сертификаты, если их наличие предусмотрено условиями конкурсной заявки и Договором</w:t>
      </w:r>
      <w:r>
        <w:rPr>
          <w:rFonts w:cs="Arial" w:ascii="Arial" w:hAnsi="Arial"/>
          <w:sz w:val="20"/>
        </w:rPr>
        <w:t>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9)</w:t>
        <w:tab/>
        <w:t xml:space="preserve">выписать Заказчику счет-фактуру на оказанные Услуги, оформленный в соответствии </w:t>
        <w:br/>
        <w:t>с требованиями законодательства Республики Казахстан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10)</w:t>
        <w:tab/>
        <w:t>обеспечивать выполнение всех необходимых мероприятий по безопасности, охране труда и окружающей среды, противопожарной безопасности при оказании Услуг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11)</w:t>
        <w:tab/>
        <w:t xml:space="preserve">привлечь к оказанию Услуг и исполнению Договора квалифицированный, компетентный персонал, а также гарантировать Заказчику, что Услуги по Договору будут оказаны квалифицированно, с должным вниманием, старательностью </w:t>
        <w:br/>
        <w:t>и в соответствии с условиями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ab/>
        <w:t>12)</w:t>
        <w:tab/>
      </w:r>
      <w:r>
        <w:rPr>
          <w:rFonts w:cs="Arial" w:ascii="Arial" w:hAnsi="Arial"/>
          <w:color w:val="000000"/>
          <w:sz w:val="20"/>
        </w:rPr>
        <w:t xml:space="preserve">предоставить Заказчику копии всех соисполнительных договоров, заключенных </w:t>
        <w:br/>
        <w:t xml:space="preserve">в рамках Договора, если это оговорено в документах конкурсной заявки либо </w:t>
        <w:br/>
        <w:t>в Договоре. При этом наличие соисполнителей не освобождает Исполнителя от материальной или иной ответственности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13)</w:t>
        <w:tab/>
        <w:t>нести риск удорожания Услуг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14)</w:t>
        <w:tab/>
        <w:t>исполнять иные обязанности, предусмотренные законодательством Республики Казахстан и Договором.</w:t>
      </w:r>
    </w:p>
    <w:p>
      <w:pPr>
        <w:pStyle w:val="21"/>
        <w:tabs>
          <w:tab w:val="clear" w:pos="284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</w:rPr>
        <w:t>3.3.</w:t>
        <w:tab/>
        <w:t>Заказчик вправе: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)</w:t>
        <w:tab/>
        <w:t xml:space="preserve">требовать от Исполнителя своевременного и качественного оказания Услуг </w:t>
        <w:br/>
        <w:t>в соответствии с Договором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2)</w:t>
        <w:tab/>
        <w:t>в случаях, неисполнения или ненадлежащего исполнения принятых Исполнителем обязательств по Договору расторгнуть Договор в одностороннем порядке, и/или требовать уплаты неустоек, возврата сумм и иных выплат, предусмотренных Договором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3)</w:t>
        <w:tab/>
        <w:t>требовать и получать от Исполнителя информацию о ходе исполнения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)</w:t>
        <w:tab/>
        <w:t xml:space="preserve">требовать и знакомиться со всеми рабочими материалами/документами/заключениями/ промежуточными отчетами по Услугам, </w:t>
        <w:br/>
        <w:t>а также нормативными документами, на которых основаны замечания и выводы Исполнителя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5)</w:t>
        <w:tab/>
        <w:t>в случае наличия замечаний/претензий к оказанным Услугам/результата Услуг не подписывать Акт, предоставив Исполнителю мотивированный письменный отказ от его подписания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6)</w:t>
        <w:tab/>
        <w:t>требовать от Исполнителя надлежащего исполнения условий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7)</w:t>
        <w:tab/>
        <w:t>иметь и осуществлять иные права, предусмотренные законодательством Республики Казахстан.</w:t>
      </w:r>
    </w:p>
    <w:p>
      <w:pPr>
        <w:pStyle w:val="21"/>
        <w:tabs>
          <w:tab w:val="clear" w:pos="284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</w:rPr>
        <w:t>3.4.</w:t>
        <w:tab/>
        <w:t>Исполнитель вправе: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1)</w:t>
        <w:tab/>
        <w:t xml:space="preserve">требовать от Заказчика своевременной оплаты Цены Договора в соответствии </w:t>
        <w:br/>
        <w:t>с Договором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)</w:t>
        <w:tab/>
        <w:t>требовать от Заказчика предоставления информации и документации, необходимых для надлежащего оказания Услуг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)</w:t>
        <w:tab/>
        <w:t>самостоятельно определять методы оказания Услуг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4)</w:t>
        <w:tab/>
        <w:t xml:space="preserve">требовать от Заказчика подписания Акта или предоставления мотивированного отказа </w:t>
        <w:br/>
        <w:t>от приема оказанных Услуг/результата Услуг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5)</w:t>
        <w:tab/>
        <w:t>требовать от Заказчика надлежащего исполнения условий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6)</w:t>
        <w:tab/>
        <w:t>б</w:t>
      </w:r>
      <w:r>
        <w:rPr>
          <w:rFonts w:cs="Arial" w:ascii="Arial" w:hAnsi="Arial"/>
          <w:color w:val="000000"/>
          <w:sz w:val="20"/>
        </w:rPr>
        <w:t xml:space="preserve">ез ухудшения качества </w:t>
      </w:r>
      <w:r>
        <w:rPr>
          <w:rFonts w:cs="Arial" w:ascii="Arial" w:hAnsi="Arial"/>
          <w:sz w:val="20"/>
        </w:rPr>
        <w:t>сдать результаты оказанных Услуг досрочно, предварительно письменно уведомив об этом Заказчика за три календарных дня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7)</w:t>
        <w:tab/>
        <w:t>иметь и осуществлять иные права, предусмотренные законодательством Республики Казахстан.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4. СРОКИ И УСЛОВИЯ </w:t>
      </w:r>
      <w:r>
        <w:rPr>
          <w:rFonts w:cs="Arial" w:ascii="Arial" w:hAnsi="Arial"/>
          <w:b/>
          <w:caps/>
        </w:rPr>
        <w:t>приема-передачи Услуг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4.1.</w:t>
        <w:tab/>
        <w:t>Оказание Услуг и передача результата Услуг осуществляется Исполнителем в сроки, предусмотренные в технической спецификации (приложение 1 к Договору)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4.2.</w:t>
        <w:tab/>
        <w:t xml:space="preserve">Сдача-приемка оказанных Услуг производится Сторонами по Акту, который Заказчик подписывает в течение пяти рабочих дней с момента предоставления Исполнителем результата Услуг, либо в этот же срок Заказчик должен предоставить письменный мотивированный отказ от подписания Акта, если Услуги оказаны Исполнителем </w:t>
        <w:br/>
        <w:t>с отступлением от условий Договора. При этом результат Услуг должен соответствовать всем условиям Договора, включая все его приложения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4.3.</w:t>
        <w:tab/>
        <w:t>В случае предоставления Заказчиком письменного мотивированного отказа от подписания Акта выявленные Заказчиком недостатки должны быть без взимания дополнительной платы устранены Исполнителем в срок не позднее ____ (______) календарных дней с момента получения от Заказчика такого письменного мотивированного отказа. Повторное предъявление и повторная приемка Услуг после устранения недостатков и доработок осуществляются в порядке, установленном для первоначального приема-передачи Услуг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4.4.</w:t>
        <w:tab/>
        <w:t>Обязательства Исполнителя по Договору считаются исполненными в день подписания Сторонами Акта согласно условиям настоящего раздела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.5.</w:t>
        <w:tab/>
        <w:t xml:space="preserve">Гарантийный срок предоставленных Услуг по Договору составляет 12 месяцев с даты завершения предоставления Услуг и подписания Сторонами Акта. Если в течение Гарантийного срока к Исполнителю было предъявлено со стороны Заказчика требование по устранению недостатков в Услугах или их части, и это было результатом ошибок, произошедших по вине Исполнителя, Исполнитель обязуется переделать результаты оказанных Услуг бесплатно для Заказчика в сроки, не превышающие пять рабочих дней </w:t>
        <w:br/>
        <w:t>с даты направления Заказчиком уведомления о гарантийных условиях.</w:t>
      </w:r>
    </w:p>
    <w:p>
      <w:pPr>
        <w:pStyle w:val="Normal"/>
        <w:spacing w:before="0" w:after="120"/>
        <w:rPr>
          <w:rFonts w:ascii="Arial" w:hAnsi="Arial" w:cs="Arial"/>
          <w:caps/>
          <w:sz w:val="20"/>
          <w:lang w:val="ru-RU"/>
        </w:rPr>
      </w:pPr>
      <w:r>
        <w:rPr>
          <w:rFonts w:cs="Arial" w:ascii="Arial" w:hAnsi="Arial"/>
          <w:caps/>
          <w:sz w:val="20"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aps/>
        </w:rPr>
        <w:t>5. Ответственность сторон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5.1.</w:t>
        <w:tab/>
        <w:t>В случае невыполнения и/или ненадлежащего выполнения обязательств по Договору Стороны несут ответственность в соответствии с законодательством Республики Казахстан и Договором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5.2.</w:t>
        <w:tab/>
      </w:r>
      <w:r>
        <w:rPr>
          <w:rFonts w:eastAsia="Calibri" w:cs="Arial" w:ascii="Arial" w:hAnsi="Arial"/>
          <w:lang w:eastAsia="en-US"/>
        </w:rPr>
        <w:t>В случае нарушения срока оказания Услуг согласно условиям Договора Заказчик на свое усмотрение вправе: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/>
      </w:pPr>
      <w:r>
        <w:rPr>
          <w:rFonts w:cs="Arial" w:ascii="Arial" w:hAnsi="Arial"/>
          <w:color w:val="000000"/>
        </w:rPr>
        <w:tab/>
        <w:t>1)</w:t>
        <w:tab/>
        <w:t xml:space="preserve">требовать от Исполнителя, а Исполнитель обязан уплатить неустойку (пеню) </w:t>
        <w:br/>
        <w:t>в размере 0,1 % от Цены Договора за каждый календарный день просрочки, но не более 5 % от Цены Договора; либо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2)</w:t>
        <w:tab/>
        <w:t>расторгнуть Договор;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5.3.</w:t>
        <w:tab/>
        <w:t>В случае расторжения Договора в связи с неисполнением Исполнителем своих обязательств по Договору, за исключением обстоятельств непреодолимой силы, Заказчик вправе требовать, а Исполнитель обязан: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/>
      </w:pPr>
      <w:r>
        <w:rPr>
          <w:rFonts w:cs="Arial" w:ascii="Arial" w:hAnsi="Arial"/>
          <w:color w:val="000000"/>
        </w:rPr>
        <w:tab/>
        <w:t>1)</w:t>
        <w:tab/>
        <w:t>уплатить неустойку (штраф) в размере 5 </w:t>
      </w:r>
      <w:r>
        <w:rPr>
          <w:rFonts w:cs="Arial" w:ascii="Arial" w:hAnsi="Arial"/>
        </w:rPr>
        <w:t>% от Цены Договора;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/>
      </w:pPr>
      <w:r>
        <w:rPr>
          <w:rFonts w:cs="Arial" w:ascii="Arial" w:hAnsi="Arial"/>
        </w:rPr>
        <w:tab/>
        <w:t>2)</w:t>
        <w:tab/>
      </w:r>
      <w:r>
        <w:rPr>
          <w:rFonts w:cs="Arial" w:ascii="Arial" w:hAnsi="Arial"/>
          <w:spacing w:val="-2"/>
        </w:rPr>
        <w:t>возместить Заказчику понесенные им расходы, связанные с таким расторжением Договора</w:t>
      </w:r>
      <w:r>
        <w:rPr>
          <w:rFonts w:cs="Arial" w:ascii="Arial" w:hAnsi="Arial"/>
        </w:rPr>
        <w:t>, а также возместить причиненные Заказчику убытки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5.4.</w:t>
        <w:tab/>
      </w:r>
      <w:r>
        <w:rPr>
          <w:rFonts w:cs="Arial" w:ascii="Arial" w:hAnsi="Arial"/>
          <w:color w:val="000000"/>
        </w:rPr>
        <w:t xml:space="preserve">За несвоевременное устранение выявленных недостатков, в том числе в течение гарантийных сроков, </w:t>
      </w:r>
      <w:r>
        <w:rPr>
          <w:rFonts w:cs="Arial" w:ascii="Arial" w:hAnsi="Arial"/>
        </w:rPr>
        <w:t xml:space="preserve">Заказчик вправе требовать от Исполнителя, а Исполнитель обязан уплатить неустойку (пеню) в размере </w:t>
      </w:r>
      <w:r>
        <w:rPr>
          <w:rFonts w:cs="Arial" w:ascii="Arial" w:hAnsi="Arial"/>
          <w:color w:val="000000"/>
        </w:rPr>
        <w:t>0,1 % от Цены Договора за каждый день просрочки, но не более 5% от Цены Договора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5.5.</w:t>
        <w:tab/>
        <w:t>В случае нарушения срока оплаты, предусмотренного пунктом 2.4 Договора, Исполнитель вправе требовать от Заказчика уплаты неустойки (пени) в размере 0,1 % от суммы, подлежащей к оплате, за каждый день просрочки, но не более 5 % от несвоевременно оплаченной суммы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5.6.</w:t>
        <w:tab/>
        <w:t>В случае нарушения Исполнителем условий о конфиденциальности, предусмотренных разделом 6 Договора, Заказчик вправе требовать, а Исполнитель обязан уплатить неустойку (штраф) в размере 1 % от Цены Договора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5.7.</w:t>
        <w:tab/>
        <w:t>Уплата неустойки (пени, штрафа) не освобождает Стороны от исполнения своих обязательств по Договору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5.8.</w:t>
        <w:tab/>
        <w:t xml:space="preserve">По письменному соглашению с Исполнителем сумма неустоек (пени, штрафов) и иных выплат, которую он обязан уплатить Заказчику в соответствии с настоящим разделом, может быть зачтена Заказчиком в счет платежей, причитающихся Исполнителю </w:t>
        <w:br/>
        <w:t>в соответствии с Договором.</w:t>
      </w:r>
    </w:p>
    <w:p>
      <w:pPr>
        <w:pStyle w:val="Normal"/>
        <w:spacing w:before="0" w:after="120"/>
        <w:rPr>
          <w:rFonts w:ascii="Arial" w:hAnsi="Arial" w:cs="Arial"/>
          <w:caps/>
          <w:sz w:val="20"/>
          <w:lang w:val="ru-RU"/>
        </w:rPr>
      </w:pPr>
      <w:r>
        <w:rPr>
          <w:rFonts w:cs="Arial" w:ascii="Arial" w:hAnsi="Arial"/>
          <w:caps/>
          <w:sz w:val="20"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aps/>
        </w:rPr>
        <w:t>6. Конфиденциальность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6.1.</w:t>
        <w:tab/>
        <w:t xml:space="preserve">Стороны Договора обязуется не разглашать третьим лицам условия Договора, </w:t>
        <w:br/>
        <w:t xml:space="preserve">а также обеспечить соблюдения конфиденциальности финансовой, коммерческой </w:t>
        <w:br/>
        <w:t>и прочей информации (далее – Конфиденциальная информация), полученной от другой Стороны в ходе заключения и исполнения Договора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6.2.</w:t>
        <w:tab/>
        <w:t>Передача Конфиденциальной информации третьим лицам, опубликование или разглашение возможны только с предварительного письменного согласия другой Стороны, а также в случаях, когда такие передача, опубликование или разглашение Конфиденциальной информации прямо предусмотрены законодательством Республики Казахстан и/или по требованию прямо уполномоченных законодательством Республики Казахстан органов и должностных лиц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6.3.</w:t>
        <w:tab/>
        <w:t xml:space="preserve">В случае разглашения либо распространения любой из Сторон Конфиденциальной информации другой Стороны виновная Сторона будет обязана возместить убытки, понесенные другой Стороной вследствие разглашения такой информации, и будет подлежать ответственности, предусмотренной законодательством Республики Казахстан </w:t>
        <w:br/>
        <w:t>и Договором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lang w:eastAsia="en-US"/>
        </w:rPr>
      </w:pPr>
      <w:r>
        <w:rPr>
          <w:rFonts w:cs="Arial" w:ascii="Arial" w:hAnsi="Arial"/>
          <w:b/>
          <w:caps/>
          <w:lang w:eastAsia="en-US"/>
        </w:rPr>
        <w:t>7. Форс-мажор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7.1.</w:t>
        <w:tab/>
        <w:t xml:space="preserve">Стороны не несут ответственности за нарушение положений Договора по причинам, находящимся вне их контроля, а именно: стихийных бедствий, забастовок, войн </w:t>
        <w:br/>
        <w:t>и гражданских беспорядков, пожаров, взрывов, наводнений и иных обстоятельств непреодолимой силы, определенных законодательством Республики Казахстан (далее – форс-мажор)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7.2.</w:t>
        <w:tab/>
        <w:t xml:space="preserve">В течение трех рабочих дней с момента наступления форс-мажорных обстоятельств Сторона, у которой имеются препятствия в выполнении обязательств по Договору по причинам форс-мажора, должна письменно уведомить другую Сторону о наступлении форс-мажорных обстоятельств. Если Сторона не сделала такого уведомления, как установлено </w:t>
      </w:r>
      <w:commentRangeStart w:id="0"/>
      <w:r>
        <w:rPr>
          <w:rFonts w:cs="Arial" w:ascii="Arial" w:hAnsi="Arial"/>
          <w:sz w:val="20"/>
          <w:lang w:val="ru-RU"/>
        </w:rPr>
        <w:t>настоящей статьей</w:t>
      </w:r>
      <w:r>
        <w:rPr>
          <w:rStyle w:val="Style8"/>
          <w:rFonts w:cs="Times New Roman" w:ascii="Times New Roman" w:hAnsi="Times New Roman"/>
          <w:vanish w:val="false"/>
          <w:lang w:val="ru-RU"/>
        </w:rPr>
      </w:r>
      <w:commentRangeEnd w:id="0"/>
      <w:r>
        <w:commentReference w:id="0"/>
      </w:r>
      <w:r>
        <w:rPr>
          <w:rFonts w:cs="Arial" w:ascii="Arial" w:hAnsi="Arial"/>
          <w:sz w:val="20"/>
          <w:lang w:val="ru-RU"/>
        </w:rPr>
        <w:t>, то она теряет право ссылаться на обстоятельства форс-мажора, за исключением случаев, когда для такой Стороны в результате форс-мажора стало невозможным послать уведомление другой Стороне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7.3.</w:t>
        <w:tab/>
        <w:t xml:space="preserve">В течение трех календарных дней после прекращения обстоятельств форс-мажора вовлеченная в него Сторона должна письменно уведомить другую Сторону </w:t>
        <w:br/>
        <w:t>о прекращении обстоятельств форс-мажора и обязана возобновить исполнение своих обязательств по Договору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7.4.</w:t>
        <w:tab/>
        <w:t xml:space="preserve">Уведомления о начале и прекращении обстоятельств форс-мажора должны подтверждаться документом соответствующей компетентной организации. В случае если обстоятельства форс-мажора носят общеизвестный характер и широко освещаются </w:t>
        <w:br/>
        <w:t>в средствах массовой информации, то предоставление вышеуказанного документа не обязательно.</w:t>
      </w:r>
    </w:p>
    <w:p>
      <w:pPr>
        <w:pStyle w:val="Normal"/>
        <w:spacing w:before="0" w:after="120"/>
        <w:rPr>
          <w:rFonts w:ascii="Arial" w:hAnsi="Arial" w:cs="Arial"/>
          <w:caps/>
          <w:color w:val="000000"/>
          <w:sz w:val="20"/>
          <w:lang w:val="ru-RU"/>
        </w:rPr>
      </w:pPr>
      <w:r>
        <w:rPr>
          <w:rFonts w:cs="Arial" w:ascii="Arial" w:hAnsi="Arial"/>
          <w:caps/>
          <w:color w:val="000000"/>
          <w:sz w:val="20"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 xml:space="preserve">8. </w:t>
      </w:r>
      <w:r>
        <w:rPr>
          <w:rFonts w:cs="Arial" w:ascii="Arial" w:hAnsi="Arial"/>
          <w:b/>
          <w:caps/>
          <w:color w:val="000000"/>
        </w:rPr>
        <w:t>ПОРЯДОК</w:t>
      </w:r>
      <w:r>
        <w:rPr>
          <w:rFonts w:cs="Arial" w:ascii="Arial" w:hAnsi="Arial"/>
          <w:b/>
        </w:rPr>
        <w:t xml:space="preserve"> РАЗРЕШЕНИЯ СПОРОВ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8.1.</w:t>
        <w:tab/>
        <w:t>В случае возникновения споров и разногласий по Договору или в связи с ним Стороны обязуются прилагать все усилия к тому, чтобы разрешить их в процессе прямых переговоров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8.2.</w:t>
        <w:tab/>
        <w:t>При невозможности урегулирования споров путем переговоров в течение 21 календарного дня, споры разрешаются в соответствии с порядком, установленным законодательством Республики Казахстан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8.3.</w:t>
        <w:tab/>
        <w:t>Все споры рассматриваются в судебных органах по месту нахождения Заказчика.</w:t>
      </w:r>
    </w:p>
    <w:p>
      <w:pPr>
        <w:pStyle w:val="Normal"/>
        <w:spacing w:before="0" w:after="12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aps/>
        </w:rPr>
        <w:t>9. Изменение и расторжение Договора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9.1.</w:t>
        <w:tab/>
        <w:t>Внесение изменений в Договор допускается только при условии неизменности качества оказанных Услуг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9.2.</w:t>
        <w:tab/>
        <w:t>В случае внесения изменений в Договор согласно пункту 9.1 Договора такие изменения оформляются в письменном виде и подписываются Сторонами в порядке и на условиях, предусмотренных законодательством Республики Казахстан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9.3.</w:t>
        <w:tab/>
        <w:t>Не допускается внесение изменений в Договор, которые могут изменить содержание условий проведенных закупок и/или предложения, явившегося основой для выбора Исполнителя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9.4.</w:t>
        <w:tab/>
        <w:t>Договор может быть расторгнут на любом этапе его исполнения в случае выявления одного из следующих фактов:</w:t>
      </w:r>
    </w:p>
    <w:p>
      <w:pPr>
        <w:pStyle w:val="BodyText21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ab/>
        <w:t>1)</w:t>
        <w:tab/>
        <w:t>в случае отказа Заказчика от закупок в соответствии с пунктом 15 Правил;</w:t>
      </w:r>
    </w:p>
    <w:p>
      <w:pPr>
        <w:pStyle w:val="BodyText21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  <w:lang w:val="ru-RU"/>
        </w:rPr>
        <w:tab/>
        <w:t>2)</w:t>
        <w:tab/>
        <w:t>в случае выявления недостоверной информации в сведениях, предоставленных Исполнителем;</w:t>
      </w:r>
    </w:p>
    <w:p>
      <w:pPr>
        <w:pStyle w:val="BodyText21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  <w:lang w:val="ru-RU"/>
        </w:rPr>
        <w:tab/>
        <w:t>3)</w:t>
        <w:tab/>
        <w:t>оказания организатором закупок (Заказчиком) содействия Исполнителю, не предусмотренного Правилами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9.5.</w:t>
        <w:tab/>
        <w:t>Заказчик вправе в любое время в одностороннем порядке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 xml:space="preserve">расторгнуть Договор </w:t>
        <w:br/>
        <w:t>в следующих случаях: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/>
      </w:pPr>
      <w:r>
        <w:rPr>
          <w:rFonts w:cs="Arial" w:ascii="Arial" w:hAnsi="Arial"/>
          <w:color w:val="000000"/>
        </w:rPr>
        <w:tab/>
        <w:t>1)</w:t>
        <w:tab/>
        <w:t xml:space="preserve">невыполнения и/или ненадлежащего выполнения Исполнителем обязательств </w:t>
        <w:br/>
        <w:t>по Договору. При этом Исполнитель несет ответственность, предусмотренную разделом 5 Договора;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2)</w:t>
        <w:tab/>
        <w:t xml:space="preserve">нецелесообразности исполнения Договора. </w:t>
      </w:r>
      <w:r>
        <w:rPr>
          <w:rFonts w:cs="Arial" w:ascii="Arial" w:hAnsi="Arial"/>
        </w:rPr>
        <w:t>При этом в уведомлении Заказчика должна быть указана причина расторжения Договора, должен оговариваться объем аннулированных договорных обязательств, а также дата вступления в силу расторжения Договора. В данном случае Стороны производят взаиморасчеты по исполненным обязательствам на день расторжения Договора (Исполнитель имеет право требовать, а Заказчик оплачивает только за фактически оказанные Исполнителем Услуги)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9.6.</w:t>
        <w:tab/>
        <w:t>В случае расторжения Договора по основаниям, предусмотренным пунктом 10.5 Договора, Заказчик обязан уведомить Исполнителя за пять рабочих дней до предполагаемой даты расторжения Договора.</w:t>
      </w:r>
    </w:p>
    <w:p>
      <w:pPr>
        <w:pStyle w:val="BodyText21"/>
        <w:spacing w:before="0" w:after="120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ЗАКЛЮЧИТЕЛЬНЫЕ ПОЛОЖЕНИЯ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0.1.</w:t>
        <w:tab/>
        <w:t>Договор вступает в силу с даты его подписания Сторонами и действует до 31 декабря 20___ года, а в части взаиморасчетов – до полного их завершения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0.2.</w:t>
        <w:tab/>
        <w:t xml:space="preserve">Договор считается исполненным при условии полного выполнения Заказчиком </w:t>
        <w:br/>
        <w:t>и Исполнителем принятых обязательств по нему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0.3.</w:t>
        <w:tab/>
        <w:t>Исполнитель ни полностью, ни частично не вправе передавать кому-либо свои обязательства по Договору без предварительного письменного согласия Заказчика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0.4.</w:t>
        <w:tab/>
        <w:t>Договор составлен в соответствии с законодательством Республики Казахстан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.5.</w:t>
        <w:tab/>
        <w:t>В случае изменения реквизитов Сторон, указанных в разделе 12 Договора, Стороны уведомляют друг друга в течение пяти рабочих дней со дня принятия соответствующего решения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0.6.</w:t>
        <w:tab/>
        <w:t xml:space="preserve">Все уведомления и сообщения, которые одна Сторона направляет другой Стороне </w:t>
        <w:br/>
        <w:t>в соответствии с Договором, направляются в виде письма, телеграммы, телекса или факса с последующим предоставлением оригинала</w:t>
      </w:r>
      <w:r>
        <w:rPr>
          <w:rFonts w:cs="Arial" w:ascii="Arial" w:hAnsi="Arial"/>
          <w:color w:val="000000"/>
          <w:sz w:val="20"/>
          <w:lang w:val="ru-RU"/>
        </w:rPr>
        <w:t>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10.7.</w:t>
        <w:tab/>
        <w:t xml:space="preserve">В случае, если к </w:t>
      </w:r>
      <w:r>
        <w:rPr>
          <w:rFonts w:cs="Arial" w:ascii="Arial" w:hAnsi="Arial"/>
          <w:sz w:val="20"/>
          <w:lang w:val="ru-RU"/>
        </w:rPr>
        <w:t>Заказчику</w:t>
      </w:r>
      <w:r>
        <w:rPr>
          <w:rFonts w:cs="Arial" w:ascii="Arial" w:hAnsi="Arial"/>
          <w:color w:val="000000"/>
          <w:sz w:val="20"/>
          <w:lang w:val="ru-RU"/>
        </w:rPr>
        <w:t xml:space="preserve"> или его клиентам будут предъявлены со стороны третьих лиц какие-либо претензии, вытекающие из нарушения патентных, авторских или смежных прав Исполнитель обязуется принять на себя эти претензии и возместить </w:t>
      </w:r>
      <w:r>
        <w:rPr>
          <w:rFonts w:cs="Arial" w:ascii="Arial" w:hAnsi="Arial"/>
          <w:sz w:val="20"/>
          <w:lang w:val="ru-RU"/>
        </w:rPr>
        <w:t>Заказчику</w:t>
      </w:r>
      <w:r>
        <w:rPr>
          <w:rFonts w:cs="Arial" w:ascii="Arial" w:hAnsi="Arial"/>
          <w:color w:val="000000"/>
          <w:sz w:val="20"/>
          <w:lang w:val="ru-RU"/>
        </w:rPr>
        <w:t xml:space="preserve"> все убытки и расходы, понесенные Заказчиком или его клиентами в связи с нарушением таких прав, а также незамедлительно принять меры к урегулированию заявленных претензий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0.8.</w:t>
        <w:tab/>
        <w:t>Все приложения к Договору и изменения в Договор будут являться его неотъемлемыми частями в случае, если они совершены в письменной форме, подписаны уполномоченными представителями Сторон и скреплены их печатями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0.9.</w:t>
        <w:tab/>
        <w:t>Договор составлен в двух подлинных экземплярах, имеющих одинаковую юридическую силу, по одному оригиналу Договора для каждой из Сторон.</w:t>
      </w:r>
    </w:p>
    <w:p>
      <w:pPr>
        <w:pStyle w:val="BodyText21"/>
        <w:spacing w:before="0" w:after="120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1. МЕСТА НАХОЖДЕНИЯ, БАНКОВСКИЕ РЕКВИЗИТЫ И ПОДПИСИ СТОРОН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516"/>
      </w:tblGrid>
      <w:tr>
        <w:trPr>
          <w:trHeight w:val="4569" w:hRule="atLeast"/>
        </w:trPr>
        <w:tc>
          <w:tcPr>
            <w:tcW w:w="451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азчик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О "Казахстанская фондовая биржа"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адрес: Республика Казахстан, 050040, </w:t>
              <w:br/>
              <w:t>г. Алматы, ул. Байзакова, 280, северная башня многофункционального комплекса "</w:t>
            </w:r>
            <w:r>
              <w:rPr>
                <w:rFonts w:cs="Arial" w:ascii="Arial" w:hAnsi="Arial"/>
                <w:lang w:val="en-US"/>
              </w:rPr>
              <w:t>Almat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Towers</w:t>
            </w:r>
            <w:r>
              <w:rPr>
                <w:rFonts w:cs="Arial" w:ascii="Arial" w:hAnsi="Arial"/>
              </w:rPr>
              <w:t>", 8-й этаж</w:t>
            </w:r>
          </w:p>
          <w:p>
            <w:pPr>
              <w:pStyle w:val="Iauiu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ИИК </w:t>
            </w:r>
            <w:r>
              <w:rPr>
                <w:rFonts w:cs="Arial" w:ascii="Arial" w:hAnsi="Arial"/>
                <w:sz w:val="20"/>
                <w:lang w:val="en-US"/>
              </w:rPr>
              <w:t>K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679 491 100 000 342 657</w:t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 АО "ALTYN BANK" (ДБ АО "Народный Банк Казахстана")</w:t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ИК ATYN KZ KA</w:t>
            </w:r>
          </w:p>
          <w:p>
            <w:pPr>
              <w:pStyle w:val="Iauiu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КБе 15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 (727) 237 5300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меститель Председателя Правления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/ Цалюк А.Ю.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м.п.</w:t>
            </w:r>
          </w:p>
        </w:tc>
        <w:tc>
          <w:tcPr>
            <w:tcW w:w="4516" w:type="dxa"/>
            <w:tcBorders/>
          </w:tcPr>
          <w:p>
            <w:pPr>
              <w:pStyle w:val="Iauiu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сполнитель: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_____________________</w:t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Iaui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 / ___________</w:t>
            </w:r>
          </w:p>
          <w:p>
            <w:pPr>
              <w:pStyle w:val="Iauiue"/>
              <w:tabs>
                <w:tab w:val="clear" w:pos="720"/>
                <w:tab w:val="left" w:pos="1008" w:leader="none"/>
              </w:tabs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</w:rPr>
              <w:tab/>
              <w:t>м.п.</w:t>
            </w:r>
          </w:p>
        </w:tc>
      </w:tr>
    </w:tbl>
    <w:p>
      <w:pPr>
        <w:pStyle w:val="Normal"/>
        <w:spacing w:before="0" w:after="120"/>
        <w:ind w:left="6379" w:hanging="0"/>
        <w:rPr>
          <w:rFonts w:ascii="Arial" w:hAnsi="Arial" w:cs="Arial"/>
          <w:b/>
          <w:b/>
          <w:color w:val="000000"/>
        </w:rPr>
      </w:pPr>
      <w:r>
        <w:br w:type="page"/>
      </w:r>
      <w:r>
        <w:rPr>
          <w:rFonts w:cs="Arial" w:ascii="Arial" w:hAnsi="Arial"/>
          <w:b/>
          <w:color w:val="000000"/>
        </w:rPr>
        <w:t>Приложение 1</w:t>
      </w:r>
    </w:p>
    <w:p>
      <w:pPr>
        <w:pStyle w:val="Normal"/>
        <w:spacing w:before="0" w:after="120"/>
        <w:ind w:left="6379" w:hanging="0"/>
        <w:rPr/>
      </w:pPr>
      <w:r>
        <w:rPr>
          <w:rFonts w:cs="Arial" w:ascii="Arial" w:hAnsi="Arial"/>
          <w:color w:val="000000"/>
        </w:rPr>
        <w:t xml:space="preserve">к Договору </w:t>
      </w:r>
      <w:r>
        <w:rPr>
          <w:rFonts w:cs="Arial" w:ascii="Arial" w:hAnsi="Arial"/>
        </w:rPr>
        <w:t xml:space="preserve">о закупках услуг </w:t>
        <w:br/>
        <w:t>от ___ ___________ 2016 года № _________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  <w:t>Техническая спецификация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аемых услуг, место и срок оказания услуг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516"/>
      </w:tblGrid>
      <w:tr>
        <w:trPr>
          <w:trHeight w:val="4569" w:hRule="atLeast"/>
        </w:trPr>
        <w:tc>
          <w:tcPr>
            <w:tcW w:w="451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азчик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О "Казахстанская фондовая биржа"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адрес: Республика Казахстан, 050040, </w:t>
              <w:br/>
              <w:t>г. Алматы, ул. Байзакова, 280, северная башня многофункционального комплекса "</w:t>
            </w:r>
            <w:r>
              <w:rPr>
                <w:rFonts w:cs="Arial" w:ascii="Arial" w:hAnsi="Arial"/>
                <w:lang w:val="en-US"/>
              </w:rPr>
              <w:t>Almat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Towers</w:t>
            </w:r>
            <w:r>
              <w:rPr>
                <w:rFonts w:cs="Arial" w:ascii="Arial" w:hAnsi="Arial"/>
              </w:rPr>
              <w:t>", 8-й этаж</w:t>
            </w:r>
          </w:p>
          <w:p>
            <w:pPr>
              <w:pStyle w:val="Iauiu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ИИК </w:t>
            </w:r>
            <w:r>
              <w:rPr>
                <w:rFonts w:cs="Arial" w:ascii="Arial" w:hAnsi="Arial"/>
                <w:sz w:val="20"/>
                <w:lang w:val="en-US"/>
              </w:rPr>
              <w:t>K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679 491 100 000 342 657</w:t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 АО "ALTYN BANK" (ДБ АО "Народный Банк Казахстана")</w:t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ИК ATYN KZ KA</w:t>
            </w:r>
          </w:p>
          <w:p>
            <w:pPr>
              <w:pStyle w:val="Iauiu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КБе 15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 (727) 237 5300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меститель Председателя Правления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/ Цалюк А.Ю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м.п.</w:t>
            </w:r>
          </w:p>
        </w:tc>
        <w:tc>
          <w:tcPr>
            <w:tcW w:w="4516" w:type="dxa"/>
            <w:tcBorders/>
          </w:tcPr>
          <w:p>
            <w:pPr>
              <w:pStyle w:val="Iauiu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сполнитель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_____________________</w:t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Iaui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 / ___________</w:t>
            </w:r>
          </w:p>
          <w:p>
            <w:pPr>
              <w:pStyle w:val="Iauiue"/>
              <w:tabs>
                <w:tab w:val="clear" w:pos="720"/>
                <w:tab w:val="left" w:pos="144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м.п.</w:t>
            </w:r>
          </w:p>
        </w:tc>
      </w:tr>
    </w:tbl>
    <w:p>
      <w:pPr>
        <w:pStyle w:val="Normal"/>
        <w:spacing w:before="0" w:after="120"/>
        <w:ind w:left="6379" w:hanging="0"/>
        <w:rPr>
          <w:rFonts w:ascii="Arial" w:hAnsi="Arial" w:cs="Arial"/>
          <w:b/>
          <w:b/>
          <w:color w:val="000000"/>
        </w:rPr>
      </w:pPr>
      <w:r>
        <w:br w:type="page"/>
      </w:r>
      <w:r>
        <w:rPr>
          <w:rFonts w:cs="Arial" w:ascii="Arial" w:hAnsi="Arial"/>
          <w:b/>
          <w:color w:val="000000"/>
        </w:rPr>
        <w:t>Приложение 2</w:t>
      </w:r>
    </w:p>
    <w:p>
      <w:pPr>
        <w:pStyle w:val="Normal"/>
        <w:spacing w:before="0" w:after="120"/>
        <w:ind w:left="6379" w:hanging="0"/>
        <w:rPr/>
      </w:pPr>
      <w:r>
        <w:rPr>
          <w:rFonts w:cs="Arial" w:ascii="Arial" w:hAnsi="Arial"/>
          <w:color w:val="000000"/>
        </w:rPr>
        <w:t xml:space="preserve">к Договору </w:t>
      </w:r>
      <w:r>
        <w:rPr>
          <w:rFonts w:cs="Arial" w:ascii="Arial" w:hAnsi="Arial"/>
        </w:rPr>
        <w:t xml:space="preserve">о закупках услуг </w:t>
        <w:br/>
        <w:t>от ___ ___________ 2016 года № _________</w:t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  <w:t>РАСЧЕТ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общей стоимости оказанных услуг</w:t>
      </w:r>
    </w:p>
    <w:p>
      <w:pPr>
        <w:pStyle w:val="Normal"/>
        <w:spacing w:before="0" w:after="12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516"/>
      </w:tblGrid>
      <w:tr>
        <w:trPr>
          <w:trHeight w:val="4569" w:hRule="atLeast"/>
        </w:trPr>
        <w:tc>
          <w:tcPr>
            <w:tcW w:w="451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азчик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О "Казахстанская фондовая биржа"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адрес: Республика Казахстан, 050040, </w:t>
              <w:br/>
              <w:t>г. Алматы, ул. Байзакова, 280, северная башня многофункционального комплекса "</w:t>
            </w:r>
            <w:r>
              <w:rPr>
                <w:rFonts w:cs="Arial" w:ascii="Arial" w:hAnsi="Arial"/>
                <w:lang w:val="en-US"/>
              </w:rPr>
              <w:t>Almat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Towers</w:t>
            </w:r>
            <w:r>
              <w:rPr>
                <w:rFonts w:cs="Arial" w:ascii="Arial" w:hAnsi="Arial"/>
              </w:rPr>
              <w:t>", 8-й этаж</w:t>
            </w:r>
          </w:p>
          <w:p>
            <w:pPr>
              <w:pStyle w:val="Iauiu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ИИК </w:t>
            </w:r>
            <w:r>
              <w:rPr>
                <w:rFonts w:cs="Arial" w:ascii="Arial" w:hAnsi="Arial"/>
                <w:sz w:val="20"/>
                <w:lang w:val="en-US"/>
              </w:rPr>
              <w:t>K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679 491 100 000 342 657</w:t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 АО "ALTYN BANK" (ДБ АО "Народный Банк Казахстана")</w:t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ИК ATYN KZ KA</w:t>
            </w:r>
          </w:p>
          <w:p>
            <w:pPr>
              <w:pStyle w:val="Iauiu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КБе 15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 (727) 237 5300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меститель Председателя Правления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/ Цалюк А.Ю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м.п.</w:t>
            </w:r>
          </w:p>
        </w:tc>
        <w:tc>
          <w:tcPr>
            <w:tcW w:w="4516" w:type="dxa"/>
            <w:tcBorders/>
          </w:tcPr>
          <w:p>
            <w:pPr>
              <w:pStyle w:val="Iauiu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сполнитель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_____________________</w:t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Iaui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 / ___________</w:t>
            </w:r>
          </w:p>
          <w:p>
            <w:pPr>
              <w:pStyle w:val="Iauiue"/>
              <w:tabs>
                <w:tab w:val="clear" w:pos="720"/>
                <w:tab w:val="left" w:pos="1440" w:leader="none"/>
              </w:tabs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</w:rPr>
              <w:tab/>
              <w:t>м.п.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Василиса Назимова" w:date="2016-03-15T11:12:00Z" w:initials="ВН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Настоящим пунктом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NTHelvetica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120"/>
      <w:jc w:val="right"/>
      <w:rPr>
        <w:rFonts w:ascii="Arial" w:hAnsi="Arial" w:cs="Arial"/>
        <w:b/>
        <w:b/>
        <w:color w:val="7F7F7F"/>
      </w:rPr>
    </w:pPr>
    <w:r>
      <w:rPr>
        <w:rFonts w:cs="Arial" w:ascii="Arial" w:hAnsi="Arial"/>
        <w:b/>
        <w:color w:val="7F7F7F"/>
      </w:rPr>
      <w:fldChar w:fldCharType="begin"/>
    </w:r>
    <w:r>
      <w:rPr>
        <w:b/>
        <w:rFonts w:cs="Arial" w:ascii="Arial" w:hAnsi="Arial"/>
        <w:color w:val="7F7F7F"/>
      </w:rPr>
      <w:instrText xml:space="preserve"> PAGE </w:instrText>
    </w:r>
    <w:r>
      <w:rPr>
        <w:b/>
        <w:rFonts w:cs="Arial" w:ascii="Arial" w:hAnsi="Arial"/>
        <w:color w:val="7F7F7F"/>
      </w:rPr>
      <w:fldChar w:fldCharType="separate"/>
    </w:r>
    <w:r>
      <w:rPr>
        <w:b/>
        <w:rFonts w:cs="Arial" w:ascii="Arial" w:hAnsi="Arial"/>
        <w:color w:val="7F7F7F"/>
      </w:rPr>
      <w:t>10</w:t>
    </w:r>
    <w:r>
      <w:rPr>
        <w:b/>
        <w:rFonts w:cs="Arial" w:ascii="Arial" w:hAnsi="Arial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680" w:hanging="680"/>
      <w:jc w:val="both"/>
      <w:outlineLvl w:val="0"/>
    </w:pPr>
    <w:rPr>
      <w:b/>
      <w:caps/>
      <w:kern w:val="2"/>
      <w:sz w:val="2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ind w:left="680" w:hanging="680"/>
      <w:jc w:val="both"/>
      <w:outlineLvl w:val="1"/>
    </w:pPr>
    <w:rPr>
      <w:b/>
      <w:i/>
      <w:sz w:val="2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80" w:after="80"/>
      <w:ind w:left="1531" w:hanging="851"/>
      <w:jc w:val="both"/>
      <w:outlineLvl w:val="2"/>
    </w:pPr>
    <w:rPr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268" w:leader="none"/>
      </w:tabs>
      <w:spacing w:before="80" w:after="80"/>
      <w:ind w:left="2325" w:hanging="851"/>
      <w:jc w:val="both"/>
      <w:outlineLvl w:val="3"/>
    </w:pPr>
    <w:rPr>
      <w:sz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567" w:hanging="0"/>
      <w:jc w:val="both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567" w:hanging="0"/>
      <w:jc w:val="both"/>
      <w:outlineLvl w:val="5"/>
    </w:pPr>
    <w:rPr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67" w:hanging="0"/>
      <w:jc w:val="both"/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7" w:hanging="0"/>
      <w:jc w:val="both"/>
      <w:outlineLvl w:val="7"/>
    </w:pPr>
    <w:rPr>
      <w:rFonts w:ascii="Arial" w:hAnsi="Arial" w:cs="Arial"/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67" w:hanging="0"/>
      <w:jc w:val="both"/>
      <w:outlineLvl w:val="8"/>
    </w:pPr>
    <w:rPr>
      <w:rFonts w:ascii="Arial" w:hAnsi="Arial" w:cs="Arial"/>
      <w:b/>
      <w:i/>
      <w:sz w:val="18"/>
      <w:lang w:val="en-GB"/>
    </w:rPr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HTMLMarkup">
    <w:name w:val="HTML Markup"/>
    <w:qFormat/>
    <w:rPr>
      <w:vanish/>
      <w:color w:val="FF0000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23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1">
    <w:name w:val="s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pacing w:val="-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pacing w:val="-2"/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284" w:leader="none"/>
      </w:tabs>
      <w:ind w:left="1395" w:hanging="0"/>
      <w:jc w:val="both"/>
    </w:pPr>
    <w:rPr>
      <w:spacing w:val="-2"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993" w:hanging="993"/>
      <w:jc w:val="both"/>
    </w:pPr>
    <w:rPr>
      <w:spacing w:val="-2"/>
      <w:sz w:val="24"/>
    </w:rPr>
  </w:style>
  <w:style w:type="paragraph" w:styleId="BodyTextIndent2">
    <w:name w:val="Body Text Indent 2"/>
    <w:basedOn w:val="Normal"/>
    <w:qFormat/>
    <w:pPr>
      <w:spacing w:before="120" w:after="120"/>
      <w:ind w:left="851" w:hanging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sz w:val="2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NTHelvetica/Cyrillic;Times New Roman" w:hAnsi="NTHelvetica/Cyrillic;Times New Roman" w:cs="NTHelvetica/Cyrillic;Times New Roman"/>
      <w:sz w:val="24"/>
      <w:lang w:val="en-US"/>
    </w:rPr>
  </w:style>
  <w:style w:type="paragraph" w:styleId="Style12">
    <w:name w:val="Цитата"/>
    <w:basedOn w:val="Normal"/>
    <w:qFormat/>
    <w:pPr>
      <w:ind w:left="284" w:right="284" w:firstLine="437"/>
      <w:jc w:val="both"/>
    </w:pPr>
    <w:rPr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Iauiue">
    <w:name w:val="Iau?iu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29:00Z</dcterms:created>
  <dc:creator>HSBK</dc:creator>
  <dc:description/>
  <cp:keywords/>
  <dc:language>en-US</dc:language>
  <cp:lastModifiedBy>Мурат Алниязов</cp:lastModifiedBy>
  <cp:lastPrinted>2015-01-08T15:48:00Z</cp:lastPrinted>
  <dcterms:modified xsi:type="dcterms:W3CDTF">2016-09-16T08:58:00Z</dcterms:modified>
  <cp:revision>8</cp:revision>
  <dc:subject/>
  <dc:title>ДОГОВОР</dc:title>
</cp:coreProperties>
</file>